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воспитате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5 А классе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13-2014 учебного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ланирование воспитательного процесса в 5А класс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соприкасалось с целью воспитательной работы в школе «Формирование социально – активной, способной к самоопределению, саморазвитию, самовоспитанию, самореализации личности »   и с задачами воспитательной работы на 2013-2014 учебный  го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работы классного коллекти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2013-2014 учебный год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Моделирование и построение воспитательной системы класса, направленной на определение индивидуальной траектории социального развития каждого ученика; развитие и раскрытие индивидуальности ребенка, ведущего здоровый образ жизни, умеющего жить в классном коллективе и строить со своими одноклассниками отношения дружбы и взаимопомощ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этой цели, воспитательная работа строилась в соответствии со следующими направлениями деятельности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Я - политик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Я - гражданин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Я - россиянин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Я – житель Земли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Я – интересный человек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Я - эколог»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«Я – здоровый человек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- экономист»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- спасател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ыли поставлены следующие задач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родных задатков, развитие творческого потенциала каждого ученика и реализация их в различных сферах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традициям школы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лочение классного коллектива и создание в нем нравственно и эмоционально благоприятной среды для развития каждого ученика и вновь прибывши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ение учащихся к богатству общечеловеческой культуры, духовным ценностям своего народа, формирование потребностей личности ребенка к дальнейшему осознанному стремлению в духовном обогащен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экологической культур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тремление заниматься физической культурой и спортом.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ся воспитательная работа в класс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была направлена  прежде всего на  сплочение классного коллектива и создание в нем нравственно и эмоционально благоприятной среды для развития каждого ученика и вновь прибывших. В классе 29 человек (10 девочек и 19 мальчиков); 26 из них обучались вместе с 1 класса, трое учеников – вновь прибывшие в школу в 2012 году. Между ребятами в классе складываются товарищеские отношения. Они активно общаются между собой, помогают друг другу. В начале учебного года была небольшая проблема во взаимоотношениях девочек Мироновой К., Мишариной А., Понаморенко В. И Осадчевой Е.. К концу полугодия проблема не совсем исчерпана, но есть положительные сдвиги во взаимоотношениях среди девочек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ая роль была отведена формированию органов самоуправления. Совместно с ребятами были определены: название классного коллектива «BEMS», девиз «Быстрые, энергичные, молодые, симпатичные. Будем вместе мы дружить, будем дружбой дорожить». Учитывая особенности развития каждого ученика, интересов и наклонностей, был выбран актив класса; определен план работы классного органа самоуправления, основная цель которого -   расширение пространства для проявления  активности каждого ребенка. Все запланированные мероприятия классного органа самоуправления реализованы в полной мере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лассного кабинета на новый учебный год. Озеленение класс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.час «Формирование классных органов самоуправле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ланирование работы органов самоуправления, распределение обязанностей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лассного уголк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субботнике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.час «Фирменные дела класса на полугоди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.час «Правила жизни в классном коллективе»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сохранности учебников, заполнение дневников, выявление лучшего дневника. (Мишарина Анастасия, Лаптев Виктор, Понаморенко Виктория)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церте, посвященном дню Учителя (монтаж стихотворения – мальчики и музыкальный номер Ибрагимов Теймур)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ябр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активного отдыха (игры, прогулки, посещение пришкольного лагер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 проекте «Помоги зимой птицам». Изготовление кормушек и питания пт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частие в концертной программе, посвященной дню Матери. (музыкальные номера песня для мамы (группа девочек) и игра на аккордеоне Ибрагимов Теймур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Мир математики прекрасен»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абрь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, посвященные Дню Конституции и «Герои живут рядо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частие в конкурсе – листовок «Береги еловый лес» и конкурсе – выставке «Хвойный букет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новогоднему празднику и участие в конкурса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имали участие в украшении школьного двора, изготовление «Снеговика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й час «Безопасное использование пиротехнических средств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лассных органов самоуправления за полуг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ивность проявлялась не только в стенах учебного кабинета, но и в рамках школы, Большое влияние на развитие личности учащихся, на формирование их качеств, творческих дарований и физических способностей оказало их ближайшее социальное окружение - родители, сверстники, а так же их активное участие в кружках, спортивных секциях. В течение полугодия проводилось в школе большое количество мероприятий по разным направлениям. Мероприятия были как индивидуального, так и коллективного характера. Уровень активности учащихся – хороший.  С большим удовольствием учащиеся участвовали в таких мероприятиях как спортивных, так и музыкально – художестве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 участвовали в веселых стартах, спортивных соревнованиях по пионерболу, заняли 3 и 1 места. Принимали активное участие в декаде математики. Осадчева Екатерина – принимала участие в конкурсе стихотворений собственного сочинения о математике. Команда нашего класса участвовала в математической викторине и заняла 2 мес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полугодия класс работал над социальным проектом «Помоги зимой птицам», начата работа – изготовлены и повешены кормушки для птиц. Участвовали в проекте «Украсим школьный двор к Новому году» , изготовление снеговика, конкурс листовок «Берегите Елку», конкурсе – выставке «хвойного букета», в концертных программах, посвященных дню Учителя и дню мат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ась работа по диагностированию учеников по следующим направлениям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а уровня воспитанности учащихся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уровня сформированности классного коллектива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по выявлению одаренности детей в разных видах деятельност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лассе организованно питание детей: 15 человек питаются бесплатно и 6 человек питаются платно, что составляет 72% от общего числа учеников класс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В начале учебного года в классе был выбран  родительский актив, куда вошли: Лаптева Жанна Ивановна, Нургалев Сергей Викторович, Шахватова Татьяна Евгеньевна, Пономаренко Наталья Юрьевна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лен совместный план работы с родителями и определена тематика родительских собраний. В ноябре проведено родительское собрание «Адаптация пятиклассников к новым условиям обучения».</w:t>
      </w:r>
      <w:r>
        <w:rPr>
          <w:color w:val="000000"/>
          <w:spacing w:val="1"/>
          <w:sz w:val="28"/>
          <w:szCs w:val="28"/>
        </w:rPr>
        <w:t xml:space="preserve"> Переход учеников из начальной шко</w:t>
      </w:r>
      <w:r>
        <w:rPr>
          <w:color w:val="000000"/>
          <w:spacing w:val="3"/>
          <w:sz w:val="28"/>
          <w:szCs w:val="28"/>
        </w:rPr>
        <w:t xml:space="preserve">лы — это сложный и ответственный период; от того, как </w:t>
      </w:r>
      <w:r>
        <w:rPr>
          <w:color w:val="000000"/>
          <w:spacing w:val="-1"/>
          <w:sz w:val="28"/>
          <w:szCs w:val="28"/>
        </w:rPr>
        <w:t>пройдет процесс адаптации, зависит вся дальнейшая школь</w:t>
        <w:softHyphen/>
      </w:r>
      <w:r>
        <w:rPr>
          <w:color w:val="000000"/>
          <w:spacing w:val="2"/>
          <w:sz w:val="28"/>
          <w:szCs w:val="28"/>
        </w:rPr>
        <w:t xml:space="preserve">ная жизнь ребенка. Наша задача — разобраться в том, что </w:t>
      </w:r>
      <w:r>
        <w:rPr>
          <w:color w:val="000000"/>
          <w:spacing w:val="1"/>
          <w:sz w:val="28"/>
          <w:szCs w:val="28"/>
        </w:rPr>
        <w:t>происходит сейчас с нашими детьми, что их волнует и бес</w:t>
      </w:r>
      <w:r>
        <w:rPr>
          <w:color w:val="000000"/>
          <w:spacing w:val="4"/>
          <w:sz w:val="28"/>
          <w:szCs w:val="28"/>
        </w:rPr>
        <w:t>покоит, с какими проблемами они сталкиваются, и опре</w:t>
      </w:r>
      <w:r>
        <w:rPr>
          <w:color w:val="000000"/>
          <w:spacing w:val="2"/>
          <w:sz w:val="28"/>
          <w:szCs w:val="28"/>
        </w:rPr>
        <w:t>делить, какую реальную помощь мы можем оказать ребя</w:t>
      </w:r>
      <w:r>
        <w:rPr>
          <w:color w:val="000000"/>
          <w:spacing w:val="-5"/>
          <w:sz w:val="28"/>
          <w:szCs w:val="28"/>
        </w:rPr>
        <w:t>там</w:t>
      </w:r>
      <w:r>
        <w:rPr>
          <w:sz w:val="28"/>
          <w:szCs w:val="28"/>
        </w:rPr>
        <w:t xml:space="preserve">. 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ронут был вопрос о здоровье детей, о профилактике гриппа, разработаны совместные мероприятия по здоровьесбережению детей.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 хочется подчеркнуть, что проводилась большая совместная работа с родителями учеников, (Лаптевой Ж.И., Пономаренко Н.Ю ., Верхозиной О.В. , Шведовым А.Ю., Шахватовой Т.Е., Ибрагимовой Гульшан Джейран -Кызы.) С остальными родителями, к сожалению, не всегда получалось быть в тесном контакте. Связь в основном поддерживали по телефону. Хочется отметить следующих родителей, которые оказывали большую помощь классу в подготовке к  разным мероприятиям. Это: Лаптева Ж.И., Нургалев С.В., Ибрагимова Г.Д.Кызы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абота с учителями – предметниками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ая работа в этом направлении велась по адаптации пятиклассников к новым условиям обучения. Со стороны классного руководителя велись беседы с учителями-предметниками по разным вопросам. В классе есть ученики с очень низким уровнем успеваемости – это Енваев Владимир, Шведов Гаврил, с которыми необходимо проводить индивидуальные заняти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Со всеми учениками класса ведется индивидуальная работа; выявлены недостатки и определены проектируемые качества. Для достижения проектируемых качеств проводились такие приемы педагогического воздействия, как: индивидуальные беседы, практические советы, похвала, анализ достижений и неудач, контроль за посещением, формирование положительной мотивации и др. Были созданы условия, обеспечивающие действенность методов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 и перспективное  планирование на  полугодие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В основе классного коллектива лежала творческая деятельность детей, учителей и родителей. Все  вместе мы стремились создать коллектив с благоприятной нравственной и эмоционально - психологической средой, способствующей развитию познавательных интересов учащихся, формированию у них потребности в самообразовании и самовоспитании, становлению и проявлению индивидуальности каждого ребенка. Все проведенные мероприятия способствовали развитию творческих способностей детей, их социальному рост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Анализируя уровень развития учащихся класса за 1 полугодие, можно сделать следующие выводы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вень знаний, умений и навыков учащихся класса находится на среднем уровне. В классе 7 человек успевают на «4» и «5», что составляет всего 24% качества.  Это: Больших Павел, Карюгин Кирилл , Лаптев Виктор, Мишарина Анастасия, Немцов Артем, Осадчева Екатерина, Пономаренко Викто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е есть  пропуски без уважительной причины – это Нестеренко Максим, с которым необходимо работать во втором полуго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овень воспитанности класса находится на хорошем уровне. Внешний вид учащихся соответствует школь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Уровень сформированности классного коллектива – сред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епень вовлеченности учащихся класса в деятельность отделений дополнительного образования до 50%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активен во всех общешкольных мероприятиях. Наиболее активны следующие ученики: Мишарина Анастасия, Понаморенко Виктория, Немцов Артем, Немцов Максим, Лаптев Виктор, Ибрагимов Теймур . Уровень проведения общешкольных мероприятий – удовлетворительный. Класс адаптируется к новым условиям.</w:t>
      </w:r>
    </w:p>
    <w:p>
      <w:pPr>
        <w:pStyle w:val="Normal"/>
        <w:ind w:left="1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ледующем полугодии необходимо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1. Активизировать работу органов классного самоуправления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ключить в планирование мероприятия, направленные на профилактику и укрепление здоровья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ести пропаганду здорового образа жизн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4. Активизировать работу следующих учеников: Енваев В, Евтихеев , Шведов Г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кабрь 2013 г.</w:t>
      </w:r>
    </w:p>
    <w:p>
      <w:pPr>
        <w:pStyle w:val="Normal"/>
        <w:ind w:lef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 5 А класса  - Кочерга Г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0:53:00Z</dcterms:created>
  <dc:creator>Англ. язык</dc:creator>
  <dc:description/>
  <cp:keywords/>
  <dc:language>en-US</dc:language>
  <cp:lastModifiedBy>Галина</cp:lastModifiedBy>
  <cp:lastPrinted>2013-12-20T18:53:00Z</cp:lastPrinted>
  <dcterms:modified xsi:type="dcterms:W3CDTF">2013-12-20T07:55:00Z</dcterms:modified>
  <cp:revision>18</cp:revision>
  <dc:subject/>
  <dc:title>Анализ воспитательной работы </dc:title>
</cp:coreProperties>
</file>