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2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ЮГО–ЗАПАДНОЕ ОКРУЖНОЕ УПРАВЛЕНИЕ ОБРАЗОВАНИЯ</w:t>
      </w:r>
    </w:p>
    <w:p>
      <w:pPr>
        <w:pStyle w:val="Normal"/>
        <w:spacing w:before="0" w:after="120"/>
        <w:ind w:right="397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ДЕПАРТАМЕНТА ОБРАЗОВАНИЯ ГОРОДА МОСКВЫ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b/>
        </w:rPr>
        <w:t>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ВНЕШКО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ДА СИСТЕМЫ Д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ДОПОЛНИТЕЛЬНОЕ ОБРАЗОВАНИЕ ДЕТЕЙ В КОНТЕКСТЕ МОДЕРНИЗАЦИИ СИСТЕМЫ: </w:t>
      </w:r>
      <w:r>
        <w:rPr>
          <w:sz w:val="28"/>
          <w:szCs w:val="28"/>
        </w:rPr>
        <w:t>внедрение инноваций и обеспечение качества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ндов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ПРОЕКТИРОВАНИЕ И АНАЛИЗ УЧЕБНОГО ЗАНЯТИЯ ПО ИЗОБРАЗИТЕЛЬНОМУ ИСКУССТВУ (на примере изучения искусства Гжели и народной игрушки)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Юшина Л.А., методист ГБОУ ЦВ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ва,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7"/>
        <w:shd w:fill="FFFFFF" w:val="clear"/>
        <w:spacing w:lineRule="auto" w:line="360" w:before="0" w:after="0"/>
        <w:ind w:firstLine="900"/>
        <w:rPr/>
      </w:pPr>
      <w:r>
        <w:rPr>
          <w:rStyle w:val="C4"/>
          <w:color w:val="444444"/>
          <w:sz w:val="28"/>
          <w:szCs w:val="28"/>
        </w:rPr>
        <w:t xml:space="preserve">С введением новых образовательных стандартов (2, 3) в сетке часов школьного учебного </w:t>
      </w:r>
      <w:r>
        <w:rPr>
          <w:rStyle w:val="C4"/>
          <w:color w:val="000000"/>
          <w:sz w:val="28"/>
          <w:szCs w:val="28"/>
        </w:rPr>
        <w:t xml:space="preserve">плана </w:t>
      </w:r>
      <w:hyperlink r:id="rId2">
        <w:r>
          <w:rPr>
            <w:rStyle w:val="InternetLink"/>
            <w:color w:val="000000"/>
            <w:sz w:val="28"/>
            <w:szCs w:val="28"/>
          </w:rPr>
          <w:t>появляется раздел «внеурочная деятельность</w:t>
        </w:r>
      </w:hyperlink>
      <w:r>
        <w:rPr>
          <w:rStyle w:val="C4"/>
          <w:color w:val="000000"/>
          <w:sz w:val="28"/>
          <w:szCs w:val="28"/>
        </w:rPr>
        <w:t>»</w:t>
      </w:r>
      <w:r>
        <w:rPr>
          <w:rStyle w:val="C4"/>
          <w:color w:val="444444"/>
          <w:sz w:val="28"/>
          <w:szCs w:val="28"/>
        </w:rPr>
        <w:t>. Понятие внеурочной деятельности школьников включает в себя все виды их деятельности кроме учебной работы. Во внеурочной деятельности педагогам рекомендуется решать задачи воспитания и социализации детей, создания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pacing w:lineRule="auto" w:line="360"/>
        <w:ind w:firstLine="900"/>
        <w:rPr/>
      </w:pPr>
      <w:r>
        <w:rPr>
          <w:rStyle w:val="C4"/>
          <w:color w:val="444444"/>
          <w:sz w:val="28"/>
          <w:szCs w:val="28"/>
        </w:rPr>
        <w:t>При организации внеурочной деятельности необходимо опираться на: нормативно-правовую базу:</w:t>
      </w:r>
      <w:r>
        <w:rPr>
          <w:rStyle w:val="C0"/>
          <w:color w:val="444444"/>
          <w:sz w:val="28"/>
          <w:szCs w:val="28"/>
        </w:rPr>
        <w:t xml:space="preserve"> </w:t>
      </w:r>
      <w:r>
        <w:rPr>
          <w:rStyle w:val="C4"/>
          <w:color w:val="444444"/>
          <w:sz w:val="28"/>
          <w:szCs w:val="28"/>
        </w:rPr>
        <w:t xml:space="preserve">- Конституцию Российской Федерации; - Закон РФ от 12.08.2011 № 920 «Об образовании» (с изменениями и дополнениями) (1); - 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  <w:r>
        <w:rPr>
          <w:rStyle w:val="C4"/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</w:rPr>
          <w:t>Письмо Министерства образования и науки РФ от 12 мая 2011г.N 03-296 "Об организации внеурочной деятельности при введении федерального государственного образовательного стандарта общего образования"</w:t>
        </w:r>
      </w:hyperlink>
      <w:r>
        <w:rPr>
          <w:rStyle w:val="C4"/>
          <w:color w:val="000000"/>
          <w:sz w:val="28"/>
          <w:szCs w:val="28"/>
        </w:rPr>
        <w:t>(3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государственном образовательном стандарте начального общего образования сказано, что в целях обеспечения индивидуальных потребностей обучающихся учебный план предусматривает время на внеурочную деятельность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Внеурочная дея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в форме экскурсий, кружков, секций и т. п. Кружковая работа проводится часто в форме занятий. Занятие – одна из основных форм работы и в объединениях художественной направленности, к которой относится кружок по изобразительному искусству. Изобразительная деятельность имеет большое значение для воспитания и развития детей 6-10 лет. Это отмечал еще </w:t>
      </w:r>
      <w:r>
        <w:rPr>
          <w:color w:val="000000"/>
          <w:sz w:val="28"/>
          <w:szCs w:val="28"/>
        </w:rPr>
        <w:t>великий русский педагог</w:t>
      </w:r>
      <w:r>
        <w:rPr>
          <w:sz w:val="28"/>
          <w:szCs w:val="28"/>
        </w:rPr>
        <w:t xml:space="preserve"> Д.К.Ушинский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color w:val="000000"/>
          <w:sz w:val="28"/>
          <w:szCs w:val="28"/>
        </w:rPr>
        <w:t>основоположник русской педагогической науки в России</w:t>
      </w:r>
      <w:r>
        <w:rPr>
          <w:sz w:val="28"/>
          <w:szCs w:val="28"/>
        </w:rPr>
        <w:t>. Изобразительное искусство в школе развивает и воспитывает учащихся, вносит большой вклад в формирование их культуры, приобщает к общечеловеческим ценностям, помогает овладеть национальным культурным наследием, развивает эстетический вкус, развивает познавательные процессы, мышление, глазомер и д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373737"/>
          <w:sz w:val="28"/>
          <w:szCs w:val="28"/>
        </w:rPr>
      </w:pPr>
      <w:r>
        <w:rPr>
          <w:sz w:val="28"/>
          <w:szCs w:val="28"/>
        </w:rPr>
        <w:t xml:space="preserve">В современных условиях повышенной миграции населения разных государств и народов особенно актуальными являются вопросы приобщения мигрантов, членов их семей, детей к национальной культуре народа, исконно населяющего те земли и области, в которые они приезжают. Такое ознакомление с культурой коренного народа помогает приезжим людям чувствовать себя комфортнее, избегать конфликтных ситуаций, понять и принять «непохожесть» другой культуры, других людей, формирует уважительное отношение к их культуре и традициям, способствует формированию толерантности. О важности такой политики говорится в Указе Президента РФ от </w:t>
      </w:r>
      <w:r>
        <w:rPr>
          <w:color w:val="373737"/>
          <w:kern w:val="2"/>
          <w:sz w:val="28"/>
          <w:szCs w:val="28"/>
        </w:rPr>
        <w:t>7 мая 2012 г</w:t>
      </w:r>
      <w:r>
        <w:rPr>
          <w:sz w:val="28"/>
          <w:szCs w:val="28"/>
        </w:rPr>
        <w:t xml:space="preserve"> (7). В нем поставлены задачи </w:t>
      </w:r>
      <w:r>
        <w:rPr>
          <w:color w:val="373737"/>
          <w:sz w:val="28"/>
          <w:szCs w:val="28"/>
        </w:rPr>
        <w:t>по предупреждению межнациональных конфликтов, включая создание эффективных механизмов их урегулирования, а также активизацию работы по недопущению проявлений национального и религиозного экстремизма. Планируется введение обязательного экзамена по русскому языку, истории России, основам законодательства Российской Федерации для трудящихся-мигрантов. Также дано указание о формировании</w:t>
      </w:r>
      <w:r>
        <w:rPr>
          <w:rFonts w:cs="Arial" w:ascii="Arial" w:hAnsi="Arial"/>
          <w:color w:val="373737"/>
          <w:sz w:val="21"/>
          <w:szCs w:val="21"/>
        </w:rPr>
        <w:t xml:space="preserve"> </w:t>
      </w:r>
      <w:r>
        <w:rPr>
          <w:color w:val="373737"/>
          <w:sz w:val="28"/>
          <w:szCs w:val="28"/>
        </w:rPr>
        <w:t>перечня книг, в том числе по истории, литературе и культуре народов Российской Федерации, согласованных с Российской академией наук, заинтересованными общественными объединениями и религиозными организациями, и рекомендуемых школьникам для самостоятельного прочтения (перечень "100 книг"). Из выше сказанного следует, что задача изучения народного декоративно-прикладного искусства во внеурочной деятельности является актуальной, т.к. помогает решать задачи, поставленные Президент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опрос изучения народного декоративно-прикладного искусства не является веянием нового времени. Важность приобщения детей к народному искусству понимали педагоги, родители и раньше. Еще в конце 19 века создавались школы для крестьянских детей по освоению народных промыслов. В 60-х годах 20 века еще больше вырос интерес к народному декоративно-прикладному искусству. Искусствоведы отправлялись в экспедиции по изучению народных промыслов, а потом они делились в публикациях своими исследованиями и находками. Профессиональные художники принимали активное участие в возрождении народных промыслов. Так был восстановлен промысел по изготовлению Каргопольской народной игрушки, Гжельский промысел, Городец и многие другие. В это время педагоги начали активно использовать этот богатейший материал для обучения, воспитания и развития детей (10). В детских садах дети изучали элементы росписи, на уроках декоративного рисования в общеобразовательной школе (8) дети выполняли рисунки  по мотивам той или иной росписи. В программе «Изобразительное искусство и художественный труд» (9) также было запланировано изучение народного декоративно-прикладного искусства в 5 класс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Значение изучения народного декоративно-прикладного искусства для воспитания и развития ребенка невозможно переоценить. Народное искусство воспитывает уважение к истории и культуре своего народа, толерантность, любовь к Родине. У детей развивается эстетический вкус, художественное восприятие, мышление. Формируются понятия о видах народных промыслов, их характерных особенностях, отличительных признаках. В курсе обучения детей народным промыслам в рамках внеурочной деятельности можно предложить следующие темы для изучения народного искус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373737"/>
          <w:sz w:val="28"/>
          <w:szCs w:val="28"/>
        </w:rPr>
        <w:t>русская деревянная игрушка: Матрешка (Загорская, Семеновская, Полх-Майдановская), Богородская и Федосеевская игруш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373737"/>
          <w:sz w:val="28"/>
          <w:szCs w:val="28"/>
        </w:rPr>
        <w:t>искусство народной керамики (Гжель, Скопин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373737"/>
          <w:sz w:val="28"/>
          <w:szCs w:val="28"/>
        </w:rPr>
        <w:t>роспись по дереву (Городец, Полховский Майдан, Хохлома, Мезень, Северная Двина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373737"/>
          <w:sz w:val="28"/>
          <w:szCs w:val="28"/>
        </w:rPr>
        <w:t>народная глиняная игрушка (Дымка, Филимоново, Каргополь, Абашев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373737"/>
          <w:sz w:val="28"/>
          <w:szCs w:val="28"/>
        </w:rPr>
        <w:t>искусство народного орнамен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русский народный костю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373737"/>
          <w:sz w:val="28"/>
          <w:szCs w:val="28"/>
        </w:rPr>
        <w:t>роспись по лаку (Палех, Мстера, Холуй, Федоскино), Жосто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скусство кружевоплетения (Вологда, Елец, Кириши и др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ир русского народного декоративно-прикладного искусства настолько огромен и разнообразен, что не все темы нашли отражение в приведенном выше списке. Он может быть дополнен педагогами самостоятель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 основные положения, о которых надо помнить педагогу при организации занятий по ознакомлению детей с народными промыслам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ознакомить с историей изучаемого промыс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характерных особенностей народного промысла, проведение сравнительного анализа с другим народным промыслом на основе выявления отличительных признаков изучаемого вида, формирование у детей умение отличать похожие народные промыслы друг от друга – особенности, которые учитываются при ознакомлении детей с народным искус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у учащихся разнообразных зрительных впечатлений о народном промысле за счет предоставления на занятии (в достаточной степени) наглядного визуального материала улучшает качество усвоения учебного материа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 по освоению промысла (выполнение конкретного практического задания, связанного с учебным материалом) – обязательное условие успешной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 о важности соблюдения одного из основных педагогических принципов «от простого к сложному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а изучение каждого отдельного народного промысла мы рекомендуем отводить не менее двух занятий. Первое занятие желательно посвятить ознакомлению с краткой историей возникновения и развития промысла. При этом важно, чтобы дети поняли, что история промысла, как и жизнь человека, имеет начало, расцвет, трудные периоды развития, и, даже умирает (хотя бывает и его возрождение). Так происходило с Гжелью, Дымкой, Городцом и другими народными промыслами. Необходимо показать на занятии образцы предметов изучаемого промысла, желательно в натуральном виде, или репродукции, фото, либо использовать технические средства обучения. При рассматривании наглядного материала надо обратить внимание детей на характерные особенности данного промысла. Примерный план анализа изделия: его форма, конструктивные особенности, размер, пропорции, цветовое решение, особенности росписи. Рассматривая роспись изделия, надо обратить внимание детей на ее элементы. Практическая часть работы на этом занятии может представлять задание, в котором дети упражняются в выполнении отдельных элементов росписи. Необходимо также отметить, что в гжельской росписи есть элементы мелкой орнаментики и элементы росписи, составленные из «мазков с переходом» цвета (Приложение 1). Поэтому на изучение элементов гжельской росписи может быть отведено не одно, а два занят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а следующем (втором) занятии педагогу необходимо также продемонстрировать образцы изделий, но акцент при их анализе надо сделать на тот материал, который будет связан с практической работой. Практическая работа второго занятия – составление узоров (орнамента или композиции) из отдельных элементов росписи, которые учащиеся уже освоили на предыдущем занят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Третье занятие может быть посвящено выполнению изображения изделия с полной на нем росписью. В первой части этого занятия педагог может продемонстрировать аналогичные изделия изучаемого промысла с росписью мастеров и рассмотреть вместе с детьми их композицию, отметив характерные особенности изделия и росписи. Так, например, если изучается Гжельский промысел, и практическое задание – роспись чашки, то мы рассматриваем несколько вариантов гжельских чашек (Приложение 2). Анализируем форму чашки, лепной декор, особенности росписи. Отмечаем сходство и различие представленных образцов издели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Четвертое занятие может быть посвящено выполнению изображения более сложного изделия (при условии, что изделия данного промысла многообразны). Так, в Гжели, кроме чашек, мастера делают масленки, чайники, кумганы, квасники, мелкую пластику и другие изделия. Квасники - наиболее сложные, с нашей точки зрения, изделия. Они имеют сложную форму, их часто украшает «налепной» декор и роспись (Приложение 3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и необходимости, педагог может провести еще другие занятия, на которых дети более подробно будут изучать и другие изделия гжельских мастеров. Но каждое занятие, безусловно, должно включать в себя как теоретическую часть (изучение и анализ изделий Гжели, историю промысла, творчества отдельных мастеров, изделий и пр.), так и практическую деятельность детей. Ведь общеизвестно, что успешное усвоение учебного материала происходит только в процессе практическ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равнительный анализ народных промыслов между собой целесообразно проводить, когда у учащихся уже сформированы представления о других видах народных промыслов. Так, при изучении народной деревянной игрушки – матрешки, можно последовательно познакомиться с матрешками из разных регионов России. При изучении матрешки из другой области (города, села), когда дети рассматривают образцы изделий (репродукции), нужно провести анализ отличительных черт в ее росписи. Например, матрешка из Загорска (Сергиев-Посад) одета в сарафан, как женщины северных областей России раньше и одевались. А Семеновская матрешка - в переднике, блузке и юбке. Так одевались раньше женщины южных и восточных регионов России. Отличается и роспись. У Семеновской матрешки на фартуке изображены яркие, крупные розы и цветы. У Загорской матрешки - сарафан украшен мелкой орнаментикой. Если внимательно рассмотреть их прически, то тоже можно увидеть и тут отличие. У Загорской матрешки - светло-охристые волосы, и расчесаны они на прямой пробор, а у Семеновской матрешки – черные и слегка волнистые волосы. Оказывается, народная игрушка, при всей своей обобщенности и стилизованности, отражает особенности жителей конкретного региона во внешности и в одежде (Приложение 4 и Приложение 5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>Вот сколько интересного и познавательного можно увидеть и узнать в каждом народном промысле, если внимательно и с любовью изучать наследие наших предк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Теперь хотелось бы сказать о подведении итогов занятий. Методы диагностики предметных показателей: анкетирование, устный и письменный опрос, решение кроссвордов, игра в экспертов, анализ продуктов деятельности (рисунки, изделия и пр.) Итоги по изучаемой теме можно подводить в конце каждого занятия, либо по окончании изучения всей темы. Критериями усвоения учебного материала являются предметные показатели: знание истории, характерных особенностей народного промысла, его отличительных черт, названий основных элементов росписи, умение выполнять простые элементы росписи, составлять из них композицию, изображать изделия. Последние три критерия относятся к практической части усвоения изучаемой темы. Мы рекомендуем подводить итоги усвоения практической части материала в конце каждого занятия, а по теоретической части учебного материала – после изучения всей темы. Критерии, касающиеся усвоения теоретической части учебного материала, можно проверить методом опроса (в устном или письменном виде). Например, с помощью анкеты. Пример анкеты можно увидеть в Приложении №6. Каждый вопрос анкеты оценивается от 1 до 10 баллов, затем подсчитывается общий результат и подводится итог, который сравнивается с ключом к данной анкете. Уровень п</w:t>
      </w:r>
      <w:r>
        <w:rPr>
          <w:color w:val="000000"/>
          <w:sz w:val="28"/>
          <w:szCs w:val="28"/>
        </w:rPr>
        <w:t>рактически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й и навыков ребенка оценивается по качеству выполненного практического задания. Критерии оценки практических работ могут различаться. Это зависит от содержания практической работы и требований к ней. Например, для оценки качества выполнения ребенком практической работы по теме «Рисуем гжельскую чашку», можно предложить следующие критерии оценки: форма чашки (сложная, симметричная, конструктивные особенности, тектоника, силуэт), лепной декор (имеется, его сложность, связан с сюжетом и формой изделия), роспись (использование разной орнаментики, характерной для гжельской росписи, качество исполнения, связь с формой изделия и «налепным» декором, сюжет росписи). Кроме этих критериев, нужно также учесть и компоновку изображения на листе бумаги, качество исполнения изображения чашки, передачу объема и пространства (при необходимости). По критериям и параметрам, относящимся к критериям, выделяем уровни. Их качественная  характеристика представлена в таблице ниже. (Приложение 7) Каждый параметр оценивается в баллах и заносится в протокол. Затем подсчитывается общая сумма баллов и по предложенному ключу определяется уровень практических умений ученика. (Приложение 7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Кроме предметных показателей необходимо учесть метапредметные и личностные: умение воспринимать и анализировать предметы (на примере произведений декоративно-прикладного искусства), уважение и деликатное отношение к культуре своего и другого народа, любовь к Родине, развитие трудолюбия, восприятия, мышления. Метод выявления сформированности метапредметных  показателей – наблюдение. Методы выявления личностных показателей: опрос, психологические тесты, анкетирование.</w:t>
      </w:r>
      <w:r>
        <w:br w:type="page"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Элементы гжельской рос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038725" cy="3961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5252720" cy="3930650"/>
            <wp:effectExtent l="0" t="0" r="0" b="0"/>
            <wp:docPr id="2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Образцы чашек с гжельской роспис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122805" cy="3006090"/>
            <wp:effectExtent l="0" t="0" r="0" b="0"/>
            <wp:docPr id="3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  <w:drawing>
          <wp:inline distT="0" distB="0" distL="0" distR="0">
            <wp:extent cx="2380615" cy="23806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1540" cy="27539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 Образцы гжельских квасников.</w:t>
      </w:r>
    </w:p>
    <w:p>
      <w:pPr>
        <w:pStyle w:val="Normal"/>
        <w:rPr/>
      </w:pPr>
      <w:r>
        <w:rPr/>
        <w:drawing>
          <wp:inline distT="0" distB="0" distL="0" distR="0">
            <wp:extent cx="3961130" cy="39611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380615" cy="31705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Приложение 4. Загорская матрешка.</w:t>
      </w:r>
    </w:p>
    <w:p>
      <w:pPr>
        <w:pStyle w:val="Heading3"/>
        <w:rPr>
          <w:color w:val="000000"/>
          <w:sz w:val="19"/>
          <w:szCs w:val="19"/>
        </w:rPr>
      </w:pPr>
      <w:r>
        <w:rPr>
          <w:color w:val="110EA7"/>
          <w:sz w:val="19"/>
          <w:szCs w:val="19"/>
        </w:rPr>
        <w:drawing>
          <wp:inline distT="0" distB="0" distL="0" distR="0">
            <wp:extent cx="5025390" cy="8108315"/>
            <wp:effectExtent l="0" t="0" r="0" b="0"/>
            <wp:docPr id="8" name="i-main-pic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-main-pic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иложение 5. Семеновская матре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829300" cy="5790565"/>
            <wp:effectExtent l="0" t="0" r="0" b="0"/>
            <wp:docPr id="9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rStyle w:val="StrongEmphasis"/>
          <w:rFonts w:cs="Helvetica"/>
          <w:b w:val="false"/>
          <w:b w:val="false"/>
          <w:bCs w:val="false"/>
          <w:color w:val="333333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Приложение 6. Примерный формат анкеты</w:t>
      </w:r>
      <w:r>
        <w:rPr>
          <w:rStyle w:val="StrongEmphasis"/>
          <w:rFonts w:cs="Helvetica"/>
          <w:b w:val="false"/>
          <w:bCs w:val="false"/>
          <w:color w:val="333333"/>
        </w:rPr>
        <w:t>.</w:t>
      </w:r>
    </w:p>
    <w:p>
      <w:pPr>
        <w:pStyle w:val="Normal"/>
        <w:rPr>
          <w:rStyle w:val="StrongEmphasis"/>
          <w:rFonts w:cs="Helvetica"/>
          <w:b/>
          <w:b/>
          <w:bCs/>
          <w:color w:val="333333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амилия, имя участника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535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ревние образы украшали дома, предметы быта русского человека?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ента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Си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Руса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Одолень-т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Сфин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Б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ревние языческие образы применяются в современном народном искусстве?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ента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Ко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Солн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Сосна</w:t>
              <w:br/>
              <w:t>д)Древо жизни</w:t>
              <w:br/>
              <w:t>е)Ро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ародные промыслы занимаются игрушкой?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Хохл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Дым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Филимо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Гж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Каргоп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Жос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ентры керамики вам известны?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Ка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Гж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Ко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Богород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Аба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Полхов-Май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ародные промыслы известны росписью по дереву?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Жос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Хохл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Город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Пал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лхов-Май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Дым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центры лаковой миниатюр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Ка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Пал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Холу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Богород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Федос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Город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Helvetica"/>
          <w:bCs w:val="false"/>
          <w:color w:val="333333"/>
          <w:sz w:val="28"/>
          <w:szCs w:val="28"/>
        </w:rPr>
        <w:t xml:space="preserve">Приложение 7. Таблица примерных критериев, параметров и уровней оценки практической работы учащихся </w:t>
      </w:r>
    </w:p>
    <w:p>
      <w:pPr>
        <w:pStyle w:val="Normal"/>
        <w:rPr>
          <w:rStyle w:val="StrongEmphasis"/>
          <w:rFonts w:cs="Helvetica"/>
          <w:bCs w:val="false"/>
          <w:color w:val="333333"/>
          <w:sz w:val="28"/>
          <w:szCs w:val="28"/>
        </w:rPr>
      </w:pPr>
      <w:r>
        <w:rPr>
          <w:rStyle w:val="StrongEmphasis"/>
          <w:rFonts w:cs="Helvetica"/>
          <w:bCs w:val="false"/>
          <w:color w:val="333333"/>
          <w:sz w:val="28"/>
          <w:szCs w:val="28"/>
        </w:rPr>
        <w:t>по теме «Рисуем гжельскую чашку».</w:t>
      </w:r>
    </w:p>
    <w:p>
      <w:pPr>
        <w:pStyle w:val="Normal"/>
        <w:rPr>
          <w:rStyle w:val="StrongEmphasis"/>
          <w:rFonts w:cs="Helvetica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tbl>
      <w:tblPr>
        <w:tblW w:w="155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3420"/>
        <w:gridCol w:w="3240"/>
        <w:gridCol w:w="3348"/>
        <w:gridCol w:w="31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чаш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метричность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имметрична, сложная, состоит из множества 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часть массивнее верхней. Чашка устойчива по форме. Силуэт красивый, гармоничный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имметрична, несложная. Состоит из небольшого количества, как сложных, так и простых частей. Верхняя и нижняя части одинаковы по массе. Эстетична только часть силуэта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несимметричная и простая, состоит из небольшого количества простых по форме частей или одной части. Верхняя часть массивнее нижней, неустойчива. Силуэт некрасивый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ность форм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тивные особен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тони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уэ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ной деко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сложный декор в достаточном количестве, он связан с сюжетом росписи и формой чашки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есложный декор или его немного, он частично связан с сюжетом росписи или формой чашки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 отсутствует или совсем простой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ст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сюжето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формой издел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пис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разных видов роспис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пись выполнена в манере, характерной для гжельской росписи, используется как мелкая орнаментика, так и крупная (цветы). Связана с декором, формой изделия и сюжетом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в основном соответствует стилю гжельской росписи, но есть элементы, которые не похожи на Гжель. Частично с</w:t>
            </w:r>
            <w:r>
              <w:rPr>
                <w:color w:val="000000"/>
                <w:sz w:val="28"/>
                <w:szCs w:val="28"/>
              </w:rPr>
              <w:t>вязана с декором, формой и сюжетом изделия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росписи не соответствует гжельской. Используется только один вид росписи. Роспись не связана ни с формой, ни с декором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ь роспис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исполн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формой изделия и «налепным» декоро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 роспис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овка изоб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на листе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чашки расположено в центре листа, соразмерно формату и размеру листа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смещено от центра, великовато или маловато по отношению к выбранному формату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чашки смещено значительно от центра, размер очень маленький или большо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изображ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мастерски, точно и аккуратно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езначительные погрешности, неровности в исполнении элементо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вности и шероховатости в изображении, которые сразу же видны зрителю</w:t>
            </w:r>
          </w:p>
        </w:tc>
      </w:tr>
      <w:tr>
        <w:trPr>
          <w:trHeight w:val="7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знаний по изобразительной грамо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бъем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жение чашки объемно, пропорции переданы точно. Есть попытки передачи ее пространственного расположения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сть показана, но недостаточно. Пропорциональные отношения не всегда гармоничны. Пространство не передано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е передан, пропорции нарушены. Не используются знания грамотного изображения предмета на листе бумаги.</w:t>
            </w:r>
          </w:p>
        </w:tc>
      </w:tr>
      <w:tr>
        <w:trPr>
          <w:trHeight w:val="7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ропорц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е расположе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протокола оценки уровня практических умени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оценки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Фамилия, имя автора___</w:t>
      </w:r>
      <w:r>
        <w:rPr/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7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чаш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метрич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тивные особ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то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уэ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ной деко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сюже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формой изде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пис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разных видов роспи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ь роспи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ис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формой изделия и «налепным» декор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 роспи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овка изобра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на ли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изоб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наний по изобразительной грамо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бъ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ропор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е распо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из 20 параметров оценивается от 0 до 6 баллов.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ысокий уровень – от 80 до 120 баллов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редний уровень – от 40 до 80 баллов.</w:t>
      </w:r>
    </w:p>
    <w:p>
      <w:pPr>
        <w:sectPr>
          <w:footerReference w:type="default" r:id="rId19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изкий уровень – от 0 до 4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Style w:val="StrongEmphasis"/>
          <w:rFonts w:cs="Helvetica"/>
          <w:b w:val="false"/>
          <w:bCs w:val="false"/>
          <w:color w:val="333333"/>
        </w:rPr>
        <w:t>СПИСОК ИСПОЛЬЗУЕМЫХ ИСТОЧНИКОВ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szCs w:val="28"/>
        </w:rPr>
        <w:t>Федеральный Закон «</w:t>
      </w:r>
      <w:r>
        <w:rPr>
          <w:spacing w:val="-12"/>
          <w:sz w:val="28"/>
          <w:szCs w:val="28"/>
        </w:rPr>
        <w:t xml:space="preserve">Об образовании в Российской Федерации». </w:t>
      </w:r>
      <w:r>
        <w:rPr>
          <w:spacing w:val="-13"/>
          <w:sz w:val="28"/>
          <w:szCs w:val="28"/>
        </w:rPr>
        <w:t>Принят Государственной Думой</w:t>
      </w:r>
      <w:r>
        <w:rPr>
          <w:spacing w:val="-9"/>
          <w:sz w:val="28"/>
          <w:szCs w:val="28"/>
        </w:rPr>
        <w:t xml:space="preserve">21 декабря 2012 года. </w:t>
      </w:r>
      <w:r>
        <w:rPr>
          <w:spacing w:val="-11"/>
          <w:sz w:val="28"/>
          <w:szCs w:val="28"/>
        </w:rPr>
        <w:t>Одобрен Советом Федерации</w:t>
      </w:r>
      <w:r>
        <w:rPr>
          <w:sz w:val="28"/>
          <w:szCs w:val="28"/>
        </w:rPr>
        <w:t xml:space="preserve"> 26 декабря 2012 год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.</w:t>
      </w:r>
      <w:r>
        <w:rPr>
          <w:sz w:val="28"/>
        </w:rPr>
        <w:t xml:space="preserve"> Утвержден приказом Министерства образования и науки Российской Федерации от « 6 » октября 2009 г. № 373.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(</w:t>
      </w:r>
      <w:r>
        <w:rPr>
          <w:spacing w:val="-1"/>
          <w:sz w:val="28"/>
          <w:szCs w:val="28"/>
        </w:rPr>
        <w:t xml:space="preserve">Утвержден </w:t>
      </w:r>
      <w:hyperlink r:id="rId20">
        <w:r>
          <w:rPr>
            <w:rStyle w:val="InternetLink"/>
            <w:spacing w:val="-3"/>
            <w:sz w:val="28"/>
            <w:szCs w:val="28"/>
          </w:rPr>
          <w:t xml:space="preserve">приказом Министерства образования </w:t>
        </w:r>
        <w:r>
          <w:rPr>
            <w:rStyle w:val="InternetLink"/>
            <w:spacing w:val="-1"/>
            <w:sz w:val="28"/>
            <w:szCs w:val="28"/>
          </w:rPr>
          <w:t>и науки Российской Федерации от « 17 » декабря 2010 г. № 1897</w:t>
        </w:r>
      </w:hyperlink>
      <w:r>
        <w:rPr>
          <w:rFonts w:cs="Arial" w:ascii="Arial" w:hAnsi="Arial"/>
          <w:spacing w:val="-3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hyperlink r:id="rId21">
        <w:r>
          <w:rPr>
            <w:rStyle w:val="InternetLink"/>
            <w:b w:val="false"/>
            <w:color w:val="000000"/>
            <w:sz w:val="28"/>
            <w:szCs w:val="28"/>
          </w:rPr>
          <w:t>Письмо Министерства образования и науки РФ от 12 мая 2011 г. N 03-296 "Об организации внеурочной деятельности при введении федерального государственного образовательного стандарта общего образования"</w:t>
        </w:r>
      </w:hyperlink>
      <w:r>
        <w:rPr>
          <w:color w:val="000000"/>
          <w:sz w:val="28"/>
          <w:szCs w:val="28"/>
        </w:rPr>
        <w:t>(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color w:val="333333"/>
          <w:sz w:val="28"/>
          <w:szCs w:val="28"/>
        </w:rPr>
        <w:t>ФГОС Примерные программы начального образования. «Просвещение», М., 2011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ГОС Планируемые результаты начального общего образования. – «Просвещение», М., 2010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73737"/>
          <w:kern w:val="2"/>
          <w:sz w:val="28"/>
          <w:szCs w:val="28"/>
        </w:rPr>
        <w:t xml:space="preserve">Указ Президента Российской Федерации от 7 мая 2012 г. N 602 г. </w:t>
      </w:r>
      <w:r>
        <w:rPr>
          <w:color w:val="373737"/>
          <w:sz w:val="28"/>
          <w:szCs w:val="28"/>
        </w:rPr>
        <w:t>"Об обеспечении межнационального согласия»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73737"/>
          <w:sz w:val="28"/>
          <w:szCs w:val="28"/>
        </w:rPr>
        <w:t>Программы общеобразовательных учреждений. Изобразительное искусство. 1-9 классы. М., 1996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73737"/>
          <w:sz w:val="28"/>
          <w:szCs w:val="28"/>
        </w:rPr>
        <w:t>Программы общеобразовательных учреждений. Изобразительное искусство и художественный труд. М.,2000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73737"/>
          <w:sz w:val="28"/>
          <w:szCs w:val="28"/>
        </w:rPr>
        <w:t>Т.Я. Шпикалова. Народное искусство на уроках декоративного рисования. М.,1979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73737"/>
          <w:sz w:val="28"/>
          <w:szCs w:val="28"/>
        </w:rPr>
        <w:t>Ребенок-искусство-учитель. Методическое пособие для учителей искусства. М., 2000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А.Бирич, М.Т.Ломоносова Тесты. Основы художественной культуры. М.,1999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.В. Григорьев, П.В.Степанов. Внеурочная деятельность школьников. Методический конструктор. «Просвещение», Москва, 2010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Style w:val="C10c3c75"/>
          <w:color w:val="333333"/>
          <w:sz w:val="28"/>
          <w:szCs w:val="28"/>
        </w:rPr>
      </w:pPr>
      <w:r>
        <w:rPr>
          <w:rStyle w:val="C10c3c75"/>
          <w:color w:val="333333"/>
          <w:sz w:val="28"/>
          <w:szCs w:val="28"/>
        </w:rPr>
        <w:t>Изобразительное искусство. В мире красок народного творчества. Уроки. Внеклассные мероприятия.4-8 классы. Волгоград,2009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.Г. Русакова</w:t>
      </w:r>
      <w:r>
        <w:rPr>
          <w:b/>
          <w:sz w:val="28"/>
          <w:szCs w:val="28"/>
        </w:rPr>
        <w:t>/</w:t>
      </w:r>
      <w:r>
        <w:rPr>
          <w:rStyle w:val="StrongEmphasis"/>
          <w:b w:val="false"/>
          <w:sz w:val="28"/>
          <w:szCs w:val="28"/>
        </w:rPr>
        <w:t xml:space="preserve"> Методика преподавания изобразительного искусства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http://www.orenipk.ru/kp/distant_vk/docs/2_2_1/metod_izo.html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footerReference w:type="default" r:id="rId22"/>
      <w:type w:val="nextPage"/>
      <w:pgSz w:w="11906" w:h="16838"/>
      <w:pgMar w:left="1077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135" w:hanging="11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5"/>
        </w:tabs>
        <w:ind w:left="1135" w:hanging="1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8738"/>
      <w:u w:val="none"/>
    </w:rPr>
  </w:style>
  <w:style w:type="character" w:styleId="C4">
    <w:name w:val="c4"/>
    <w:basedOn w:val="Style12"/>
    <w:qFormat/>
    <w:rPr/>
  </w:style>
  <w:style w:type="character" w:styleId="C4c11">
    <w:name w:val="c4 c11"/>
    <w:basedOn w:val="Style12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10c3c75">
    <w:name w:val="c10 c3 c75"/>
    <w:basedOn w:val="Style12"/>
    <w:qFormat/>
    <w:rPr/>
  </w:style>
  <w:style w:type="character" w:styleId="C3c12">
    <w:name w:val="c3 c12"/>
    <w:basedOn w:val="Style12"/>
    <w:qFormat/>
    <w:rPr/>
  </w:style>
  <w:style w:type="character" w:styleId="Style13">
    <w:name w:val="Гипертекстовая ссылка"/>
    <w:qFormat/>
    <w:rPr>
      <w:b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131-1-0-25731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ppt4web.ru/images/115/17412/310/img24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posezonam.ru/img/big/285.jpg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fruitnews.ru/upload/iblock/729/.jpg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www.neobroker.ru/img-org/tovar-44589.jpg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hyperlink" Target="http://www.edu.ru/db/mo/Data/d_09/m373.html" TargetMode="External"/><Relationship Id="rId21" Type="http://schemas.openxmlformats.org/officeDocument/2006/relationships/hyperlink" Target="garantf1://55071318.0" TargetMode="Externa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7:00Z</dcterms:created>
  <dc:creator>Ushina.L</dc:creator>
  <dc:description/>
  <cp:keywords/>
  <dc:language>en-US</dc:language>
  <cp:lastModifiedBy>Ushina.L</cp:lastModifiedBy>
  <dcterms:modified xsi:type="dcterms:W3CDTF">2014-06-26T08:04:00Z</dcterms:modified>
  <cp:revision>19</cp:revision>
  <dc:subject/>
  <dc:title>ДЕПАРТАМЕНТ ОБРАЗОВАНИЯ ГОРОДА МОСКВЫ</dc:title>
</cp:coreProperties>
</file>