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изобразительному искус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бочей программе: под редакцией Б.М.Неменского,  5-9 классы. - М.: Просвещение, 2011, учебник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 в жизни челове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, авторы Горяева Н.А., Островская О.В. (М.:Просвещение,201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094"/>
        <w:gridCol w:w="454"/>
        <w:gridCol w:w="2550"/>
        <w:gridCol w:w="10"/>
        <w:gridCol w:w="859"/>
        <w:gridCol w:w="2693"/>
        <w:gridCol w:w="3257"/>
        <w:gridCol w:w="1846"/>
        <w:gridCol w:w="426"/>
        <w:gridCol w:w="425"/>
        <w:gridCol w:w="567"/>
        <w:gridCol w:w="567"/>
        <w:gridCol w:w="567"/>
      </w:tblGrid>
      <w:tr>
        <w:trPr>
          <w:trHeight w:val="103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аницы учебника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познавательной и самостоятельной деятель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03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едметных знани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чеб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(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 «Древние корни народного искусства» (8 часов)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образы в народном искус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ранство русской из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мирование новых знаний, умений и навык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4-5, 12-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разы и солярные знаки: конь, птица, мать-земля, древо жизни. Форма и 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ак микрокосмос (крыша, фронтон - небо, рубленая клеть – земля, подклеть (подпол) – подземный мир).   Декоративное убранство дома: охлупень, полотенце, причелины, лобовая доска, наличники, ставни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ий характер народного декоратив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ят принципы декоративного обобщения в изоб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декоративно-обобщённые изображения на основе традицион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сть образного строя традиционного крестьянского жилища, выраженной в трёхчастной структуре и декор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ы декоративного убранства избы.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, сопоставляют, анализируют декоративные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 образов в орнаментах народной вышивки, резьбе и росписи по дерев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общее и различное в образном строе традиционного жилища разны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и формулирую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ют на вопросы учителя и товарищей по клас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свои интересы (что значит понимать искусство и почему этому надо учиться? основные знаки-символы традиционного крестьянского прикладного искусства), навык сотрудничества с взрослыми и сверстникам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фронтальная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 на тему древних образов в узорах вышивки, в резьбе по дереву (конь, птица, мать-земля, древо жизни, солнц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скиза декоративного убранства  избы: украшение деталей дома (причелина, полотенце, наличники,  и т.д.) солярными знаками.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мирование новых знаний, умений и навык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6-7,12-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 крестьянского дома, его символика (потолок – небо, пол – земля, подпол - подземный мир, окна – очи, свет). Жизненно важные центры в крестьянском доме: печь, красный угол, коник, полати и др. Предметы быта, труда: ткацкий стан, прялка, люлька и др.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о важные участки крестьянского дома. Сравнивают, сопоставляют интерьеры крестьянских жилищ у разных народов, находят в них черты национального своеобраз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ую композицию внутреннего пространства избы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ют новые знания: находят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предложенной учителем последовательности выполнения рису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ют своё мнение, осознают и объясняют мудрость устройства традиционной жилой среды, выслушивают мнения своих товарищей, доносят свою позицию до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свои интересы (что значит учиться видеть?); осваивают новые социальные роли (критически осмысливают), понимают значение знаний для человек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фронтальная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нутреннего убранства русской избы с включением деталей крестьянского интерьера (печь, лавки, стол, предметы быта и  труда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декор предметов народного бы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выши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-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8-9,12-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прялки, деревянная резная и расписная посуда (ковш-скопкарь, ковш-конюх, ендовы, солоницы, хлебницы, вальки, рубеля и др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вышивка. Условность языка орнамента. Мотив птицы, коня и всадника, матери-земли, древа жизни. Символика цвета в крестьянской вышивке (белый цвет, красный цвет)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и особенное в конструкции и декоре традиционных предметов крестьянского быта и тру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выразительную форму предметов крестьянского быта и украшать её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ку  формы и цвета в орнаменте народной вышивки, традиционные для вышивки сочетания цвет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варианты орнаментального построения вышивки с опорой на народную традицию, выделять величиной, выразительным контуром рисунка, цветом, декором главный мотив (птица света, мать-земля)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суждают о связях произведений крестьянского искусства с природой. Осваивают навыки декоративного обобщения. Самостоятельно создают алгоритмы деятельности. Используют знаково-символические сре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вязях произведений крестьянского искусства с природой;  определяют цель, проблему в учебной и прак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свою этническую принадлеж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художественный вкус,  эстетически воспринимают и оценивают явления окружающего мира искусств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фронтальная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 декоративного убранства предметов крестьянского быта (ковш, прялка, валёк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вышитого полотенца по мотивам народной вышивки; украшение своего полотенца вырезанными из тонкой бумаги кружева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бобщения пройденной тем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10-11,12-1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праздничный костюм. Северорусский комплекс (в основе – сарафан) и южнорусский  (в основе – понёва) комплекс женской одежды. Рубаха. Украш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ебный костюм. Формы и декор головных уб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функция декоративных элементов крестьянского костюма. Символика цвета в народной одежде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рестьянском костю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эскизы народного праздничного костюма, его отдельные элементы на приме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верорусского или южнорусского костю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 значение декоративно-прикладного искусства в укладе жизни русского на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украшения костюма и фронтона избы,  работать с различными материалами; проявлять себя в роли знатоков искусства, экскурсоводов, народных мастеров, экспертов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анализ образного строя народного праздничного костюма, дают ему эстетическую оценк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в паре, коллективе  и вырабатывают совместные решения. Осуществляют взаимный контроль и взаимооце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 и другими учениками характеризуют праздник как синтез всех видов творчества (изобразительного, музыкального, устно-поэтическог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т способности эмоционально-ценностного отношения к  декоративно-прикладному искусству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коллектив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скизов народного праздничного костюма (женского или мужского) северных или южных районов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имволического значения обрядового действа на примере одного праздника (подбор загадок, прибауток, пословиц, поговорок, песен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 «Связь времён в народном искусстве» (8 часов)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6-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19-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древние образы (конь, птица, баба) в современных народных игруш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стической формы, цветового строя, основные декоративные элементы росписи дымковской, филимоновской, каргопольской игрушек. Местные промыслы игруше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, исследоват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линяной народной игрушке, её истоках, основных видах (дымковская, филимоновская, каргопольск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единство формы и декора в игрушк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ют и формулируют познавательную цель; сравнивают, оценивают форму, декор игрушек, принадлежащим различным художественным промы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уют собственную деятельность на уроке; планируют алгоритм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ышляют, рассуждают об истоках возникновения современной народной игрушки; выслушивают мнения своих товари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и воспринимают  основы культурного наследия народов России и человечеств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пар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 глины (пластилина) своего образа игрушки (рисунок), украшение её декоративными элементами в соответствии с  традицией одного из промысл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жел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15, 20-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жельская керамика. Природные мотивы. Сочетание синего и белого, игра тонов, тоновые контрасты, «мазок с теням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Городца. Бутоны, купавки, розаны, птица, конь – традиционные элементы и мотивы в росписи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осписи Гжели, цветового строя, главные элементы орнамент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емы городецкой роспис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единство формы и декора в композиции, выполнять приемы письма в манере мастеров Гжели, Городц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ют сочетание синего и белого в природе и в произведениях Гжели; осваивают приёмы гжельской и Городецкой кистевой росписи. Развивают воображение, фантазию; раскрывают творчески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т правила и пользуются инструкцией  работать по пла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ют своё мнение в диалоге, выявляют общность в городецкой и гжельской росписях; выслушивают мнения своих товари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т способности эмоционально воспринимать, выражать своё отношение, эстетически оценивать произведения декоративного искусств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фронтальная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из бумаги форм посуды и украшение их росписью в традиции Гжели.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одного из предметов быта (кухонная доска, коробочка), украшение его  по мотивам городецкой роспис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. Роспись по метал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6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14, 20-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хохломской росписи: травный узор, или «травка», «под фон», «кудрин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жостовских подносов, фонов, вариантов построения цветочных композиций. Основные приёмы жостовского письма: замалёвок, тенёжка, прокладка, бликовка, чертёжка, привяз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хохломской и  жостовской роспис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мпозицию травной или цветочной росписи в единстве с формой, используя основные элементы хохломской, жостовской роспис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ют новые знания: находят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тавят цель предстоящей творческой работы, обдумывают  замысел и последовательность выполнения работы; различают художественные средства и их возм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ят понятные для партнёра по коммуникации речевые высказывания; излагают своё мнение в диалоге, делают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т способности эмоционально воспринимать, выражать своё отношение, эстетически оценивать произведения Хохломы, жостовского промысл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фронтальная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формы предмета и украшение его травным орнаментом в стиле хохломы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рагмента жостовской росписи, составление на подносе большого размера общей цветочной композиц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па. Роспись по лубу и дере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 и резьба по берест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художественных промыслов в современ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бобщения пройденной тем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-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16-18,20-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бересты и щепы: короба, хлебницы, туеса. Щепная  птица счастья – птица света. Мезенская роспись, её праздничная декоративн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списи и резьбы по дереву, основные приемы мезенской росписи; несколько традиционных промыслов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я народных мастеров, созд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 одного из предметов промысла; участвовать в презентации выставочных рабо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яют поиск необходимой информации из различных источников, Выявляют общее и особенное в произведениях традиционных художественных промы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уют свои творческие работы и работы своих товарищей, созданные по теме «Связь времён в народном искусст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совместные решения при работе в паре, коллективе; участвуют в отчёте поисковых групп, связанном со сбором и систематизацией художественно-познаватель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т способности эмоционально воспринимать, выражать своё отношение, эстетически оценивать изделия мастеров Русского Север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мотивацию к учению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пар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одного из предметов  промысла и его украшение.  Выставка работ для обобщения темы четвер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 Декор-человек, общество, время (10 часов)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укр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мирование новых знаний, умений и навык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6-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екоратив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й строй вещи: характер деталей, рисунок орнамента, цветовой строй, ком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крашений воинов, вождя племени, царя и т.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 смысл декора не только как украшения, но прежде все</w:t>
              <w:softHyphen/>
              <w:t>го как социального знака, определяю</w:t>
              <w:softHyphen/>
              <w:t xml:space="preserve">щего роль хозяина вещи (носителя, пользователя)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в произведениях декоративно-прикладного искусства различных эпох единство материала, формы и деко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являют и объясняют, в чем заключается связь содержания с формой его воплощения в произведениях деко</w:t>
              <w:softHyphen/>
              <w:t xml:space="preserve">ративно-прикладного искус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ют план последовательности действи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аствуют  в диалоге о том, зачем людям украшения, что значит украсить ве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лают выводы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значения семьи в жизни человека и общества, принимают ценности семейной жизни, уважительное и заботливое отношение к членам своей семь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фронтальная.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бсуждение (анализ) украшений людей. Эскиз декора костюма людей разного статуса и разных стра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мирование новых знаний, умений и навык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8-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декоративно-прикладного искусства в Древнем Египте. Подчеркивание власти, могущества, знатности египетских фараонов с помощью декоративного искусства. Символика элементов декора в произведениях Древнего Египта, их связь с мировоззрением египтян (изображение лотоса, жука скарабея и др.). Различие одежд людей высших и низших сословий. Символика цвета в украшениях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ый строй вещи (ритм, рисунок орнамента, сочетание цветов, композиция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 стилистическим особенностям декоративное искусство разных народов и времен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ести поисковую работу (подбор познавательного зрительного материа</w:t>
              <w:softHyphen/>
              <w:t>ла) по декоративно-прикладному искус</w:t>
              <w:softHyphen/>
              <w:t xml:space="preserve">ству Древнего Египт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оздавать эскизы украшений (брас</w:t>
              <w:softHyphen/>
              <w:t>лет, ожерелье) по мотивам декоративно-прикладного ис</w:t>
              <w:softHyphen/>
              <w:t xml:space="preserve">кусства Древнего Египта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Овладеют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навыками декоратив</w:t>
              <w:softHyphen/>
              <w:t>ного обобщения в процесс е выполне</w:t>
              <w:softHyphen/>
              <w:t xml:space="preserve">ния практической творческой работы.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ют новые знания: находят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и формулируют цель деятельности на уроке, обдумывают замысел и последовательность выполнения рисунка; дают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амооценку на основе критериев успеш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 коммуникативную компетентность в общении и сотрудничестве со сверстниками, взросл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познавательную активность;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важительно относятся к иному мнению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фронтальная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браслетов, ожерелий, алебастровых ваз по мотивам декоративного искусства Древнего Египт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говорит о челове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мирование новых знаний, умений и навык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8-1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24-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декоративно-прикладного искусства в Древнем Китае, Западной Евро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эпохи барокко). Черты торжественности, парадности, чрезмерной декоративности. Костюм придворной знати. Одежда буржуазии, простых горожа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тюм, стиль эпохи Средневековья, эпохи барокко. Расширят свои пред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ногообразии форм и декора в одежде народов раз</w:t>
              <w:softHyphen/>
              <w:t xml:space="preserve">ных стран и у людей разных сослов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й форме дея</w:t>
              <w:softHyphen/>
              <w:t>тельности, связанной с созданием творческой работы.</w:t>
            </w:r>
            <w:r>
              <w:rPr>
                <w:rFonts w:cs="Times New Roman" w:ascii="Times New Roman" w:hAnsi="Times New Roman"/>
                <w:color w:val="1D1B11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ередавать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выделяют и обобщенно фиксируют группы существенных признаков объектов; высказываются о многообразии форм и декора в одежде народов Древней Греции, Древнего Рима и Китая и у людей разных сосло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оставляют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ют и терпимо относятся к другой точке зрения, другой культуре, другому восприятию мира; вырабатывают совместные решения при работе 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т художественный вкус как способность эстетически воспринимать, чувствовать и оценивать явления окружающего мира искусств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ллективной работы «Бал во дворц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нам гербы и эм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мирование новых знаний, умений и навык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4-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26, 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сть, орнаментальность, изобразительная условность искусства  геральд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еральдики в жизни рыцар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 классического герба. Формы щитов, геральдические и негеральдические фигуры. Символика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и эмблемы в современном обществ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значение изобразительно-декоративных элемен</w:t>
              <w:softHyphen/>
              <w:t xml:space="preserve">тов в гербе родного города и городов обла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, называть символические элементы герба и использовать их при создании герб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рассматриваемых гербах связь конструктивного, декоративного и изобразительного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декоративную компози</w:t>
              <w:softHyphen/>
              <w:t>цию герба, в соответствии с традициями цветово</w:t>
              <w:softHyphen/>
              <w:t>го и символического изображения гербов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деляют и обобщенно фиксируют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ют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дают вопросы, проявляют активность в коллективн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являют доброжелательность и эмоционально-нравственную отзывчи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собственного герба и эмблемы или герба своей семьи, своей школы, класс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бобщения пройденной тем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6- 1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28-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игра-викторина. Творческие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екоративно-прикладного искусства разных времё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стические особенности декоративного искусства разных времен и нар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систематизировать зрительный материал по декоративно-прикладному искусству.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костюм, его образный строй с владельц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и вести диа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художественного языка классического декоративно-прикладно</w:t>
              <w:softHyphen/>
              <w:t>го искусства и его отличии от искус</w:t>
              <w:softHyphen/>
              <w:t xml:space="preserve">ства народного (крестьянског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новые худо</w:t>
              <w:softHyphen/>
              <w:t>жественные термины.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тоговой игре-вик</w:t>
              <w:softHyphen/>
              <w:t xml:space="preserve">торине с активным привлечением экспозиций музея, в творческих заданиях по обобщению изучаемого материала.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существляют поиск и выделяют необходи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адекватно используют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ют собственное мнение и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и воспринимают окружающий мир, произведения декоративно-прикладно</w:t>
              <w:softHyphen/>
              <w:t>го искусств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взаимоконтро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ы-викторины с показом слайдов, презентаций о декоративно-прикладном искусств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 Декоративное искусство в современном мире (8-9 часов)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мирование новых знаний, умений и навык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2-1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с.30-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 и др.). Пластический язык материала, его роль в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ыразительных средств (форма, линия, пятно, цвет, ритм, фактура) в построении декоративной композиции в конкретном материал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материалов, формы современного декоративно-прикладного искусства, его особенности, будут ориентироваться в широком раз</w:t>
              <w:softHyphen/>
              <w:t>нообразии современного декоративно</w:t>
              <w:softHyphen/>
              <w:t>-прикладного искусства, различать по материалам, технике исполнения худо</w:t>
              <w:softHyphen/>
              <w:t xml:space="preserve">жественное стекло, керамику, ковку, литье, гобелен и т. д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использовать в речи новые термины, связанные с декоративно-прикладным искусство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ъяснять отличия современного декоративно-прикладного искусства от традиционного народного искус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нообразные материалы для работы над декоративным образом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знают, называют, определяют основные характерные черты современного декоративно - 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еобразовывают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бсуждают  и анализируют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ладают способностью к творческому развитию, эстетически воспринимают произведения искусств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эскизов коллективных панно для разных техник (художественная керамика, стекло, металл, гобелен, роспись по ткани, моделирование одежды и др.).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самоконтрол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практического применения знаний, уме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2-1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32-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 и др.). Роль выразительных средств (форма, линия, пятно, цвет, ритм, фактура) в построении декоративной композиции в конкретном материал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дут ориентироваться в широком раз</w:t>
              <w:softHyphen/>
              <w:t>нообразии современного декоративно</w:t>
              <w:softHyphen/>
              <w:t>-прикладного искусства, различать по материалам, технике исполнения худо</w:t>
              <w:softHyphen/>
              <w:t xml:space="preserve">жественное стекло, керамику, ковку, литье, гобелен и т. д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ют выявлять и наз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современного декоратив</w:t>
              <w:softHyphen/>
              <w:t xml:space="preserve">но-прикладного искусств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использовать в речи новые термины, связанные с декоративно-прикладным искусство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ъяснять отличия современного декоративно-прикладного искусства от традиционного народного искусст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нообразные материалы для работы над декоративным образом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анализ художествен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самостоятельно и анализируют собственную деятельность на уроке («Какие потенциальные способности во мне сегодня раскрыты?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ют свое мнение, выслушивают мнения своих товари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образительному искусству; развивают самостоятельность в поиске решения изобразитель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парная, коллективна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ов коллективных панно для разных техник (художественная керамика, стекло, металл, гобелен, роспись по ткани, моделирование одежды и др.).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– ма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практического применения знаний, уме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8-1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с.34-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еализация в конкретном материале разнообразных творческих замыслов. Технология работы с выбранным материалом (плетение, коллаж, керамический рельеф, папье-маше, расписные доски и т.д.)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работы с выбранным материал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зрабатывать, создавать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льзоваться  языком декоративно-</w:t>
              <w:softHyphen/>
              <w:t>прикладного искусства, принципами в процессе выполнения практической творческой работы. Владеть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подготовке итоговой выставки творческих работ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ют новые знания: находят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меняют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казывают взаимопомощь в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ховно и нравственно развиваются посредством формирования особого отношения к произведениям искусств; развивают навыки сотрудничества со сверстникам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ов коллективных панно и витражей по мотивам русских народных сказок в выбранном материале (плетение, коллаж, керамический рельеф, папье-маше, расписные доски и т.д.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– ма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комплексногоприменения знаний, уме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-1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с выбранным материалом (плетение, коллаж, керамический рельеф, папье-маше, расписные доски и т.д.), постепенное, поэтапное выполнение задуманного панно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работы с выбран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ом работы в конкретном материал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ют  эстетически подходить к любому виду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едвидят возможности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диалоге на уро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 доброжелательность и эмоционально-нравственную отзывчивость понимания и сопереживания чувствам других люде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 в выбранном материале (плетение, коллаж, керамический рельеф, папье-маше, расписные доски и т.д.). Отчетная выставка работ учащихся по декоративно-прикладному искусств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269875</wp:posOffset>
              </wp:positionH>
              <wp:positionV relativeFrom="paragraph">
                <wp:posOffset>-542925</wp:posOffset>
              </wp:positionV>
              <wp:extent cx="702119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11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ind w:left="621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85pt;height:12.2pt;mso-wrap-distance-left:0pt;mso-wrap-distance-right:0pt;mso-wrap-distance-top:0pt;mso-wrap-distance-bottom:0pt;margin-top:-42.75pt;mso-position-vertical-relative:text;margin-left:21.2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shd w:fill="auto" w:val="clear"/>
                      <w:ind w:left="621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3">
    <w:name w:val="WW8Num3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3">
    <w:name w:val="WW8Num37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3">
    <w:name w:val="WW8Num38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hd w:fill="FFFFFF" w:val="clear"/>
    </w:rPr>
  </w:style>
  <w:style w:type="character" w:styleId="Heading2">
    <w:name w:val="Heading #2_"/>
    <w:basedOn w:val="Style14"/>
    <w:qFormat/>
    <w:rPr>
      <w:b/>
      <w:bCs/>
      <w:shd w:fill="FFFFFF" w:val="clear"/>
    </w:rPr>
  </w:style>
  <w:style w:type="character" w:styleId="Bodytext2">
    <w:name w:val="Body text (2)_"/>
    <w:basedOn w:val="Style14"/>
    <w:qFormat/>
    <w:rPr>
      <w:b/>
      <w:bCs/>
      <w:smallCaps/>
      <w:shd w:fill="FFFFFF" w:val="clear"/>
    </w:rPr>
  </w:style>
  <w:style w:type="character" w:styleId="Bodytext2NotSmallCaps">
    <w:name w:val="Body text (2) + Not Small Caps"/>
    <w:basedOn w:val="Bodytext2"/>
    <w:qFormat/>
    <w:rPr/>
  </w:style>
  <w:style w:type="character" w:styleId="Headerorfooter">
    <w:name w:val="Header or footer_"/>
    <w:basedOn w:val="Style14"/>
    <w:qFormat/>
    <w:rPr>
      <w:shd w:fill="FFFFFF" w:val="clear"/>
    </w:rPr>
  </w:style>
  <w:style w:type="character" w:styleId="Headerorfooter1">
    <w:name w:val="Header or footer"/>
    <w:basedOn w:val="Headerorfooter"/>
    <w:qFormat/>
    <w:rPr>
      <w:lang w:val="en-US" w:eastAsia="en-US"/>
    </w:rPr>
  </w:style>
  <w:style w:type="character" w:styleId="Bodytext3">
    <w:name w:val="Body text (3)_"/>
    <w:basedOn w:val="Style14"/>
    <w:qFormat/>
    <w:rPr>
      <w:b/>
      <w:bCs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90" w:before="0" w:after="0"/>
      <w:jc w:val="both"/>
    </w:pPr>
    <w:rPr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290" w:before="120" w:after="0"/>
      <w:jc w:val="center"/>
      <w:outlineLvl w:val="1"/>
    </w:pPr>
    <w:rPr>
      <w:b/>
      <w:bCs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20" w:after="120"/>
      <w:jc w:val="center"/>
    </w:pPr>
    <w:rPr>
      <w:b/>
      <w:bCs/>
      <w:smallCaps/>
      <w:sz w:val="20"/>
      <w:szCs w:val="20"/>
    </w:rPr>
  </w:style>
  <w:style w:type="paragraph" w:styleId="Headerorfooter11">
    <w:name w:val="Header or footer1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290" w:before="0" w:after="0"/>
      <w:jc w:val="both"/>
    </w:pPr>
    <w:rPr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36:00Z</dcterms:created>
  <dc:creator>Светлана Леонтьевна</dc:creator>
  <dc:description/>
  <cp:keywords/>
  <dc:language>en-US</dc:language>
  <cp:lastModifiedBy>USER</cp:lastModifiedBy>
  <cp:lastPrinted>2012-12-25T11:42:00Z</cp:lastPrinted>
  <dcterms:modified xsi:type="dcterms:W3CDTF">2014-09-04T13:24:00Z</dcterms:modified>
  <cp:revision>13</cp:revision>
  <dc:subject/>
  <dc:title>Муниципальное бюджетное общеобразовательное учреждение</dc:title>
</cp:coreProperties>
</file>