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дгруппового занятия с детьми 5-6 лет по коррекции фонетико-фонематических нарушений 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Звук [ж]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Автоматизация звука [ж] в слогах и слов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звитие артикуляторн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точнение артикуляторно-акустической характеристики зв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тие фонематического анализа, синтеза, предста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витие длительного неречевого выдо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витие модуляции голоса по си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звитие мелк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оспитание умения работать в коллекти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дметные картинки (жаба, рак, жук, море, дом, пижама, жёлудь, ухо, корова), разноцветные кружочки (синие, красные), индивидуальные зеркала (5 штук), фланелеграф, бабочки из папиросной бумаги (5 штук), красные флажки (4 шту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логоп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рганизационный моме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Здравствуйте, дети! Сядьте ровно, руки положите на стол перед соб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Развитие мелкой мотор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предлагает детям выполнить упражнения: «колечко», «коза», «пальчики здороваются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ыхательные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i/>
                <w:sz w:val="32"/>
                <w:szCs w:val="32"/>
              </w:rPr>
              <w:t>Игра «Шарик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–  </w:t>
            </w:r>
            <w:r>
              <w:rPr>
                <w:sz w:val="32"/>
                <w:szCs w:val="32"/>
              </w:rPr>
              <w:t>Давайте встанем в круг, левую руку положим на живот. Смотрите, когда мы правильно дышим, то наш живот становится похожим на шарик, надувается, а когда м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, спокойно выдыхаем, то наш животик как шарик сдувает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показывает детям как надувается живот при вдохе и как сдувается при выдох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хож? А теперь вы  покажите, как вы надуваете свои шарики, и медленно их сдувае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подходит к каждому ребёнку и проверяет выполнение зад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 Игра  «Бабоч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ям выдаются бабочки из папиросной бумаги, которые прикреплены ниткой к указательному пальц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Посмотрите ни наших бабочек, они сидят у нас на ладошке, им никак не взлететь, давайте им поможем. Встаньте ровненько, поднимите ладошку на уровень рта и аккуратненько подуйте, чтобы бабочка улете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чала логопед сам выполняет задание, а потом предлагает его выполнить детя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вы молодцы! Все справились с заданием, садите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Голосовые упражнения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Эхо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Мы с вами сейчас поиграем, для этого нам  будет нужно разделиться на две коман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ьте что мы в горах, громко кричим «Ау», а эхо нам отвечает «Ау»- «Ау», только как оно будет нам отвеч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Давайте сначала одна команда буде кричать «Ау», а другая будет отвечать, как эхо, ти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! А теперь давайте поменяемся, ваша команда теперь будет начин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орошо. Молодц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 Артикуляторная гимнаст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вместе с детьми перед зеркалом выполняет упражнения: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ля губ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лыбка-трубочк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ля язык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делать язык широким, широкий язык на верхнюю губу, широкий язык на нижнюю губу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ирокий кончик языка поднять за верхние зубы, широкий кончик языка опустить за нижние зубы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 сделать «лодочку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делать «чашечку» вне ротовой полости, убрать чашечку в рот и подуть на нёё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Сообщение 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годня на нашем занятии мы будем говорить об одном звуке, а о каком, вы должны догадаться сами. Я прочитаю вам небольшой стишок, а вы подумайт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Ка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дый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ук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у</w:t>
            </w:r>
            <w:r>
              <w:rPr>
                <w:b/>
                <w:i/>
                <w:sz w:val="32"/>
                <w:szCs w:val="32"/>
              </w:rPr>
              <w:t>жж</w:t>
            </w:r>
            <w:r>
              <w:rPr>
                <w:sz w:val="32"/>
                <w:szCs w:val="32"/>
              </w:rPr>
              <w:t>ит о том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ак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е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утко быть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уком,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дый мо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ет оби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ать,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ак об этом не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у</w:t>
            </w:r>
            <w:r>
              <w:rPr>
                <w:b/>
                <w:i/>
                <w:sz w:val="32"/>
                <w:szCs w:val="32"/>
              </w:rPr>
              <w:t>жж</w:t>
            </w:r>
            <w:r>
              <w:rPr>
                <w:sz w:val="32"/>
                <w:szCs w:val="32"/>
              </w:rPr>
              <w:t>ать?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Догадались, что это за звук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Правильно. Тема нашего сегодняшнего занятия звук [ж]. А для того чтобы мы его правильно произносили, нужно чтобы наши губы и язык хорошо работ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оизнесение звука [ж]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сам произносит звук [ж], а затем просит каждого ребёнка произнести этот зву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 Повторение артикуляторной характеристики звука [ж]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Давайте подумаем, какой звук [ж]? Гласный или согласны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 работают наши губы, когда мы его произносим? Правильн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А на что похож наш язык, когда мы произносим звук [ж]? Помните, мы смотрели картинки, на которых он был изображё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наш звук твёрдый или мягки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он звонкий или глухой? А почем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Автоматизация звука [ж] в слогах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Подними флажок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лушайте внимательно, если услышите звук [ж], поднимите флажок: жа, ро, ла, жу, ко, вы; ар, от; жба, дже, кра, жда;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Кто  внимательнее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) - Слушайте внимательно! Я произношу слоги, а вы их повторяйте: жу-же-жа, жа-же-жу; лжо-лже; жба-жда-дже, жа-жо-жу, жа-же-жу, жу-жа-жо; жда-жду-жд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овые ряды логопед произносит, закрывая лицо экрано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) - Слушайте внимательно! Произнесите слоги </w:t>
            </w:r>
            <w:r>
              <w:rPr>
                <w:i/>
                <w:sz w:val="32"/>
                <w:szCs w:val="32"/>
              </w:rPr>
              <w:t>жа(жу),</w:t>
            </w:r>
            <w:r>
              <w:rPr>
                <w:sz w:val="32"/>
                <w:szCs w:val="32"/>
              </w:rPr>
              <w:t xml:space="preserve"> столько раз, сколько я хлопну в ладош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хлопает 3(5) раз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Развитие фонематического анализа, синтеза, представле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) - Слушайте внимательно! Я буду произносить слова, и если вы услышите звук [ж], то хлопните в ладоши: жук, лак, рак, жаба, пар, дом, кожа, мак, ужин, джем, лампа, пожар, пижама, мо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На столе лежат картинки, нужно выбрать только те, в названии которых есть звук [ж]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Логопед вывешивает на фланелеграф 3 картинки в строку: жаба, ухо, кор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нимательно посмотрите на картинки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ой звук стоит первым в слове ЖАБ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ой звук стоит первым в слове УХ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ой звук стоит первым в слове КОР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 Правильно! А теперь из первых звуков каждого слова  составьте новое слово. Первый звук мы возьмём из первого слова, затем из второго, а затем из треть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какое слово у нас получилось? Правильн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Анализ и составление схемы слова «ЖУК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олько звуков в слове ЖУК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ой гласный есть в слов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где он стои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остальные звуки как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первый звук? Каким кружочком мы его обозначим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второй звук? Каким кружочком мы его обозначим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ой третий звук? Каким кружочком мы его обозначим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просит одного ребёнка подойти к фланелеграфу и составить схему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ец, правильно. Сад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) – Придумайте слова со звуком [ж], чтобы звук был в начале (середине)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 Подведение итогов за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Что мы делали на занятии? Какой звук изуч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егодня все хорошо работали, молодцы! Занятие законче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упраж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упраж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упраж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упраж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[ж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оизносят зв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тягиваются, похожи на «бубли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ашеч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да твёрд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кий. Горлышко дрожит, когда мы его произнос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вторяют слоговые ря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Ж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У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К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реди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ж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м. Он согла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у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м. Он гла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к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м. Он согла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ж]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19:00Z</dcterms:created>
  <dc:creator>РИТА</dc:creator>
  <dc:description/>
  <dc:language>en-US</dc:language>
  <cp:lastModifiedBy>РИТА</cp:lastModifiedBy>
  <dcterms:modified xsi:type="dcterms:W3CDTF">2008-02-15T20:54:00Z</dcterms:modified>
  <cp:revision>62</cp:revision>
  <dc:subject/>
  <dc:title/>
</cp:coreProperties>
</file>