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226644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226644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6644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226644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6644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226644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6644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226644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bCs/>
          <w:sz w:val="28"/>
          <w:szCs w:val="28"/>
          <w:shd w:fill="FFFFFF" w:val="clear"/>
        </w:rPr>
        <w:t>УРОК МУЖЕСТВА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shd w:fill="FFFFFF" w:val="clear"/>
        </w:rPr>
        <w:t xml:space="preserve">             </w:t>
      </w:r>
      <w:r>
        <w:rPr>
          <w:rFonts w:eastAsia="Arial" w:cs="Arial" w:ascii="Arial" w:hAnsi="Arial"/>
          <w:bCs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Cs/>
          <w:sz w:val="28"/>
          <w:szCs w:val="28"/>
          <w:shd w:fill="FFFFFF" w:val="clear"/>
        </w:rPr>
        <w:t>Тема: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«Слово об одной русской матери».</w:t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>Участники занятия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: воспитанники 4,9 классов.</w:t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>Цель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:патриотическое воспитание подростков.</w:t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>Задачи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 сохранение исторической памяти;</w:t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</w:t>
      </w:r>
      <w:r>
        <w:rPr>
          <w:rFonts w:cs="Arial" w:ascii="Arial" w:hAnsi="Arial"/>
          <w:sz w:val="28"/>
          <w:szCs w:val="28"/>
        </w:rPr>
        <w:t>- развивать в детях чувство сопереживания;                                          </w:t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</w:t>
      </w:r>
      <w:r>
        <w:rPr>
          <w:rFonts w:cs="Arial" w:ascii="Arial" w:hAnsi="Arial"/>
          <w:sz w:val="28"/>
          <w:szCs w:val="28"/>
        </w:rPr>
        <w:t>-способствовать воспитанию у детей чувства любви  и уважения к близким людям.</w:t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>Оборудование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: Фильм о русской матери</w:t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  </w:t>
      </w:r>
      <w:r>
        <w:rPr>
          <w:rFonts w:cs="Arial" w:ascii="Arial" w:hAnsi="Arial"/>
          <w:sz w:val="28"/>
          <w:szCs w:val="28"/>
        </w:rPr>
        <w:t>- презентация</w:t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</w:t>
      </w:r>
      <w:r>
        <w:rPr>
          <w:rFonts w:cs="Arial" w:ascii="Arial" w:hAnsi="Arial"/>
          <w:sz w:val="28"/>
          <w:szCs w:val="28"/>
        </w:rPr>
        <w:t>- музыкальное оформление.</w:t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 документальные материалы Тимашевского краеведческого музея (Краснодарский край)</w:t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 проведения: Музей семьи Степановых</w:t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 xml:space="preserve">Провела: </w:t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Миронюк Л.В.</w:t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  <w:color w:val="226644"/>
          <w:sz w:val="32"/>
          <w:szCs w:val="32"/>
        </w:rPr>
      </w:pPr>
      <w:r>
        <w:rPr>
          <w:rFonts w:cs="Arial" w:ascii="Arial" w:hAnsi="Arial"/>
          <w:color w:val="226644"/>
          <w:sz w:val="32"/>
          <w:szCs w:val="32"/>
        </w:rPr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  <w:color w:val="226644"/>
          <w:sz w:val="32"/>
          <w:szCs w:val="32"/>
        </w:rPr>
      </w:pPr>
      <w:r>
        <w:rPr>
          <w:rFonts w:cs="Arial" w:ascii="Arial" w:hAnsi="Arial"/>
          <w:color w:val="226644"/>
          <w:sz w:val="32"/>
          <w:szCs w:val="32"/>
        </w:rPr>
      </w:r>
    </w:p>
    <w:p>
      <w:pPr>
        <w:pStyle w:val="Style15"/>
        <w:shd w:fill="FFFFFF" w:val="clear"/>
        <w:spacing w:before="0" w:after="0"/>
        <w:ind w:left="75" w:right="75" w:firstLine="708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</w:r>
    </w:p>
    <w:p>
      <w:pPr>
        <w:pStyle w:val="Style15"/>
        <w:shd w:fill="FFFFFF" w:val="clear"/>
        <w:spacing w:before="0" w:after="0"/>
        <w:ind w:left="75" w:right="75" w:firstLine="708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</w:r>
    </w:p>
    <w:p>
      <w:pPr>
        <w:pStyle w:val="Style15"/>
        <w:shd w:fill="FFFFFF" w:val="clear"/>
        <w:spacing w:before="0" w:after="0"/>
        <w:ind w:left="75" w:right="75" w:firstLine="708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</w:r>
    </w:p>
    <w:p>
      <w:pPr>
        <w:pStyle w:val="Style15"/>
        <w:shd w:fill="FFFFFF" w:val="clear"/>
        <w:spacing w:before="0" w:after="0"/>
        <w:ind w:left="75" w:right="75" w:firstLine="708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</w:r>
    </w:p>
    <w:p>
      <w:pPr>
        <w:pStyle w:val="Style15"/>
        <w:shd w:fill="FFFFFF" w:val="clear"/>
        <w:spacing w:before="0" w:after="0"/>
        <w:ind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</w:r>
    </w:p>
    <w:p>
      <w:pPr>
        <w:pStyle w:val="Style15"/>
        <w:shd w:fill="FFFFFF" w:val="clear"/>
        <w:spacing w:before="0" w:after="0"/>
        <w:ind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</w:r>
    </w:p>
    <w:p>
      <w:pPr>
        <w:pStyle w:val="Style15"/>
        <w:shd w:fill="FFFFFF" w:val="clear"/>
        <w:spacing w:before="0" w:after="0"/>
        <w:ind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</w:r>
    </w:p>
    <w:p>
      <w:pPr>
        <w:pStyle w:val="Style15"/>
        <w:shd w:fill="FFFFFF" w:val="clear"/>
        <w:spacing w:before="0" w:after="0"/>
        <w:ind w:left="75" w:right="75" w:firstLine="708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</w:r>
    </w:p>
    <w:p>
      <w:pPr>
        <w:pStyle w:val="Style15"/>
        <w:shd w:fill="FFFFFF" w:val="clear"/>
        <w:spacing w:before="0" w:after="0"/>
        <w:ind w:left="75" w:right="75" w:firstLine="708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</w:r>
    </w:p>
    <w:p>
      <w:pPr>
        <w:pStyle w:val="Style15"/>
        <w:shd w:fill="FFFFFF" w:val="clear"/>
        <w:spacing w:before="0" w:after="0"/>
        <w:ind w:right="7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Тимашевск</w:t>
      </w:r>
    </w:p>
    <w:p>
      <w:pPr>
        <w:pStyle w:val="Style15"/>
        <w:shd w:fill="FFFFFF" w:val="clear"/>
        <w:spacing w:before="0" w:after="0"/>
        <w:ind w:right="75" w:hanging="0"/>
        <w:jc w:val="center"/>
        <w:rPr/>
      </w:pPr>
      <w:r>
        <w:rPr>
          <w:rFonts w:cs="Arial" w:ascii="Arial" w:hAnsi="Arial"/>
          <w:sz w:val="28"/>
          <w:szCs w:val="28"/>
        </w:rPr>
        <w:t>2013</w:t>
      </w:r>
    </w:p>
    <w:p>
      <w:pPr>
        <w:pStyle w:val="Style15"/>
        <w:shd w:fill="FFFFFF" w:val="clear"/>
        <w:spacing w:before="0" w:after="0"/>
        <w:ind w:right="75" w:hanging="0"/>
        <w:jc w:val="center"/>
        <w:rPr>
          <w:rFonts w:ascii="Arial" w:hAnsi="Arial" w:cs="Arial"/>
          <w:color w:val="226644"/>
          <w:sz w:val="28"/>
          <w:szCs w:val="28"/>
        </w:rPr>
      </w:pPr>
      <w:r>
        <w:rPr>
          <w:rFonts w:cs="Arial" w:ascii="Arial" w:hAnsi="Arial"/>
          <w:color w:val="226644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75" w:hanging="0"/>
        <w:jc w:val="center"/>
        <w:rPr>
          <w:rFonts w:ascii="Arial" w:hAnsi="Arial" w:cs="Arial"/>
          <w:color w:val="226644"/>
          <w:sz w:val="28"/>
          <w:szCs w:val="28"/>
        </w:rPr>
      </w:pPr>
      <w:r>
        <w:rPr>
          <w:rFonts w:cs="Arial" w:ascii="Arial" w:hAnsi="Arial"/>
          <w:color w:val="226644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75" w:hanging="0"/>
        <w:jc w:val="center"/>
        <w:rPr>
          <w:rFonts w:ascii="Arial" w:hAnsi="Arial" w:cs="Arial"/>
          <w:color w:val="226644"/>
          <w:sz w:val="28"/>
          <w:szCs w:val="28"/>
        </w:rPr>
      </w:pPr>
      <w:r>
        <w:rPr>
          <w:rFonts w:cs="Arial" w:ascii="Arial" w:hAnsi="Arial"/>
          <w:color w:val="226644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75" w:hanging="0"/>
        <w:jc w:val="center"/>
        <w:rPr>
          <w:rFonts w:ascii="Arial" w:hAnsi="Arial" w:cs="Arial"/>
          <w:color w:val="226644"/>
          <w:sz w:val="28"/>
          <w:szCs w:val="28"/>
        </w:rPr>
      </w:pPr>
      <w:r>
        <w:rPr>
          <w:rFonts w:cs="Arial" w:ascii="Arial" w:hAnsi="Arial"/>
          <w:color w:val="226644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поминая Великую Отечественную войну, рассказывая о ней, о подвиге солдат, офицеров, генералов, всего народа, нельзя не вспомнить матерей, чьи сыновья добыли нашей стране выстраданную Победу. Эти простые русские женщины отдали во имя свободы Родины самое дорогое, что у них было – своих сыновей.</w:t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было и в далёкой архангельской деревушке Шахановке Шенкурского района. 9 мая 1945 года крестьянка Калиста Павловна Соболева, услышав о капитуляции Германии, налила семь стопочек горькой и все их прикрыла ржаным хлебом…Её сыновья сложили свои головы на военных дорогах от Бреста до Берлина.</w:t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было и в белорусском селе Жодино, где Анастасия Фоминична Куприянова не дождалась с фронта пятерых сыновей.</w:t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сожалению подобных примеров масса. Олицетворением всех матерей стала краснодарская крестьянка Епистинья Степанова, потерявшая на войне девятерых сыновей. </w:t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илась на Украине, но с детских лет жила на Кубани. У неё было редкое имя – Епистиния. В переводе с греческого – означает «знающая». После смерти отца, мать отдала 8 – летнюю Пестю батрачить за кормёжку, где девочка росла до 16 лет. К тому времени хоть и сиротой росла, но расцвела Пестя и стала привлекательной девушкой, за которую посватался курский переселенец – Михаил Степанов. Как и положено, через год у молодых родилась дочка Степанида. Ещё через два года – родился мальчик – Александр.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лександр Михайлович Степанов (1901 – 1918)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было в разгар летней страды 1918 года. Степановы убирали первый урожай, выращенный не для помещиков, а для себя. Александр, старший сын, в семье был первым помощником. В тот страшный день из станицы Тимашевской по позициям белых из пулемётов били красноармейцы. После того, как всё затихло, мать кликнула Сашку и поручила ему поискать затерявшихся лошадей.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ходя в степь, Сашка с порога крикнул: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Я скоро вернусь, мам!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В то время Сашке было всего 17 лет.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иколай Михайлович Степанов (1903 – 196</w:t>
      </w:r>
      <w:r>
        <w:rPr>
          <w:rFonts w:cs="Arial" w:ascii="Arial" w:hAnsi="Arial"/>
          <w:b/>
        </w:rPr>
        <w:t>3)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олай ушёл на фронт в августе 1941 года. Сражался на Северном Кавказе, освобождал от  фашистов  Украину, несколько раз был ранен. Осколки повредили правую ногу. Восемь месяцев боролись врачи за его жизнь. В августе 1945 вернулся домой.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ь встретила его у калитки еле сдерживая слёзы, спросила: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Где ты был, сынок?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В госпитале, - ответил Николай, устало опираясь на палку. – Не хотел вас обнадёживать. Думал, что не выживу.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1963 году от ран умер единственный сын, вернувшийся с войны – Николай.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</w:t>
      </w:r>
      <w:r>
        <w:rPr>
          <w:rFonts w:cs="Arial" w:ascii="Arial" w:hAnsi="Arial"/>
          <w:b/>
          <w:bCs/>
        </w:rPr>
        <w:t>Василий Михайлович Степанов (1908 – 1943)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и братьев был самым весёлым. Прекрасно играл на скрипке, самостоятельно изучив нотную грамоту. Жизнь требовала – и Василий становился парикмахером, сапожником, художником. Он выращивал хлеб, косил сено. На фронт Василий ушёл в первые дни Великой Отечественной войны. Воевал в Крыму, под Керчью. В 1942 году его схватили фашисты и бросили за колючую проволоку в лагерь военнопленных. Когда немного окреп – бежал. В Никольском районе связался с подпольщиками, а через них с партизанами.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ноября 1943 года во время выполнения задания командования партизанского отряда «За Родину» Василий был вновь схвачен фашистами и брошен в тюрьму. Его жестоко пытали, но он держался стойко.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две недели на окраине города Никополя гитлеровцы расстреляли 78 патриотов. В числе расстрелянных был и сержант Советской Армии - Василий Михайлович Степанов.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Филипп Михайлович Степанов (1910 – 1945)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липп Степанов был талантливым земледельцем. В 1939 году он вырастил самый большой урожай зерновых и сахарной свеклы в Тимашевском районе и стал участником Всероссийской выставки в Москве. Ему, как и брату Василию, довелось воевать в Крыму. Однажды они встретились на фронтовой дороге. В октябре 1941 года в письме матери и жене Василий сообщал: «Видел Филиппа, случайно встретились. Посидели, поговорили…». Это была их последняя встреча.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ядовой Филипп Степанов воевал в пулемётной роте. Свой последний бой с фашистами он принял в районе Харькова. В апреле 1943 попал в плен. Чуть оправился – бежал из концлагеря. Гитлеровцы его схватили и отправили в глубь Германии.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же после Победы мать узнала, что её сын умер 10 февраля 1945года в Германии, в лагере №326. 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Фёдор Михайлович Степанов (1912 – 1939)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был простой крестьянский парень. Мечтал стать командиром Красной Армии. Весной 1939 года окончил курсы командиров в Краснодаре. Ему было присвоено звание «младший лейтенант».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хождения дальнейшей службы его направили на Дальний Восток. Фёдор прибыл в полк , который располагался в районе реки Халкин – Гол. Ранним утром 20 августа 1939 года бойцы поднялись в атаку. В том жестоком бою, подняв взвод в атаку, младший лейтенант Фёдор Степанов пал смертью храбрых. За этот подвиг лейтенант Степанов был награждён медалью «За отвагу», посмертно.  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Иван Михайлович Степанов (1915 – 1943)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н писал стихи. Службу в армии начинал на Украине Успешно окончил военное училище в Орджоникидзе.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ликая Отечественная война застала его в Белоруссии. После нескольких дней тяжёлых боёв полк Ивана оказался в окружении. Советские воины дрались с фашистами до последнего патрона. Ночью пошли на прорыв, но из окружения вышли не все. Многие погибли, а лейтенант Степанов, тяжело раненый, был схвачен гитлеровцами. Два раза он пытался бежать из плена, но был пойман, жестоко избит. И только в третий раз он вырвался на свободу. Осенью 1942 года Иван Степанов, обессиленный голодом, добрался до деревни под Минском. Его приютила семья колхозника. Там он встретился с девушкой, полюбил, женился…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и год сражался Иван в партизанском отряде. Уходил в разведку, писал листовки, распространял их среди жителей белорусских деревень. Однажды фашисты выследили Ивана и на глазах жены, которая ждала ребёнка, расстреляли. Эта трагедия произошла в ноябре 1943 года.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Илья Михайлович Степанов (1917 – 1943)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лья хорошо играл на гитаре и задушевно пел. Он очень любил песню о трёх танкистах. Когда в октябре 1937 года Илью призвали в армию, в военкомате он заявил, что желает учиться на танкиста. Через два года лейтенант Степанов был назначен командиром танковой бригады в Прибалтике. Там и принял боевое крещение в первый день Великой Отечественной войны. В бою против фашистских захватчиков был ранен. В 1941 приехал к матери долечиваться, потом снова фронт. Воевал под Сталинградом. Опять госпиталь. И снова жестокие бои. В декабре 1942 года Илья Степанов был ранен в третий раз. В мае 43 – го он писал матери: « Много думаю о вас. Живу мысленно с вами, родная мама…Ваш сын Илья». Это было последнее письмо.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  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Павел Михайлович Степанов (1919 – 1941)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ел мечтал стать школьным учителем. Восьмой выпуск учителей в Ленинградском педучилище, что на Кубани, состоялся в 1939 году, в тот год, когда погиб его брат Фёдор. И Павел решил его заменить. И как другие братья Степановы, он с увлечением изучал военное дело, был хорошим гимнастом, писал стихи. И ещё он умел красиво, вдохновенно работать, знал цену хлебу, который выращивал вместе с братьями. Летом 41 – го служил на Украине в артиллерийском полку.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 погиб лейтенант Павел Степанов – сведений нет. В 1975 году стало известно, что Павел «значится без вести пропавшим в 1941году на Брянском фронте».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лександр Михайлович Степанов (1923 – 1943)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го назвали Александром, именем погибшего старшего брата. На службу в армию ушёл добровольцем. После окончания военных курсов  лейтенант Степанов был направлен под Сталинград. В 20 лет Александр Степанов становится кавалером ордена Красной звезды. Высокое мужество и храбрость он проявил летом в 1943 года в боях на Украине. В ночь на 9 августа командир взвода инженерно – минной роты гвардии старший лейтенант Степанов получил приказ – разминировать проходы в минных полях для наступления танков и пехоты. И под огнём врага выполнил это задание, обеспечив успех операции.  2 октября 1943 года на подступах к Киеву, было отбито шесть яростных атак фашистов. Степанов остался один, один отражал седьмую атаку. Последней противотанковой гранатой взорвал себя и окружавших его врагов. За этот подвиг Александр был удостоен звания Героя Советского Союза.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пережила Епистинья, наверное, не сможет понять никто. Как ей, потерявшей в буквальном смысле всё, удалось до конца своих дней сохранить и доброту к людям, и отзывчивость, и при этом не сломаться самой – такая же огромная загадка. Поистине велика душа этой русской женщины.  Осенью 1944 года, когда замолчали все её мальчишки, ночи напролёт молилась она на подаренную ещё матерью к свадьбе икону, а днём уходила на берег и плакала в голос. В себя Епистинья пришла лишь весной 1945 года, когда в воздухе запахло победой и вся страна стала готовиться к встрече своих солдат.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 мая по станице разнеслось долгожданное: «Победа». Все выбежали на улицу и увидели Епистинью, которая упав ниц и простирая руки, неземным голосом закричала: «Земля, ответь мне: где мои сыны?».</w:t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вращающиеся с фронта станичники мимо её хаты старались пройти побыстрее. Видя, как всматривается она в проходящих, бывалые фронтовики опускали глаза, словно чувствуя свою вину, что не уберегли ни одного служивого односельчанина из рода Степановых.</w:t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Епистинье заговорили, ей стали писать со всех уголков СССР, а она безграмотная, просила соседей писать ответы, диктуя свои мысли.</w:t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1966 году к ней приехали телевизионщики из Москвы. Они сняли разговор с ней, а потом организовали поездку на могилу к младшему сыну Саше. «Как бы тяжело тебе ни было, ты вспомни обо мне, и все твои беды покажутся не такими страшными» - этими словами Епистиньи Фёдоровны заканчивается фильм.</w:t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ртина вышла небольшой, но сильной. В 1968 году документальный фильм «Слово об одной русской матери» занял первое место в Монте - Карло. А в начале 1969 года Епистиньи не стало. Её похоронили со всеми воинскими почестями в станице Днепровской. Вскоре там возник целый мемориал, посвященный семье Степановым, а через год установили памятник Епистинье. Посмертно она была награждена орденом Отечественной войны. В станице Тимашевской открыт дом – музей Степановых. Это единственный в России мемориальный музей, рассказывающий о жизни простой русской крестьянской семье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5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right="75" w:hanging="0"/>
        <w:jc w:val="center"/>
        <w:rPr>
          <w:rFonts w:ascii="Arial" w:hAnsi="Arial" w:cs="Arial"/>
          <w:color w:val="226644"/>
          <w:sz w:val="36"/>
          <w:szCs w:val="36"/>
        </w:rPr>
      </w:pPr>
      <w:r>
        <w:rPr>
          <w:rFonts w:cs="Arial" w:ascii="Arial" w:hAnsi="Arial"/>
          <w:color w:val="226644"/>
          <w:sz w:val="36"/>
          <w:szCs w:val="36"/>
        </w:rPr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  <w:color w:val="226644"/>
          <w:sz w:val="32"/>
          <w:szCs w:val="32"/>
        </w:rPr>
      </w:pPr>
      <w:r>
        <w:rPr>
          <w:rFonts w:cs="Arial" w:ascii="Arial" w:hAnsi="Arial"/>
          <w:color w:val="226644"/>
          <w:sz w:val="32"/>
          <w:szCs w:val="32"/>
        </w:rPr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февраля, 2013г       Парк. У памятника матери</w:t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 Степановой</w:t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</w:r>
    </w:p>
    <w:p>
      <w:pPr>
        <w:pStyle w:val="Style15"/>
        <w:shd w:fill="FFFFFF" w:val="clear"/>
        <w:spacing w:before="0" w:after="0"/>
        <w:ind w:left="75" w:right="75" w:firstLine="708"/>
        <w:jc w:val="right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</w:r>
    </w:p>
    <w:p>
      <w:pPr>
        <w:pStyle w:val="Style15"/>
        <w:shd w:fill="FFFFFF" w:val="clear"/>
        <w:spacing w:before="0" w:after="0"/>
        <w:ind w:left="75" w:right="75" w:firstLine="708"/>
        <w:jc w:val="right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единственный в России мемориальный музей, рассказывающий о жизни простой русской крестьянской семье.  </w:t>
      </w:r>
    </w:p>
    <w:p>
      <w:pPr>
        <w:pStyle w:val="Style15"/>
        <w:shd w:fill="FFFFFF" w:val="clear"/>
        <w:spacing w:before="0" w:after="0"/>
        <w:ind w:left="75" w:right="7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 февраля 2013г</w:t>
      </w:r>
    </w:p>
    <w:p>
      <w:pPr>
        <w:pStyle w:val="Style15"/>
        <w:shd w:fill="FFFFFF" w:val="clear"/>
        <w:spacing w:before="0" w:after="0"/>
        <w:ind w:left="75" w:right="75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5:33:00Z</dcterms:created>
  <dc:creator>Людмила</dc:creator>
  <dc:description/>
  <cp:keywords/>
  <dc:language>en-US</dc:language>
  <cp:lastModifiedBy>Комп</cp:lastModifiedBy>
  <cp:lastPrinted>2013-02-24T20:43:00Z</cp:lastPrinted>
  <dcterms:modified xsi:type="dcterms:W3CDTF">2013-06-30T18:45:00Z</dcterms:modified>
  <cp:revision>15</cp:revision>
  <dc:subject/>
  <dc:title/>
</cp:coreProperties>
</file>