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AFC" w:val="clear"/>
        <w:spacing w:before="210" w:after="210"/>
        <w:rPr>
          <w:rFonts w:ascii="Verdana" w:hAnsi="Verdana" w:cs="Verdana"/>
          <w:b w:val="false"/>
          <w:b w:val="false"/>
          <w:bCs w:val="false"/>
          <w:color w:val="2A2A2A"/>
          <w:spacing w:val="3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2A2A2A"/>
          <w:spacing w:val="30"/>
          <w:sz w:val="27"/>
          <w:szCs w:val="27"/>
        </w:rPr>
        <w:t>Беседа «Наша станица Медведовская»</w:t>
      </w:r>
    </w:p>
    <w:p>
      <w:pPr>
        <w:pStyle w:val="Heading1"/>
        <w:shd w:fill="F3FAFC" w:val="clear"/>
        <w:spacing w:before="210" w:after="210"/>
        <w:jc w:val="center"/>
        <w:rPr>
          <w:rFonts w:ascii="Verdana" w:hAnsi="Verdana" w:cs="Verdana"/>
          <w:b w:val="false"/>
          <w:b w:val="false"/>
          <w:bCs w:val="false"/>
          <w:color w:val="2A2A2A"/>
          <w:spacing w:val="3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2A2A2A"/>
          <w:spacing w:val="30"/>
          <w:sz w:val="24"/>
          <w:szCs w:val="24"/>
        </w:rPr>
        <w:t>Провела воспитатель Миронюк Л.В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Медведовская — станица в Тимашёвском районе Краснодарского края. Население за 2002 год - 16 725 жителей. Медведовская станица расположена при впадении в реку Кирпили левого притока Кочеты на расстоянии 37 км от Краснодара и 17 км от Тимашевска. Вдоль станицы проходят две транспортные артерии: трасса Краснодар – Ейск и железнодорожная линия Краснодар – Тимашевская со станцией Ведмидовка.</w:t>
      </w:r>
    </w:p>
    <w:p>
      <w:pPr>
        <w:pStyle w:val="Style13"/>
        <w:shd w:fill="F3FAFC" w:val="clear"/>
        <w:spacing w:before="0" w:after="0"/>
        <w:jc w:val="both"/>
        <w:rPr/>
      </w:pPr>
      <w:r>
        <w:rPr>
          <w:rFonts w:cs="Arial" w:ascii="Arial" w:hAnsi="Arial"/>
          <w:color w:val="2A2A2A"/>
          <w:sz w:val="18"/>
          <w:szCs w:val="18"/>
        </w:rPr>
        <w:t>Станица газифицирована. В станице располагается 4 детских сада в том числе специальная для детей с нарушенной речью, 4 школы, профтехучилище с обучением вождения, дом культуры, стадион, а также больница и поликлиника. У станицы есть свое</w:t>
      </w:r>
      <w:r>
        <w:rPr>
          <w:rStyle w:val="Appleconvertedspace"/>
          <w:rFonts w:cs="Arial" w:ascii="Arial" w:hAnsi="Arial"/>
          <w:color w:val="2A2A2A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808284"/>
            <w:sz w:val="18"/>
            <w:szCs w:val="18"/>
            <w:u w:val="none"/>
          </w:rPr>
          <w:t>маршрутное такси</w:t>
        </w:r>
      </w:hyperlink>
      <w:r>
        <w:rPr>
          <w:rFonts w:cs="Arial" w:ascii="Arial" w:hAnsi="Arial"/>
          <w:color w:val="2A2A2A"/>
          <w:sz w:val="18"/>
          <w:szCs w:val="18"/>
        </w:rPr>
        <w:t>, а также</w:t>
      </w:r>
      <w:r>
        <w:rPr>
          <w:rStyle w:val="Appleconvertedspace"/>
          <w:rFonts w:cs="Arial" w:ascii="Arial" w:hAnsi="Arial"/>
          <w:color w:val="2A2A2A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808284"/>
            <w:sz w:val="18"/>
            <w:szCs w:val="18"/>
            <w:u w:val="none"/>
          </w:rPr>
          <w:t>сеть простого такси</w:t>
        </w:r>
      </w:hyperlink>
      <w:r>
        <w:rPr>
          <w:rFonts w:cs="Arial" w:ascii="Arial" w:hAnsi="Arial"/>
          <w:color w:val="2A2A2A"/>
          <w:sz w:val="18"/>
          <w:szCs w:val="18"/>
        </w:rPr>
        <w:t>. В станицу можно попасть автобусом из</w:t>
      </w:r>
      <w:r>
        <w:rPr>
          <w:rStyle w:val="Appleconvertedspace"/>
          <w:rFonts w:cs="Arial" w:ascii="Arial" w:hAnsi="Arial"/>
          <w:color w:val="2A2A2A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808284"/>
            <w:sz w:val="18"/>
            <w:szCs w:val="18"/>
            <w:u w:val="none"/>
          </w:rPr>
          <w:t>Краснодара (103)</w:t>
        </w:r>
      </w:hyperlink>
      <w:r>
        <w:rPr>
          <w:rFonts w:cs="Arial" w:ascii="Arial" w:hAnsi="Arial"/>
          <w:color w:val="2A2A2A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2A2A2A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808284"/>
            <w:sz w:val="18"/>
            <w:szCs w:val="18"/>
            <w:u w:val="none"/>
          </w:rPr>
          <w:t>Тимашевска (101)</w:t>
        </w:r>
      </w:hyperlink>
      <w:r>
        <w:rPr>
          <w:rFonts w:cs="Arial" w:ascii="Arial" w:hAnsi="Arial"/>
          <w:color w:val="2A2A2A"/>
          <w:sz w:val="18"/>
          <w:szCs w:val="18"/>
        </w:rPr>
        <w:t>, и электричкой по направлению</w:t>
      </w:r>
      <w:r>
        <w:rPr>
          <w:rStyle w:val="Appleconvertedspace"/>
          <w:rFonts w:cs="Arial" w:ascii="Arial" w:hAnsi="Arial"/>
          <w:color w:val="2A2A2A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808284"/>
            <w:sz w:val="18"/>
            <w:szCs w:val="18"/>
            <w:u w:val="none"/>
          </w:rPr>
          <w:t>Краснодар - Тимашевская</w:t>
        </w:r>
      </w:hyperlink>
      <w:r>
        <w:rPr>
          <w:rFonts w:cs="Arial" w:ascii="Arial" w:hAnsi="Arial"/>
          <w:color w:val="2A2A2A"/>
          <w:sz w:val="18"/>
          <w:szCs w:val="18"/>
        </w:rPr>
        <w:t>. Имеется сеть супермаркетов Магнит, сельский рынок, а также другие функциональные магазины и сервисы предоставляющие различные услуги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Главные промышленные объекты Медведовской станицы - мясокомбинат, винзавод, сырзавод, две хлебопекарни, кирпичный завод и несколько ферм.</w:t>
      </w:r>
    </w:p>
    <w:p>
      <w:pPr>
        <w:pStyle w:val="Heading4"/>
        <w:shd w:fill="F3FAFC" w:val="clear"/>
        <w:spacing w:before="225" w:after="150"/>
        <w:rPr>
          <w:rFonts w:ascii="Verdana" w:hAnsi="Verdana" w:cs="Verdana"/>
          <w:color w:val="828282"/>
          <w:spacing w:val="15"/>
          <w:sz w:val="20"/>
          <w:szCs w:val="20"/>
        </w:rPr>
      </w:pPr>
      <w:r>
        <w:rPr>
          <w:rFonts w:cs="Verdana" w:ascii="Verdana" w:hAnsi="Verdana"/>
          <w:color w:val="828282"/>
          <w:spacing w:val="15"/>
          <w:sz w:val="20"/>
          <w:szCs w:val="20"/>
        </w:rPr>
        <w:t>История станицы Медведовской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792 году указом Екатерины II было определено переселение из-за Буга на Кубань – «войска верных казаков черноморских для охраны южных границ «России…» 25 августа 1792 года на Тамани высадилась первая партия казаков Сечи, они образовали 40 куреней: Екатериненский, Кислякивский, Мышастовский, Тимашевский, Видмидивский. Куренные селения расположились в тех местах, где какому куреню по жребию принадлежать будут… Курень Видмидивский, поселенный в 1794 году на Курках, на границе с фанагорийской округою и рядом с черкесскими аулами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курене население, переселившегося из Запорожской Сечи состояло из 237 человек, из них мужского пола было 160, женского – 77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Свое название курень получил от запорожского поселения. Неудивительно, что у нашей Медведовской есть «Двойник» - село Медведовка, которое расположилось на правом берегу Днепра, недалеко от г.Чигирина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Соседство с горцами приносило много горя, поселившимся на курках казакам. Курень был неоднократно разорен горцами, беспрерывно беспокоившими население, уводившими в плен жителей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Жители куреня решили переселиться на реку Кирпили, подав об этом прошение в марте 1800 года, просьба их была удовлетворена и с этого года здесь образовалась станица Медведовская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По предписанию войскового начальства куренные селения полагалось застраивать прямыми и широкими улицами с центральной площадью посередине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Усадебные участки нарезались небольшие, курень окружался глубоким рвом и земляным валом, обсаженным колючим кустарником. В нескольких местах вал прорезался воротами, которые охранялись караулом. Жители прочно обосновывались на новом месте. В 1835 году население составило 1973 человека. В 1875 году – 3845 человек, а в 1891 году – 8501 человек. Население увеличилось главным образом за счет миграционных перемещений из центральных нечерноземных губерний России и Украины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880 году в станице было 810 дворов, 29618 земли в десятинах, 4004/1990 м, 2014 ж./ коренных жителей, 1592/657 м, 935 ж./ иногородних жителей, 654 лошади, 997 волов, 1781 коров и гужевого скота, 8119 овец и коз, 10 водяных и ветряных мельниц, 3 кузницы, 23 пасеки, 13 лавок, 1 народное училище, 83 ученика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Советская власть в станице Медведовской была установлена в 1918 году, но в августе 1918 года контрреволюции с помощью иностранных интервентов удалось временно восстановить свою власть. Ожесточенная гражданская война на Кубани закончилась победой Красной Армии и трудящихся, и в марте 1920 года советская власть была восстановлена. В архивном фонде р-382(Краснодарский отдел управления) имеются протоколы заседаний общих собраний станицы Медведовской за 1923 год. В документальных материалах архивного фонда р-237(Кубанский окружной промышленный отдел) имеется список государственных предприятий станицы за 1925 год, где значатся 5 маслодельных заведения, 4 кожевенных предприятия, 5 мельниц, 1 механическая мастерская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925 году в станице было: 3882 двора, 20589 жителей,(9391м, 11128ж.), 5 партийных организаций, 5 школ 1 нач. ступени, 1 библиотека, 1 детский дом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924 году был создан Медведовский район с центром в ст. Медведовской. В 1927 году Медведовский район вошел в состав Тимашевского района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Черную страницу в истории ст. Медведовской оставила Великая Отечественная война. С августа 1942 года по февраль 1943 года длилась оккупация станицы. Сотни медведовцев ушли на фронт и многие из них не вернулись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память о них в станице установлены два мемориала и два памятника на хуторах Ленинский и Большевик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трудные послевоенные годы в станице создавались колхозы, сначала мелкие, потом в 1950 году они объединились в два крупных хозяйства колхоз «Россия» и колхоз «Путь к коммунизму»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С каждым годом хозяйства крепли, появилась возможность строить не только производственные объекты, но и школы, детские сады, дороги, тротуары, больницы, жилые дома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962 году было создано новое промышленное предприятие Медведовский мясокомбинат. Растет население станицы. Улучшается автомобильная и железнодорожная связь с краевым центром. В 1956 году построена автотрасса Краснодар – Ейск. В 1976 году запущена электричка г.Краснодар – г.Тимашевск через ст.Медведовскую. В 1976 году станица была газифицирована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В 1985 году построен новый детский сад на 130 мест. В 1986 году средняя школа № 13. В 1987 году – новая поликлиника. Ежегодно с 1980 до 2000 года в эксплуатацию вводилось до 30 новых частных домов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Сейчас станица Медведовская самый крупный населенный пункт Тимашевского района, с развитой инфраструктурой и хорошими экономическими показателями сельскохозяйственных и промышленных предприятий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Хутор Ленинский - бывший частный пожизненный надел генерал-лейтенанта – Григория Антоновича Рашпиля – октябрь 1852 год – «Энциклопедический словарь по истории Кубани»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>Хутор Большевик бывший хутор Лебединский – данными не располагаем.</w:t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</w:p>
    <w:p>
      <w:pPr>
        <w:pStyle w:val="Style13"/>
        <w:shd w:fill="F3FAFC" w:val="clear"/>
        <w:spacing w:before="0" w:after="75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midovka.ru/stan/trans/gazel/" TargetMode="External"/><Relationship Id="rId3" Type="http://schemas.openxmlformats.org/officeDocument/2006/relationships/hyperlink" Target="http://vedmidovka.ru/stan/trans/taksi/" TargetMode="External"/><Relationship Id="rId4" Type="http://schemas.openxmlformats.org/officeDocument/2006/relationships/hyperlink" Target="http://vedmidovka.ru/stan/trans/bus/" TargetMode="External"/><Relationship Id="rId5" Type="http://schemas.openxmlformats.org/officeDocument/2006/relationships/hyperlink" Target="http://vedmidovka.ru/stan/trans/bus/" TargetMode="External"/><Relationship Id="rId6" Type="http://schemas.openxmlformats.org/officeDocument/2006/relationships/hyperlink" Target="http://vedmidovka.ru/stan/trans/elektron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5:00Z</dcterms:created>
  <dc:creator>Комп</dc:creator>
  <dc:description/>
  <cp:keywords/>
  <dc:language>en-US</dc:language>
  <cp:lastModifiedBy>Комп</cp:lastModifiedBy>
  <dcterms:modified xsi:type="dcterms:W3CDTF">2013-07-01T17:45:00Z</dcterms:modified>
  <cp:revision>4</cp:revision>
  <dc:subject/>
  <dc:title>Наша станица Медведовская</dc:title>
</cp:coreProperties>
</file>