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36"/>
          <w:szCs w:val="36"/>
        </w:rPr>
        <w:t xml:space="preserve">                            </w:t>
      </w:r>
      <w:r>
        <w:rPr>
          <w:i/>
          <w:color w:val="0000FF"/>
          <w:sz w:val="36"/>
          <w:szCs w:val="36"/>
        </w:rPr>
        <w:t>Мы – граждан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дущих 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м мы посреди большой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лугов, лесов, озёр,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ть у нас, когда бы нас спр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 для врага, объятья для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Родину завещано лю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м отовсюду к ней стре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рывать связующую ни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порой так нужно огля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трана – Россия. У неё великая история и героическое прошлое. Сейчас российское общество переживает сложный этап своего становления. Ведётся интенсивный поиск новой системы ценностей, появляются новые ростки гражданского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ям нашей страны присуща относительная правовая безграмотность. Почему так произошло, и когда наше общество изменится, чтобы в нём было удобно жить все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на мотив «Светит незнакомая звез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еркнет незнакомая звез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все чаще тонет в преступлень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вокруг смотр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мафиозных поко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олчал, посаженный юнец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но не бывать его поле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латить придется, наконец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лна по яростному сче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Преступность, ты словно звез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часто твое проявл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ой же пошире гла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мир, ты мое поко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 не видеть этого нельз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ногое уже мы потерял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закона тоже есть друзь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го и дети грудью вст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аконы полюби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плевать, что скажет обыва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иначе мы не сможем жи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-ка руку и вставай приятель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Законам приблизим прих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выйдут они из тума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стим от грязи восх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лечим мы в обществе раны.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мы с вами проводим игру «МЫ – ГРАЖДАНЕ РОССИИ». В этой игре будут участвовать две команды и будет много различных конкурсов. За правильно выполненные задания вы будете получать бал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оценивать вас сегодня будет компетентное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рмановой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арегородцевой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веревой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ИМВОЛЫ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гражданин России должен знать символы государства, в котором живет. Задание: назвать основные символы России.</w:t>
      </w:r>
      <w:r>
        <w:rPr/>
        <w:t xml:space="preserve"> </w:t>
      </w:r>
      <w:r>
        <w:rPr>
          <w:sz w:val="28"/>
          <w:szCs w:val="28"/>
        </w:rPr>
        <w:t>Время на выполнение задания – 1 минута.</w:t>
      </w:r>
    </w:p>
    <w:p>
      <w:pPr>
        <w:pStyle w:val="Normal"/>
        <w:jc w:val="both"/>
        <w:rPr/>
      </w:pPr>
      <w:r>
        <w:rPr>
          <w:sz w:val="28"/>
          <w:szCs w:val="28"/>
        </w:rPr>
        <w:t>За правильный ответ – 1 балл. За дополнительные сведения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ные символы России флаг, герб, гим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«ГОСУДАР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ом нашей страны является КОНСТИТУЦИЯ РОССИИ. Слово конституция произошло от латинского KONSTITUTIO, что в переводе обозначает УСТАНОВЛЕНИЕ. Это Основной Закон государства, определяющий основы общественного и государ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ё законодательств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участникам обеих команд придётся выбирать правильные ответы из предложен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– 2 минуты</w:t>
      </w:r>
    </w:p>
    <w:p>
      <w:pPr>
        <w:pStyle w:val="Normal"/>
        <w:jc w:val="both"/>
        <w:rPr/>
      </w:pPr>
      <w:r>
        <w:rPr>
          <w:sz w:val="28"/>
          <w:szCs w:val="28"/>
        </w:rPr>
        <w:t>За каждый правильный ответ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нашей стран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лавой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лавой правительств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лавой парламент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ерховным главнокомандующим Вооружёнными силам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ламент России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ветом Федер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м собр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осударственной ду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ерховным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>СУДЫ В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имают зак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одят выборы в стра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ершат правосудие в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вляются государственным органом, определяющим виновность или невиновность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ЕСТУПЛЕНИЕ И НАКАЗ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ят, что незаконно, воровать деньги у друзей своих. Это кодекс уголовный и грозит он вам круто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жить, как жить? Если денег нету ни гроша? Между прочим, крутизны хочет и д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юди, так не поступайте и судьбою не играйте, а иначе плохо будет вам потом! Не воруйте, не скандальте, и законы уважайте, и тогда порядок будет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-  Будем жить дружить, конституцию свою любить, по законам будем вместе с вам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будет особенно интересным. Если человек совершает какое-нибудь правонарушение, то обязательно за этим последует наказание. Вы знаете, что существуют различные кодексы: ТРУДОВОЙ, СЕМЕЙНЫЙ, АДМИНИСТРАТИВНЫЙ, УГОЛОВНО-ПРОЦЕССУ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команд необходимо выбрать наказания, которые предусмотрены УГОЛОВНЫМ КОДЕКСОМ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лишение своб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сыл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граничение своб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ание публичному позо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штра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четверт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биение пл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мертная каз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ессрочная катор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фискация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на выполнение задания –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ое задание команда получает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который совершил преступление, должен быть наказан. Только вот с какого возраста начинается уголовная ответственность за данное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и пре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бийство (с 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чинение тяжкого вреда здоровью (с 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бой (с 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могательство (с 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ведомо ложное сообщение об акте терроризма (с 16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ража из квартиры (с 14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ничтожение или повреждение чужого имущества по неосторожности (с 16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ГРАЖДАНИН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ЕЧЕСТВА ДОСТОЙНЫЙ СЫН»; «ПОЭТОМ МОЖЕШЬ ТЫ НЕ БЫТЬ, НО ГРАЖДАНИНОМ БЫТЬ ОБЯЗАН». Это Николай Некр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рёмся ещё дальше, в глубь веков, и обратимся к тому же Аристотелю. Вот, что он написал: «ГРАЖДАНИНОМ В ОБЩЕМ СМЫСЛЕ ЯВЛЯЕТСЯ ТОТ, КТО ПРИЧАСТЕН К ВЛАСТВОВАНИЮ, И К ПОДЧИНЕНИЮ».</w:t>
      </w:r>
    </w:p>
    <w:p>
      <w:pPr>
        <w:pStyle w:val="Normal"/>
        <w:jc w:val="both"/>
        <w:rPr/>
      </w:pPr>
      <w:r>
        <w:rPr>
          <w:sz w:val="28"/>
          <w:szCs w:val="28"/>
        </w:rPr>
        <w:t>А возьмём нашу отечественную историю. Гражданином именовали Кузьму Минина, который организовал в Смутное время ополчение, которое изгнало поляков и подготовило почву для возрождения монархической власти. Идеал гражданина, гражданского служения воспевали декабристы.</w:t>
      </w:r>
    </w:p>
    <w:p>
      <w:pPr>
        <w:pStyle w:val="Normal"/>
        <w:jc w:val="both"/>
        <w:rPr/>
      </w:pPr>
      <w:r>
        <w:rPr>
          <w:sz w:val="28"/>
          <w:szCs w:val="28"/>
        </w:rPr>
        <w:t>За 1 минуту 1 представитель от каждой команды должен высказать своё мнение о том, что означает термин «ГРАЖДАНИН РОССИИ». За правильный ответ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 – это человек, обладающий политической и правовой культурой, опирающейся на фундамент культуры нравственной, это человек, от политического волеизъявления которого, зависит развитие страны, её настоящее и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ПРАВ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а получает лист с написанными незаконченными предложениями из Конституции Р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татья 19. Все равны перед законом и … (судом)</w:t>
      </w:r>
    </w:p>
    <w:p>
      <w:pPr>
        <w:pStyle w:val="Normal"/>
        <w:rPr/>
      </w:pPr>
      <w:r>
        <w:rPr>
          <w:sz w:val="28"/>
          <w:szCs w:val="28"/>
        </w:rPr>
        <w:t>2. Статья 21. Достоинство личности охраняется … (государством)</w:t>
      </w:r>
    </w:p>
    <w:p>
      <w:pPr>
        <w:pStyle w:val="Normal"/>
        <w:rPr/>
      </w:pPr>
      <w:r>
        <w:rPr>
          <w:sz w:val="28"/>
          <w:szCs w:val="28"/>
        </w:rPr>
        <w:t>3. Статья 22. Каждый имеет право на свободу и … (личную неприкосновенность)</w:t>
      </w:r>
    </w:p>
    <w:p>
      <w:pPr>
        <w:pStyle w:val="Normal"/>
        <w:rPr/>
      </w:pPr>
      <w:r>
        <w:rPr>
          <w:sz w:val="28"/>
          <w:szCs w:val="28"/>
        </w:rPr>
        <w:t>4. Статья 29. Каждому гарантируется свобода мысли и … (слова).</w:t>
      </w:r>
    </w:p>
    <w:p>
      <w:pPr>
        <w:pStyle w:val="Normal"/>
        <w:rPr/>
      </w:pPr>
      <w:r>
        <w:rPr>
          <w:sz w:val="28"/>
          <w:szCs w:val="28"/>
        </w:rPr>
        <w:t>5. Статья 41. Каждый имеет право на охрану здоровья и … (медицинскую помощь)</w:t>
      </w:r>
    </w:p>
    <w:p>
      <w:pPr>
        <w:pStyle w:val="Normal"/>
        <w:rPr/>
      </w:pPr>
      <w:r>
        <w:rPr>
          <w:sz w:val="28"/>
          <w:szCs w:val="28"/>
        </w:rPr>
        <w:t>6. Статья 60 Гражданин РФ может самостоятельно осуществлять в полном объеме свои права и обязанности с … (18 лет) .</w:t>
      </w:r>
    </w:p>
    <w:p>
      <w:pPr>
        <w:pStyle w:val="Normal"/>
        <w:rPr/>
      </w:pPr>
      <w:r>
        <w:rPr>
          <w:sz w:val="28"/>
          <w:szCs w:val="28"/>
        </w:rPr>
        <w:t>7. Статья 95. Федеральное Собрание состоит из двух палат – Совета Федерации и … (Государственной Ду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тья 118. Правосудие в РФ осуществляется только … (судом)</w:t>
      </w:r>
    </w:p>
    <w:p>
      <w:pPr>
        <w:pStyle w:val="Normal"/>
        <w:rPr/>
      </w:pPr>
      <w:r>
        <w:rPr>
          <w:sz w:val="28"/>
          <w:szCs w:val="28"/>
        </w:rPr>
        <w:t>За правильный ответ – 8 баллов.</w:t>
      </w:r>
    </w:p>
    <w:p>
      <w:pPr>
        <w:pStyle w:val="Normal"/>
        <w:rPr/>
      </w:pPr>
      <w:r>
        <w:rPr>
          <w:sz w:val="28"/>
          <w:szCs w:val="28"/>
        </w:rPr>
        <w:t xml:space="preserve">Время для обдумывания – 3 минуты. </w:t>
      </w:r>
    </w:p>
    <w:p>
      <w:pPr>
        <w:pStyle w:val="Normal"/>
        <w:rPr/>
      </w:pPr>
      <w:r>
        <w:rPr>
          <w:sz w:val="28"/>
          <w:szCs w:val="28"/>
        </w:rPr>
        <w:t>Мы с вами сегодня говорили о государственной символике, государственных ветвях власти, о том, что последует, если человек совершил правонарушение, о правах и обязанностях человека.</w:t>
      </w:r>
    </w:p>
    <w:p>
      <w:pPr>
        <w:pStyle w:val="Normal"/>
        <w:rPr/>
      </w:pPr>
      <w:r>
        <w:rPr>
          <w:sz w:val="28"/>
          <w:szCs w:val="28"/>
        </w:rPr>
        <w:t>Но нельзя так просто уйти с нашего мероприятия, не поставив в нём точки. Вот чего-то не хватает… СЛОВО ЖЮРИ. НАГРАЖДЕНИЕ УЧАСТНИКОВ КОМАНД.</w:t>
      </w:r>
    </w:p>
    <w:p>
      <w:pPr>
        <w:pStyle w:val="Normal"/>
        <w:rPr/>
      </w:pPr>
      <w:r>
        <w:rPr>
          <w:sz w:val="28"/>
          <w:szCs w:val="28"/>
        </w:rPr>
        <w:t xml:space="preserve">Вот и подошло время нашей  игры «Мы – граждане России». Я всех благодарю за участие в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21:00Z</dcterms:created>
  <dc:creator>User</dc:creator>
  <dc:description/>
  <cp:keywords/>
  <dc:language>en-US</dc:language>
  <cp:lastModifiedBy>Наталия</cp:lastModifiedBy>
  <cp:lastPrinted>2008-04-15T16:25:00Z</cp:lastPrinted>
  <dcterms:modified xsi:type="dcterms:W3CDTF">2013-07-01T20:20:00Z</dcterms:modified>
  <cp:revision>8</cp:revision>
  <dc:subject/>
  <dc:title>                            Мы – граждане России</dc:title>
</cp:coreProperties>
</file>