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№ 64/9(1) ВТ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Галогены. Хлор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ная задача</w:t>
      </w:r>
      <w:r>
        <w:rPr>
          <w:sz w:val="32"/>
          <w:szCs w:val="32"/>
        </w:rPr>
        <w:t>: воспитывать умение работаать в коллективе, умение слушать одноклассника, аккуратно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ть </w:t>
      </w:r>
      <w:r>
        <w:rPr>
          <w:sz w:val="32"/>
          <w:szCs w:val="32"/>
        </w:rPr>
        <w:t>память, логическое мышление, умение выделять главно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тельная задача</w:t>
      </w:r>
      <w:r>
        <w:rPr>
          <w:sz w:val="32"/>
          <w:szCs w:val="32"/>
        </w:rPr>
        <w:t>: Сформировать понятие о строении атомов галогенов, свойствах хлора,  применении и получении хлор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и- задания, маршрутные лис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етствие, определение цели урока, название темы, раздача зада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учение нов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асс делится на группы по 4 человека. Каждый ученик в группе получает своё задание и маршрутный лист. Выполнив задания, учащиеся рассказывают свою тему соседу, затем задаёт ему вопросы и ставит оценку в его карточку под своим цвет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педеление вопросов в 4-х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ожение галогенов в периодической системе, строение атомов галоген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ические свойства хлора, примен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имические свойства хл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Получение хло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ашне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§46,47,задача2 с.16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рок №64    ВТ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Галогены. Хлор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оч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Цель: изучить положение галогенов в периодической системе, строение их атомов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Прочитать п.46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Показать строение атомов фтора и хл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Выявить что общего и различного в строении атомов галоген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Ответить на 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Где располагаются галогены в периодической системе?</w:t>
      </w:r>
    </w:p>
    <w:p>
      <w:pPr>
        <w:pStyle w:val="Normal"/>
        <w:rPr/>
      </w:pPr>
      <w:r>
        <w:rPr>
          <w:sz w:val="32"/>
          <w:szCs w:val="32"/>
        </w:rPr>
        <w:t>Б) Какие элементы относятся к галоген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казать строение атома бр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акие степени окисления проявляют галоген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№64   В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Галогены.Хлор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очка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Цель: изучить физические свойства хлора и его примен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Прочитать п. 47 с.159, 16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ыписать области применения хло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Ответить на вопросы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аковы физические свойства хло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Где применяется хлор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а каком свойстве хлора основано его примен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рок №64    В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Галогены.Хлор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очк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изучить химические свойства галоген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Прочитать п.47 с.160- 16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Записать в тетрадь уравнения взаимодействия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хлора с металл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хлора с водород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хлора с водо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Выполнить зада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аписать уравнения взаимодействия хлора с маг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аписать электронный баланс к уравнению взаимодействия хлора с водоро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Урок № 64  ВТ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Галогены.Хл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струкционная карточ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изучить способы получения хл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ть п.47 с. 158 -159.</w:t>
      </w:r>
    </w:p>
    <w:p>
      <w:pPr>
        <w:pStyle w:val="Normal"/>
        <w:ind w:left="14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писать уравнение реакции получения хлора из соляной кислоты действием оксида марганца(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3.Выполнить задание: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писать уравнение реакции получения хлора из соляной кислоты действием перманганата кали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аршр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95"/>
        <w:gridCol w:w="1095"/>
        <w:gridCol w:w="1095"/>
        <w:gridCol w:w="1094"/>
        <w:gridCol w:w="1095"/>
        <w:gridCol w:w="1095"/>
        <w:gridCol w:w="109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Х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ценки</w:t>
            </w:r>
          </w:p>
        </w:tc>
      </w:tr>
      <w:tr>
        <w:trPr>
          <w:trHeight w:val="5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Фамил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ршр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95"/>
        <w:gridCol w:w="1095"/>
        <w:gridCol w:w="1095"/>
        <w:gridCol w:w="1094"/>
        <w:gridCol w:w="1095"/>
        <w:gridCol w:w="1095"/>
        <w:gridCol w:w="109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Х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Оцен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Фамил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Маршр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Хо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Фамил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Маршру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0"/>
        <w:gridCol w:w="1120"/>
        <w:gridCol w:w="1121"/>
        <w:gridCol w:w="1120"/>
        <w:gridCol w:w="1121"/>
        <w:gridCol w:w="1120"/>
        <w:gridCol w:w="11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Хо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Фамил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left="360" w:hanging="0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3:00Z</dcterms:created>
  <dc:creator>Dmitry</dc:creator>
  <dc:description/>
  <cp:keywords/>
  <dc:language>en-US</dc:language>
  <cp:lastModifiedBy>Elena</cp:lastModifiedBy>
  <cp:lastPrinted>2007-12-22T14:54:00Z</cp:lastPrinted>
  <dcterms:modified xsi:type="dcterms:W3CDTF">2013-09-12T16:46:00Z</dcterms:modified>
  <cp:revision>53</cp:revision>
  <dc:subject/>
  <dc:title>Урок ВТ №</dc:title>
</cp:coreProperties>
</file>