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0" w:leader="none"/>
        </w:tabs>
        <w:spacing w:lineRule="auto" w:line="36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ожнова Мария -ученица 9класса 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ОУ лицей г. Фрязино 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Московской области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Баева А.М. – учитель химии 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ОУ лицей г.Фрязино 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Московской области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ворчество учащихся, вдохновленное химией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jc w:val="center"/>
        <w:rPr/>
      </w:pPr>
      <w:r>
        <w:rPr>
          <w:b/>
          <w:color w:val="0000FF"/>
          <w:sz w:val="32"/>
          <w:szCs w:val="32"/>
          <w:u w:val="single"/>
        </w:rPr>
        <w:t>«</w:t>
      </w:r>
      <w:r>
        <w:rPr>
          <w:b/>
          <w:caps/>
          <w:color w:val="0000FF"/>
          <w:sz w:val="32"/>
          <w:szCs w:val="32"/>
          <w:u w:val="single"/>
        </w:rPr>
        <w:t>Совершенно секретно</w:t>
      </w:r>
      <w:r>
        <w:rPr>
          <w:b/>
          <w:color w:val="0000FF"/>
          <w:sz w:val="32"/>
          <w:szCs w:val="32"/>
          <w:u w:val="single"/>
        </w:rPr>
        <w:t>»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900" w:firstLine="900"/>
        <w:jc w:val="right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Личное дело</w:t>
      </w:r>
      <w:r>
        <w:rPr>
          <w:b/>
          <w:sz w:val="28"/>
          <w:szCs w:val="28"/>
        </w:rPr>
        <w:t xml:space="preserve"> № 1,00797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убъек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одород – штандартен-химик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Характер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овалентный, неполярный, неактивный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Адрес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амера № 1, этаж 1-ый, в первом подъезде, иногда можно найти в седьмом. Известен был также под кличкой «Протий», «Дейтерий», «Трити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Характеристика:</w:t>
      </w:r>
      <w:r>
        <w:rPr>
          <w:sz w:val="28"/>
          <w:szCs w:val="28"/>
        </w:rPr>
        <w:t xml:space="preserve"> труднообнаружим, т.к. имеет отличную систему маскировки. Наши следователи практически не имеют приборов обнаружения т.к. это газ без цвета и запаха. Намного легче воздуха, поэтому занимал верхние, руководящие посты развед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Информация к размышлени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ипит при t = -253˚С, плавится при t = -259˚С (отличный способ заставить говорить). Пытки водой практически не действуют (нерастворим). Большую часть очных ставок проводить при нагревании (только тогда пойдет реакци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Вынесены обвинения во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и с агентами-одиночками от неметаллов: со фтором шел на связь в открытую, с другими неметаллами прикрывался температур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и с активными вражескими металлами. Образовывал гидриды. В этих связях степень окисления имел -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же практиковал восстановления: восстанавливал связи с оксидами, отмывал грязные металл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Пример преступления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оксида железа забирал кислород, и в виде воды они скрывались от наших спец. служб, а причастность железа к этому уже нельзя было восстановить. Задержан был по подозрению в шпионаже в пользу других галактик, т.к. обнаружилось, что в космосе это самый распространенный газ, и поэтому он имел там множество связных. Связи имел почти во всех влиятельных организациях (свыше 95% всех химических веществ содержат водород). Задержать удалось при выполнении операции под кодовым названием «электролиз», при запускании нашего электрического подразделения в воду. Тут-то мы его и накрыли, был взят с поличным. Теперь не опасен. НО содержать под бдительным контролем!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4:25:00Z</dcterms:created>
  <dc:creator>Samsung</dc:creator>
  <dc:description/>
  <cp:keywords/>
  <dc:language>en-US</dc:language>
  <cp:lastModifiedBy>Samsung</cp:lastModifiedBy>
  <dcterms:modified xsi:type="dcterms:W3CDTF">2013-09-21T14:25:00Z</dcterms:modified>
  <cp:revision>2</cp:revision>
  <dc:subject/>
  <dc:title>«СОВЕРШЕННО СЕКРЕТНО»</dc:title>
</cp:coreProperties>
</file>