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спект классного час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ые привычки питания»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Ь: прививать навыки рационального питания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вивать культуру потребления пищи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зать опасность продуктов быстрого питания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ширять кругозор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ФОРМЫ РАБОТЫ: беседа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блюдение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ставление памятки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ХОД  УРОКА:  Продолжаем разговор о правильном питании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помним, какие элементы должны присутствовать в пище ( белки, жиры, углеводы). Что нужно учитывать при составлении меню, чтобы оставаться в хорошей физической форме  ( калорийность продуктов)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БЕСЕДА: Обратимся к истории. Чем питались наши далекие предки? Да, мясом убитых животных, рыбой, пойманной в реке, съедобными корешками, медом диких пчел, ягодами… Желудки нужны были крепкие, зубы – острые, иначе – не выжить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аздо позже возникло искусство изощренной, изысканной кулинарии, складываться оно стало в Древней Греции, в Древнем Риме. О пирах римской знати легенды живы до сих пор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ры римского полководца и гурмана Лукулла ( ок. 117- 56г.г. до н.э.) вошли в историю как пример расточительности. Вот меню не самого роскошного пира у Лукулла: устрицы из северных морей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озды со спаржей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ушеные морские моллюски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печенные в тесте цесарки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лые и черные каштаны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бан, поданный целиком, но состоящий из десятка приготовленных по-разному частей, а к нему репа, салат, редька и острый соус из морских рыб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усиная печенка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ки, откормленные инжиром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рукты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Даже прочесть это меню не просто, а каково это было все съесть?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как объяснить выражение « спартанский образ жизни»?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В Древней Спарте царили совсем иные нравы и порядки, нежели в избалованном мире римской знати. Здесь молодых мужчин, вес которых превышал принятые нормы, подвергали телесным наказаниям или изгоняли из города. А кулинаров, посмевших приготовить вкусную пищу, сбрасывали со скалы. В Спарте была принята суровая система воспитания: детей приучали не быть разборчивыми в еде, переносить голод, холод, жажду, боль. Это уже другая крайность – ведь все хорошо в меру, в том числе и в питании.</w:t>
      </w:r>
    </w:p>
    <w:p>
      <w:pPr>
        <w:pStyle w:val="Normal"/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 теперь обратимся к современности. </w:t>
      </w:r>
    </w:p>
    <w:p>
      <w:pPr>
        <w:pStyle w:val="Normal"/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 «Правильно – неправильно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28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Ученик идет в школу, не позавтракав</w:t>
      </w:r>
    </w:p>
    <w:p>
      <w:pPr>
        <w:pStyle w:val="Normal"/>
        <w:tabs>
          <w:tab w:val="clear" w:pos="708"/>
          <w:tab w:val="left" w:pos="828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Завтракает в 9 час., а обедает в 15час.</w:t>
      </w:r>
    </w:p>
    <w:p>
      <w:pPr>
        <w:pStyle w:val="Normal"/>
        <w:tabs>
          <w:tab w:val="clear" w:pos="708"/>
          <w:tab w:val="left" w:pos="828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На обед ест суп</w:t>
      </w:r>
    </w:p>
    <w:p>
      <w:pPr>
        <w:pStyle w:val="Normal"/>
        <w:tabs>
          <w:tab w:val="clear" w:pos="708"/>
          <w:tab w:val="left" w:pos="828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На перемене в  буфете покупает булочки и ест всухомятку</w:t>
      </w:r>
    </w:p>
    <w:p>
      <w:pPr>
        <w:pStyle w:val="Normal"/>
        <w:tabs>
          <w:tab w:val="clear" w:pos="708"/>
          <w:tab w:val="left" w:pos="828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Перед сном выпивает стакан кефира</w:t>
      </w:r>
    </w:p>
    <w:p>
      <w:pPr>
        <w:pStyle w:val="Normal"/>
        <w:tabs>
          <w:tab w:val="clear" w:pos="708"/>
          <w:tab w:val="left" w:pos="828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Ужинает в 21час., перед сном</w:t>
      </w:r>
    </w:p>
    <w:p>
      <w:pPr>
        <w:pStyle w:val="Normal"/>
        <w:tabs>
          <w:tab w:val="clear" w:pos="708"/>
          <w:tab w:val="left" w:pos="828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Для утоления голода ест чипсы, сухарики</w:t>
      </w:r>
    </w:p>
    <w:p>
      <w:pPr>
        <w:pStyle w:val="Normal"/>
        <w:tabs>
          <w:tab w:val="clear" w:pos="708"/>
          <w:tab w:val="left" w:pos="828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Ест медленно, пережевывая пищу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ем вывод, каким должно быть правильное питание?</w:t>
      </w:r>
    </w:p>
    <w:p>
      <w:pPr>
        <w:pStyle w:val="Normal"/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i/>
          <w:sz w:val="28"/>
          <w:szCs w:val="28"/>
        </w:rPr>
        <w:t>Ответы уч-ся:</w:t>
      </w:r>
      <w:r>
        <w:rPr>
          <w:sz w:val="28"/>
          <w:szCs w:val="28"/>
        </w:rPr>
        <w:t xml:space="preserve"> регулярное и рациональное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ПРИМЕР: Съедая за завтраком в 7.30 яичницу и бутерброд с маслом и сыром и заедая бананом. Мы получаем белки ( из яиц, молока, сыра), углеводов ( банан, хлеб), жиров ( масло, сыр)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ак, зная уже достаточно много о правильном питании, составим памятку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« Здоровые привычки питания»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ГДА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 старайся, чтобы в день у тебя было не меньше 3 приемов пищи в одно и то же время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 в тарелку клади столько, сколько сможешь съесть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 ешь медленно, тщательно пережевывай пищу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ДО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 перед едой мой руки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 ешь только за столом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 жуй пищу с закрытым ртом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ИКОГДА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 не ешь, если тебе действительно не хочется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 не отвлекайся от еды разговорами, чтением, просмотром ТВ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 не жуй на ходу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 не ешь много чипсов, сухариков, продуктов быстрого приготовления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оговорим о НЕПРАВИЛЬНОЙ ЕДЕ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готовление еды – целая наука – кулинария. Но современному человеку зачастую некогда подолгу стоять у плиты и готовить полноценные блюда. Поэтому хозяйки вводят в рацион полуфабрикаты( продукты быстрого приготовления, замороженные продукты). Но диетологи утверждают, что такая еда приводит к развитию раковых заболеваний. А употребление высококалорийных продуктов, содержажих много жира, приводит к ожирению и сердечно-сосудистым заболеваниям. Гамбургеры и супы быстрого приготовления, каши-минутки и чипсы стали частью нашего питания.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Что же представляют из себя эти продукты? Рассмотрим их внимательно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знаем, что чем проще, естественнее продукт, чем ближе к природе, тем он лучше усваивается и не вызывает побочных реакций.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Группа1 рассматривает информацию на бутылке напитка «Фанта»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Группа2 – на упаковке чипсов «Читос»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яем компоненты этих продуктов на 2 части, полезные и вредные для здоровья ( по мнению уч-ся)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</w:t>
      </w:r>
      <w:r>
        <w:rPr/>
        <w:t>Газированный напиток «Фан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819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о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, но он в большом кол-ве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сид углерод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торы гуммиарабик и изобутират ацетат сахарозы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нт сорбат калия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чные натуральным ароматизаторы подсластитель сахаринат натрия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желтый «солнечный закат»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sz w:val="28"/>
          <w:szCs w:val="28"/>
        </w:rPr>
        <w:t>Комментарий:</w:t>
      </w:r>
      <w:r>
        <w:rPr>
          <w:sz w:val="28"/>
          <w:szCs w:val="28"/>
        </w:rPr>
        <w:t xml:space="preserve"> диоксид углерода вызывает вздутие живота, отрыжку, приводит к гастриту. Все химические добавки, внесенные в напиток для улучшения цвета, вкуса, запаха, консерванты для увеличения срока хранения, чужеродны нашему организму и являются сильными аллергенами. Нет в нем никаких витаминов, минеральных в-в, необходимых растущему организму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</w:t>
      </w:r>
      <w:r>
        <w:rPr/>
        <w:t>Кукурузные снеки со вкусом пиццы «Читос» 25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951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о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ная круп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е масло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ая мук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и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чный натуральному ароматизатор декстроз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 вкуса и аромата глутамат натрия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ованный овощной белок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 кислотности лимонная кислот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углеводов 16г из 25г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Комментарии: в этом продукте большое к-во углеводов, специй,  соли. Они – поставщики « пустых» калорий, к-е могут вызвать избыточную массу тела и ожирение.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З. придумать рекламу полезного продукта или антирекламу нездоровой 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55:00Z</dcterms:created>
  <dc:creator>Ольга</dc:creator>
  <dc:description/>
  <dc:language>en-US</dc:language>
  <cp:lastModifiedBy>Ольга</cp:lastModifiedBy>
  <dcterms:modified xsi:type="dcterms:W3CDTF">2014-01-04T10:55:00Z</dcterms:modified>
  <cp:revision>2</cp:revision>
  <dc:subject/>
  <dc:title/>
</cp:coreProperties>
</file>