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внеклассного мероприятия в 8б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р на весь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формирование представления об основных принципах здорового 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умения сотрудничать, планировать работу в коллекти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формировать представление об основных принципах здорового 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осознанно относиться к выбору продуктов и режима питания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с традиционными блюдами русской кухн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подбирать и анализировать информацию по теме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ое мышление и умение нестандартно подходить к решению поставленных зада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сотрудничать в коллекти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мультимедийный проектор, блюдца с различными крупами, выпеченные блины, хлеб (батон, бухан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формление кабинета</w:t>
      </w:r>
      <w:r>
        <w:rPr>
          <w:sz w:val="32"/>
          <w:szCs w:val="32"/>
        </w:rPr>
        <w:t>: элементы декора русской избы, деревянная и глиняная посуда; высказывания о питании и здоровье известных людей, оформление презентации – мультимедиа «Традиционные блюда русского наро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д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</w:t>
      </w:r>
      <w:r>
        <w:rPr>
          <w:sz w:val="32"/>
          <w:szCs w:val="32"/>
        </w:rPr>
        <w:t>: Мы рады видеть вас в этом зале, уважаемые гости и дорогие участники нашего мероприятия, где каждый из вас будет не только слушателем, но и активным участником нашего разговора. А сейчас я хочу вас немного заинтриговать. В руках у меня шкатулка, а внутри – то, с помощью чего можно увидеть самое ценное и дорогое для каждого человека. Что в шкатулке? (выслушиваются мнения учеников). В шкатулке – зеркало.  (Учитель передает зеркало учащимся). Посмотрите в него! Кого каждый из вас увидит? Себя! Самым ценным для нас являемся мы сами. Самая большая ценность в мире – это человек. А какого человека вы хотите видеть в зеркале? (красивого, умного, счастливого, но в первую очередь здорового). Только здоровый человек может быть красивым, бодрым и абсолютно счастливым. А помочь сохранить здоровье и красоту на долгие годы поможет правильное питание. И разговор наш сегодня – о всем нам знакомых и любимых блюдах национальной русской кух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Щедрый душой русский человек издавна славился своим хлебосольством. Зайдите к нему на часок – и из-за стола не выберетесь. Всё вкусно, сытно, а главное – полезные продукты вполне доступн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же вспомним, чем был богат традиционно русский стол, и не просто вспомним, чем был богат традиционно русский стол, и не просто вспомним, как отведаем приготовленные нашими поварами наиболее распространенные кушань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бы вы, придя домой, могли сказать: «И я там был, мед-пиво пил, по усам текло и в рот попал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Чтобы праздник прошел весело и  интересно вы объединились в коман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ЕДСТАВЛЕНИЕ КОМАНД. (получилось 3 команды по 5 человек. Названия команд – «Блин», «Овсянка, сэр», «Моло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л «Хлеб – всему голова»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Как вы думаете, какой продукт был самый главный, самый почитаемый? Без него не обходился ни прием дорогого гостя, не встреча молодых в день свадьбы? Что брали с собой в дальнюю дорогу? Правильно, ХЛЕБ – всему голо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хлебу в старину относились свято, ведь доставался он тяжелым трудом. Хлеб можно было брать только чистыми руками. Хлеб нельзя было выбрасывать. А если кто обронит кусок хлеба – то тут же его обнимет и обязательно поцелует. А хлебные крошки собирали в ладошку и в рот. Так относились к хлебу в старину. «Покуда есть хлеб да вода все не беда» - так говорили наши пре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хлеба можно готовить различные бутерброды. Их существует великое множество. Слово «бутерброд» пришло к нам из немецкого языка и состоит из двух немецких слов: «буттер»-масло и «брот»-хлеб. А изобрел первый бутерброд известный ученый Николай Коперник. В начале 16-ого века во время войны Польши с Германией среди солдат польской крепости начались болезни. Выяснилось, что причина болезней – в загрязненном хлебе. Надо было как-то отличать его от чистого. И тогда именно Коперник предложил смазывать хлеб сливочным мас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 команд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звать состав батона белого хлеб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стоит батон белого хлеб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стоит булка черного хлеб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л  «Каша – мать наша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сем знакомо блюдо под названием «каша». Готовится она из разваренной крупы. А знаете ли вы, какая богатая история у каши? Ученые – историки утверждают, что каша была одним из первых кушаний человека, она была «праматерью хлеба». Видимо однажды кто – то допустил ошибку при приготовлении каши и она оказалась очень крутой. Люди  извлекли пользу из этой ошибки и научились из круто сваренной каши печь лепешки. И только после этого появился хлеб, приготовленный из теста. На Руси каша известна с глубокой древности. Она стала национальным блюдом. Каша была не только блюдом, но и своего рода обычаем. Кашей, например, обязательно отмечалось окончание строительства дома, а вступающие в брак должны были в присутствии трех свидетелей съесть каш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кусная каша и сегодня любима многими. Её можно варить на воде и на молоке. Её можно есть отдельно, а можно подавать в качестве гарнира к мясу, рыбе, овощам. Но каши очень полезны, на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речневой каше много необходимого организму желез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шенная поможет очистить организм от вредных шлак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анная каша самая питатель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Задание: команды называют крупы и растения, из которых они дел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Крупы разные бывают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это все прекрасно знаю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отвечайте без сомнень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из каких они растени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ная</w:t>
      </w:r>
      <w:r>
        <w:rPr>
          <w:sz w:val="32"/>
          <w:szCs w:val="32"/>
        </w:rPr>
        <w:t xml:space="preserve"> – пшеница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го-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ячневая, перловая</w:t>
      </w:r>
      <w:r>
        <w:rPr>
          <w:sz w:val="32"/>
          <w:szCs w:val="32"/>
        </w:rPr>
        <w:t xml:space="preserve"> – ячмен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еркулес</w:t>
      </w:r>
      <w:r>
        <w:rPr>
          <w:sz w:val="32"/>
          <w:szCs w:val="32"/>
        </w:rPr>
        <w:t xml:space="preserve"> – овес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шённая</w:t>
      </w:r>
      <w:r>
        <w:rPr>
          <w:sz w:val="32"/>
          <w:szCs w:val="32"/>
        </w:rPr>
        <w:t xml:space="preserve"> – прос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ызываем по два человека от команды. Накормить с закрытыми глазами кашей (йогуртом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л «Доярушка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 одна крестьянская семья не могли прожить без молочных продуктов, без Буренки. В народе ее ласково называли «кормилица». На Руси особо почитался святой Георгий Победоносец, который считался защитником домашних животных. Первый раз после длинной зимы стадо выгоняли на луг 6 мая, в день святого Георгия Победоносца, и хозяйки усердно молили: «Отче наш Георгий, спаси и сохрани нашу скотинушку Рудонюшку и Пеструшку в темных местах от диких зверей и от змей!» Гибель коровы была для семьи большим гор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ко пили вместо воды. Из молока Буренки хозяйки делали творог, масло, сметану, ряженку. Молоко добавляли в каши, супы, тесто. Да разве все перечисл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нашим столом вы, гости дорогие, можете отведать творог и ряж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Песенный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помним песни, в которых упоминаются продукт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л «Масленица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зимы дни становятся длинными, небо–голубым, а солнце ярким. В это время на Руси устраивали народные гуляния. Называли этот праздник Масленица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еселый и разгульный, длился он целую неделю. Сжигали соломенное чучело – символ зимы. Но самое главное в Масленице – это блины. Без них нет Масленицы. Хозяйки пекли блины каждый день. В первый день - блинища, во второй день – блины, в третий день – блинцы, в четвертый день – блинчики, в пятый день – блинки, в шестой день – блиночки, в седьмой день – царские блины. К блинам подавали сметану, варенье, сливочное масло, мед, ик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аздник Масленицы был связан с культом солнца, и круглые горячие блины представляли изображение маленького сол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Масленицу дети обходили избы деревни с поздравлением и выпрашивали бли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ин – тинка, подай блинка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ладышка – прибавы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асляный ку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зяйка подавала мало, ребята убегали со слов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аршивые бли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аршину дл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шутили и посмеивались сами над собой всю неде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ейчас мы с помощью одного человека от каждой команды испечем бли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Делают тесто, а в соседнем кабинете родителями приготовлены горячие блины, которые берут «повара» и вносят в класс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Сегодня – День Семь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ш класс – тоже се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 нас свои традиции сложились. Одна из них – чаепи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аем всех к столу пить чай с блинам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918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76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9185" cy="204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7:00Z</dcterms:created>
  <dc:creator>Пользователь</dc:creator>
  <dc:description/>
  <cp:keywords/>
  <dc:language>en-US</dc:language>
  <cp:lastModifiedBy>Ольга</cp:lastModifiedBy>
  <dcterms:modified xsi:type="dcterms:W3CDTF">2014-01-04T10:50:00Z</dcterms:modified>
  <cp:revision>11</cp:revision>
  <dc:subject/>
  <dc:title/>
</cp:coreProperties>
</file>