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Классный час «Адрес детства – Россия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ренбургский край родной»</w:t>
      </w:r>
      <w:r>
        <w:rPr/>
        <w:t xml:space="preserve"> </w:t>
      </w:r>
    </w:p>
    <w:p>
      <w:pPr>
        <w:pStyle w:val="Heading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7б Кл.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.1.09.10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Цели мероприятия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общить знания детей о родном крае;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чувство гордости за свой край;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воспитывать чувство любви к своей родине. 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 урока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ступительное слово учителя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здравление с началом нового учебного года.</w:t>
      </w:r>
    </w:p>
    <w:p>
      <w:pPr>
        <w:pStyle w:val="Normal"/>
        <w:ind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сть осенью особый день, </w:t>
        <w:br/>
        <w:t xml:space="preserve">Цветами он всегда украшен, </w:t>
        <w:br/>
        <w:t xml:space="preserve">И утром рано встать не лень </w:t>
        <w:br/>
        <w:t xml:space="preserve">Счастливым первоклашкам. </w:t>
        <w:br/>
        <w:t xml:space="preserve">Горят глаза, в руках букет, </w:t>
        <w:br/>
        <w:t xml:space="preserve">И сердце замирает </w:t>
        <w:br/>
        <w:t xml:space="preserve">В преддверье радостных побед </w:t>
        <w:br/>
        <w:t xml:space="preserve">Их школа так и манит. </w:t>
        <w:br/>
        <w:t xml:space="preserve">И даже те, кто не впервой </w:t>
        <w:br/>
        <w:t xml:space="preserve">Идет сегодня в школу </w:t>
        <w:br/>
        <w:t xml:space="preserve">Учителям букет простой </w:t>
        <w:br/>
        <w:t xml:space="preserve">Вручить находят повод. </w:t>
        <w:br/>
        <w:t xml:space="preserve">Прекрасен этот первый день, </w:t>
        <w:br/>
        <w:t xml:space="preserve">С него учебный год начнется, </w:t>
        <w:br/>
        <w:t xml:space="preserve">В мир новых знаний отворится дверь, </w:t>
        <w:br/>
        <w:t>Поэтому Днем Знаний он зовется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 xml:space="preserve">2. </w:t>
      </w:r>
      <w:r>
        <w:rPr>
          <w:b/>
        </w:rPr>
        <w:t>Адрес детства – Россия.</w:t>
      </w:r>
    </w:p>
    <w:p>
      <w:pPr>
        <w:pStyle w:val="Style14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Россия без каждого из нас обойтись может, но никто из нас без нее не может обойтись.</w:t>
      </w:r>
    </w:p>
    <w:p>
      <w:pPr>
        <w:pStyle w:val="Style14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Н.С. Тургенев.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скажут слово “Родина”,</w:t>
        <w:br/>
        <w:t>Сразу в памяти встаёт</w:t>
        <w:br/>
        <w:t>Старый дом, в саду смородина,</w:t>
        <w:br/>
        <w:t>Толстый тополь у ворот.</w:t>
        <w:br/>
        <w:t>У реки берёзка- скромница</w:t>
        <w:br/>
        <w:t>И ромашковый бугор…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 другим, наверно, вспомнится</w:t>
        <w:br/>
        <w:t>Свой родной московский двор.</w:t>
        <w:br/>
        <w:t>В лужах первые кораблики,</w:t>
        <w:br/>
        <w:t>Над скакалкой топот ног</w:t>
        <w:br/>
        <w:t>И большой соседней фабрики</w:t>
        <w:br/>
        <w:t>Громкий, радостный гудок.</w:t>
        <w:br/>
        <w:t>Или степь от маков красная,</w:t>
        <w:br/>
        <w:t>Золотая целина.</w:t>
      </w:r>
    </w:p>
    <w:p>
      <w:pPr>
        <w:pStyle w:val="Style14"/>
        <w:spacing w:before="0" w:after="0"/>
        <w:ind w:firstLine="709"/>
        <w:jc w:val="center"/>
        <w:rPr>
          <w:i/>
          <w:i/>
          <w:iCs/>
        </w:rPr>
      </w:pPr>
      <w:r>
        <w:rPr>
          <w:rFonts w:cs="Arial" w:ascii="Arial" w:hAnsi="Arial"/>
        </w:rPr>
        <w:t>Родина бывает разная,</w:t>
        <w:br/>
        <w:t>Но у всех она одна.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/>
        <w:t xml:space="preserve">3. </w:t>
      </w:r>
      <w:r>
        <w:rPr>
          <w:b/>
        </w:rPr>
        <w:t>Оренбургский край родной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ш классный час мы посвящаем Оренбуржью. Хорошая тема для разговора. Россия, Русь, Отчизна, Родина, родной оренбургский край! У каждого человека он свой, но у всех нас есть единая страна, в которой мы живём. Это Россия! Она, как мать родная, для всех одна. Нужно беречь её и защищать её леса, поля, реки, животный и растительный мир. Помните, у Пришвина есть замечательные слова: “Рыбе нужна вода – будем охранять наши водоёмы! Животным нужны лес, степь, горы – будем беречь лес, степь, горы! Рыбе – вода, птице – воздух, животным – лес, степь, горы. А человеку нужна Родина. И охранять природу, значит, охранять Родину”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Моя малая родина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ждому человеку дорого то место, где он родился. Наша малая родина – посёлок Акбулак. Вспомним историю возникновения Акбулака. В 1902 году чарь подписал указ о стороительстве железной дороги Оренбург-Ташкент. Молва о благодатном крае передавалась из уст в уста. Потянулись обозы с Дона, Украины, центральных губерний России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в 1904 году началось заселение Акбулака и района. Первоначально планировалось назвать строящуюся станцию Карамзино, в честь автора «Государства Российского» Карамзина, который делал здесь остановку, но название дал посёлку малый родник, который берёт начало в меловых горах.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легенда у степного края,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чистом поле, на семи ветрах,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енький посёлок поднимался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волнистых сизых ковылях.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ёмные от летнего загара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 прищуром южным степняки</w:t>
      </w:r>
    </w:p>
    <w:p>
      <w:pPr>
        <w:pStyle w:val="Style14"/>
        <w:spacing w:before="0" w:after="0"/>
        <w:ind w:firstLine="709"/>
        <w:jc w:val="center"/>
        <w:rPr/>
      </w:pPr>
      <w:r>
        <w:rPr>
          <w:rFonts w:cs="Arial" w:ascii="Arial" w:hAnsi="Arial"/>
        </w:rPr>
        <w:t>Белым родником его назвали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булаком, выросшим в степи.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орошеет наш Акбулак с каждым годом и воспевают его родники наш талантливые акбулакские поэты Волоснова Н., Храмшина Н., Колесников В., Давыдов В., Шинкевич Н., Донской Ф., Ветрова А.П., Лунькова Г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любит моря, кто таёжные тропы,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сердцем сроднился с горами навек,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 я полюбил акбулакские степи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ечку с коротким названьем Илек.</w:t>
      </w:r>
    </w:p>
    <w:p>
      <w:pPr>
        <w:pStyle w:val="Style14"/>
        <w:spacing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Колесников В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растёт, хорошеет посёлок родной, А родник всё течёт своей белой водой, И журча воспевает он край дорогой Прославляя в степи Акбулак молодой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выдов В.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мила мне сторона ничья,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уть домой томителен и долог,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дёт меня единственный посёлок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зявший имя белого ручья.</w:t>
      </w:r>
    </w:p>
    <w:p>
      <w:pPr>
        <w:pStyle w:val="Style14"/>
        <w:spacing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Лунькова Г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ш классный час мы посвящаем Оренбуржью. Хорошая тема для разговора. Россия, Русь, Отчизна, Родина, родной оренбургский край! У каждого человека он свой, но у всех нас есть единая страна, в которой мы живём. Это Россия! Она, как мать родная, для всех одна. Нужно беречь её и защищать её леса, поля, реки, животный и растительный мир. Помните, у Пришвина есть замечательные слова: “Рыбе нужна вода – будем охранять наши водоёмы! Животным нужны лес, степь, горы – будем беречь лес, степь, горы! Рыбе – вода, птице – воздух, животным – лес, степь, горы. А человеку нужна Родина. И охранять природу, значит, охранять Родину”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 История образования Акбулакского района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курсия в районный музей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Итог урока.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30:00Z</dcterms:created>
  <dc:creator>ПК</dc:creator>
  <dc:description/>
  <cp:keywords/>
  <dc:language>en-US</dc:language>
  <cp:lastModifiedBy>ПК</cp:lastModifiedBy>
  <dcterms:modified xsi:type="dcterms:W3CDTF">2010-06-06T21:41:00Z</dcterms:modified>
  <cp:revision>4</cp:revision>
  <dc:subject/>
  <dc:title/>
</cp:coreProperties>
</file>