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4"/>
        </w:rPr>
      </w:pPr>
      <w:r>
        <w:rPr>
          <w:szCs w:val="24"/>
        </w:rPr>
        <w:t>Министерство образования  и науки Российской Федерации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bCs/>
        </w:rPr>
        <w:t>«Авсюнинская средняя общеобразовательная школа»</w:t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</w:rPr>
      </w:pPr>
      <w:r>
        <w:rPr>
          <w:bCs/>
        </w:rPr>
        <w:t>Орехово-Зуевского муниципального района</w:t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cs="Verdana"/>
          <w:sz w:val="17"/>
          <w:szCs w:val="17"/>
        </w:rPr>
      </w:pPr>
      <w:r>
        <w:rPr>
          <w:bCs/>
        </w:rPr>
        <w:t>Московской области</w:t>
      </w:r>
    </w:p>
    <w:p>
      <w:pPr>
        <w:pStyle w:val="Style1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пка классного руководителя 5 «б» класса</w:t>
      </w:r>
    </w:p>
    <w:p>
      <w:pPr>
        <w:pStyle w:val="Style14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БОУ Авсюнинской СОШ</w:t>
      </w:r>
    </w:p>
    <w:p>
      <w:pPr>
        <w:pStyle w:val="Style14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Рожковой Натальи Юрьевны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7"/>
        <w:gridCol w:w="2708"/>
        <w:gridCol w:w="2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ласса по возрасту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1 до 2003 года рождения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ласса по пол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вь прибывш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числения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о слабым здоровь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ласса, характеристика взаимоотношений, лидеры, отверженны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ружный, взаимоотношения хорошие как у мальчиков и девочек, так и между собой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ами класса являются Строилов Владислав, Сивоха Владимир, проявляют себя как ответственные и трудолюбивые ученики, готовы прийти на помощь другим ученикам класс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женным является Ерхов Артем, причина – неуспеваемость, неудовлетворительное п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и класс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классе праз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виды деятельности предпочитают в класс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ы участия школьников в деятельности класс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вала, одобрение родителей, классног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класса в школе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очень плохая дисциплина, работоспособность высо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знает ли себя класс единым целым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осозн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в характер взаимоотношений класса с другими школьными коллективами и учителями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ложные, учителям приходится повышать голос, чтобы привести класс к рабочему ритму, у учениками отношения натянутые, часты драки и стыч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кла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лочение классного коллектива, налаживание дисциплины во время уроков, перемен, помощь в адаптации к средн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оведение классных часов-тренингов, участие в школьных и районных мероприятиях, проведение коллективных творческих дел с параллелью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49"/>
        <w:gridCol w:w="1485"/>
        <w:gridCol w:w="2641"/>
        <w:gridCol w:w="21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5"/>
        <w:gridCol w:w="2228"/>
        <w:gridCol w:w="1793"/>
        <w:gridCol w:w="431"/>
        <w:gridCol w:w="463"/>
        <w:gridCol w:w="474"/>
        <w:gridCol w:w="517"/>
        <w:gridCol w:w="48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обран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84"/>
        <w:gridCol w:w="1713"/>
        <w:gridCol w:w="3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ир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без матер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без отц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о больные в сем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лагополучные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-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обеспеченн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детей горячим питанием</w:t>
      </w:r>
    </w:p>
    <w:p>
      <w:pPr>
        <w:pStyle w:val="Heading1"/>
        <w:rPr/>
      </w:pPr>
      <w:r>
        <w:rPr/>
        <w:t>На ___________ все _____ человек 5 «б» класса охвачены горячим питанием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4"/>
        <w:gridCol w:w="1463"/>
        <w:gridCol w:w="1463"/>
        <w:gridCol w:w="1463"/>
        <w:gridCol w:w="14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итаются бесплатно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253"/>
      </w:tblGrid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ричина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60"/>
              <w:ind w:left="56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60"/>
              <w:ind w:left="567" w:hanging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0" w:after="60"/>
              <w:ind w:left="567" w:hanging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нятость учащихся в секциях, кружках, факультати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1"/>
        <w:gridCol w:w="1795"/>
        <w:gridCol w:w="2174"/>
        <w:gridCol w:w="1973"/>
        <w:gridCol w:w="213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ужка(секции, клуб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т которого он огранизов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ужка(секции, клуб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от которого он огранизова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ведения о здоровь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7"/>
        <w:gridCol w:w="1337"/>
        <w:gridCol w:w="1276"/>
        <w:gridCol w:w="1275"/>
        <w:gridCol w:w="33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-культур. групп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врач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учителей-предметников, работающих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55"/>
        <w:gridCol w:w="4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23"/>
        <w:gridCol w:w="494"/>
        <w:gridCol w:w="2747"/>
        <w:gridCol w:w="8"/>
        <w:gridCol w:w="483"/>
        <w:gridCol w:w="11"/>
        <w:gridCol w:w="266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одительск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4"/>
        <w:gridCol w:w="2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асс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рождения учащихся по меся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"/>
        <w:gridCol w:w="80"/>
        <w:gridCol w:w="1296"/>
        <w:gridCol w:w="1142"/>
        <w:gridCol w:w="1296"/>
        <w:gridCol w:w="1215"/>
        <w:gridCol w:w="69"/>
        <w:gridCol w:w="1296"/>
        <w:gridCol w:w="1425"/>
        <w:gridCol w:w="37"/>
        <w:gridCol w:w="1296"/>
      </w:tblGrid>
      <w:tr>
        <w:trPr/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22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 в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2"/>
        <w:gridCol w:w="488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дисциплин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культурные мероприят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трудовые дел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зеленение класс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 тетрадя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учащимися, требующими особого внимания, состоящими на ВШ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65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6"/>
        <w:gridCol w:w="316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44"/>
        <w:gridCol w:w="314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4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6"/>
        <w:gridCol w:w="316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6"/>
        <w:gridCol w:w="316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щихся по уч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11"/>
        <w:gridCol w:w="1475"/>
        <w:gridCol w:w="1475"/>
        <w:gridCol w:w="1475"/>
        <w:gridCol w:w="1475"/>
        <w:gridCol w:w="9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Участие учащихся в общешкольных и районных мероприятия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сдачи дневников на провер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0"/>
        <w:gridCol w:w="839"/>
        <w:gridCol w:w="735"/>
        <w:gridCol w:w="745"/>
        <w:gridCol w:w="735"/>
        <w:gridCol w:w="735"/>
        <w:gridCol w:w="735"/>
        <w:gridCol w:w="735"/>
        <w:gridCol w:w="678"/>
        <w:gridCol w:w="648"/>
      </w:tblGrid>
      <w:tr>
        <w:trPr>
          <w:trHeight w:val="162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И. уче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3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Отчет о работе с родителями(1 четверть 2013-2014г.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аботе с родителями(2 четверть 2013-2014г.)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филактике П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 полугод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лассный час на тему «Здоровье – твое бога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05.09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роведение социометрическ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6.09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Беседа «Профилактика безнадзорности и правонару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0.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Беседа на тему «Здоровье – твое богат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31.10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роведение конкурса рисунков, на тему пропаганд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Организац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02.1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ыявление причин отсутствия ученика в школе, опоздания учащегося в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расписанием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ополнительных занятий, спортивных секций, творческих кружков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Изучение занятости учащихся во второй половин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Беседа на тему «Жизнь без сига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4.11.13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лассный час на тему «Нравственность – что это та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2.12.13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Беседа по профилактике употребления П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3.12.13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Организац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7.12.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   - 2014 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Реализация воспитательных задач</w:t>
      </w:r>
    </w:p>
    <w:p>
      <w:pPr>
        <w:pStyle w:val="Normal"/>
        <w:ind w:firstLine="720"/>
        <w:jc w:val="both"/>
        <w:rPr/>
      </w:pPr>
      <w:r>
        <w:rPr/>
        <w:t>В прошлом учебном году стояли следующие воспитательные задачи:</w:t>
      </w:r>
    </w:p>
    <w:p>
      <w:pPr>
        <w:pStyle w:val="Normal"/>
        <w:ind w:firstLine="720"/>
        <w:jc w:val="both"/>
        <w:rPr/>
      </w:pPr>
      <w:r>
        <w:rPr/>
        <w:t>1. Формировать у воспитанников гражданскую активность, любовь к Родине, её традициям, обычаям, тем самым воспитывать у них правильное понимание истинных человеческих ценностей «добро», «долг», «совесть», «справедливость», «счастье».</w:t>
      </w:r>
    </w:p>
    <w:p>
      <w:pPr>
        <w:pStyle w:val="Normal"/>
        <w:ind w:firstLine="720"/>
        <w:jc w:val="both"/>
        <w:rPr/>
      </w:pPr>
      <w:r>
        <w:rPr/>
        <w:t>2. Развивать у учащихся ответственное отношение к учёбе, помочь им успешно адаптироваться к обучению в 5 классе.</w:t>
      </w:r>
    </w:p>
    <w:p>
      <w:pPr>
        <w:pStyle w:val="Normal"/>
        <w:ind w:firstLine="720"/>
        <w:jc w:val="both"/>
        <w:rPr/>
      </w:pPr>
      <w:r>
        <w:rPr/>
        <w:t>3. Проводить воспитательную работу по сплочению и развитию классного коллектива: воспитание чувства товарищества, доброжелательного отношения к друг другу, воспитание культуры общения.</w:t>
      </w:r>
    </w:p>
    <w:p>
      <w:pPr>
        <w:pStyle w:val="Normal"/>
        <w:ind w:firstLine="720"/>
        <w:jc w:val="both"/>
        <w:rPr/>
      </w:pPr>
      <w:r>
        <w:rPr/>
        <w:t>4. Воспитывать у учащихся уважение к закону, формировать их правовую культу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Используемые формы и методы при реализации задач воспитательной работы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задач были использованы следующие формы: классные часы, собрания, индивидуальные беседы, игры и др.; методы: прямое обучение, включение в активную деятельность и систему самоуправления, мотивация, убеждение, виктори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0"/>
        <w:gridCol w:w="306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результаты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проблемы и недостатки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и профессиональная ориент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общешкольного родительского комит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ость внутриклассного родительского комитета к проблемам класса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ость некоторых родителей к успеваемости детей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общения учеников и родителей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средства воспитания</w:t>
      </w:r>
    </w:p>
    <w:p>
      <w:pPr>
        <w:pStyle w:val="Normal"/>
        <w:ind w:firstLine="720"/>
        <w:jc w:val="both"/>
        <w:rPr/>
      </w:pPr>
      <w:r>
        <w:rPr/>
        <w:t xml:space="preserve">За прошлый учебный год проводилась большая работа по сплочению ребят 5 класса, но, к сожалению, пока данный коллектив нельзя назвать единым целым. Свои личные интересы большинство учащихся ценят больше интересов коллектива. Это явление можно объяснить тем, что мы живём в непростое время. В обществе сложилось сложное социально-культурное, экономическое положения, таким образом, возникла необходимость заниматься воспитанием товарищества, взаимопомощи, гражданственности и патриотизма.  В основном обучающиеся 5  класса доброжелательно относились друг к другу, но в то же время были конфликтные ситуации. </w:t>
      </w:r>
    </w:p>
    <w:p>
      <w:pPr>
        <w:pStyle w:val="Normal"/>
        <w:ind w:firstLine="720"/>
        <w:jc w:val="both"/>
        <w:rPr/>
      </w:pPr>
      <w:r>
        <w:rPr/>
        <w:t>В данном классном коллективе уже сложились свои традиции: празднование Нового года и т.д. большинство ребят посещают кружки и секции.</w:t>
      </w:r>
    </w:p>
    <w:p>
      <w:pPr>
        <w:pStyle w:val="Normal"/>
        <w:ind w:firstLine="720"/>
        <w:jc w:val="both"/>
        <w:rPr/>
      </w:pPr>
      <w:r>
        <w:rPr/>
        <w:t>Есть и такие учащиеся, которые не занимаются в сфере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оспитательной работы</w:t>
      </w:r>
    </w:p>
    <w:p>
      <w:pPr>
        <w:pStyle w:val="Normal"/>
        <w:ind w:firstLine="720"/>
        <w:jc w:val="both"/>
        <w:rPr/>
      </w:pPr>
      <w:r>
        <w:rPr/>
        <w:t xml:space="preserve">В целом воспитательная работа в 5  классе была многоплановой и разносторонней. По всем направлениям деятельности было проведено очень много разнообразных мероприятий. Активно участвовали ребята во всех школьных делах: поздравление учителей, ветеранов ВОВ, выпуск газет к знаменательным датам. К внеклассным мероприятиям дети относятся с большим интересом, с удовольствиям готовятся к ним и принимают активное участие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 xml:space="preserve">Подводя итоги воспитательной работы в 2013-2014 учебном году можно отметить положительную динамику развития данного классного коллектива. Исходя из целей и задач прошлого года, следует отметить </w:t>
      </w:r>
      <w:r>
        <w:rPr>
          <w:b/>
          <w:i/>
          <w:u w:val="single"/>
        </w:rPr>
        <w:t>удачи</w:t>
      </w:r>
      <w:r>
        <w:rPr/>
        <w:t xml:space="preserve"> в рабо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ногообразие форм работ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витие познавательных, творческих интересов учащих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вместная работа детей и их родител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должение традиций начальной школ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ление новых традиций;</w:t>
      </w:r>
    </w:p>
    <w:p>
      <w:pPr>
        <w:pStyle w:val="Normal"/>
        <w:ind w:firstLine="840"/>
        <w:jc w:val="both"/>
        <w:rPr/>
      </w:pPr>
      <w:r>
        <w:rPr/>
        <w:t xml:space="preserve">Однако, многие моменты в воспитательной работе с классом остались отработаны не до конца, а часть негативных сторон проявилась в ходе изучения класса, а также в связи с возрастными особенностями обучающихся. </w:t>
      </w:r>
    </w:p>
    <w:p>
      <w:pPr>
        <w:pStyle w:val="Normal"/>
        <w:ind w:firstLine="840"/>
        <w:jc w:val="both"/>
        <w:rPr/>
      </w:pPr>
      <w:r>
        <w:rPr/>
        <w:t xml:space="preserve">Таким образом, следует обратить внимание на </w:t>
      </w:r>
      <w:r>
        <w:rPr>
          <w:b/>
          <w:i/>
          <w:u w:val="single"/>
        </w:rPr>
        <w:t>проблем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у некоторых ребят в классе не развито уважение друг к друг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не выработаны навыки культурного поведения в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нет настоящей дружбы между мальчиками и девоч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у части детей отношение к любым делам (учебным и внеклассным) – безответственное (любимая фраза «я забыл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kern w:val="2"/>
      <w:sz w:val="24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8:00Z</dcterms:created>
  <dc:creator>Анна</dc:creator>
  <dc:description/>
  <cp:keywords/>
  <dc:language>en-US</dc:language>
  <cp:lastModifiedBy>Рожков Сергей Алексеевич</cp:lastModifiedBy>
  <dcterms:modified xsi:type="dcterms:W3CDTF">2014-01-05T08:32:00Z</dcterms:modified>
  <cp:revision>14</cp:revision>
  <dc:subject/>
  <dc:title>План-схема учебно-воспитательной работы</dc:title>
</cp:coreProperties>
</file>