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  <w:bCs/>
        </w:rPr>
        <w:t>ИСПОЛЬЗОВАНИЕ КОМПЬЮТЕРНЫХ ТЕХНОЛОГИЙ  В КОРРЕКЦИОННО-РАЗВИВАЮЩЕЙ РАБОТЕ С ДЕТЬМИ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ые технологии принадлежат к числу эффективных средств обучения, все чаще применяемых в специальной педагогике. В последние годы ведется дискуссия о содержании, форме, методах специального обучения, которые позволяли бы достичь максимально возможных успехов в развитии ребенка с особыми познавательными потребностями (И.К.Воробьев, М.Ю. Галанина, Н.Н. Кулишов, О.И. Кукушкина)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инновационных направлений являются компьютерные и мультимедийные технологии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именения информационных технологий: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чебной мотивации дошкольников и эффективности усвоения ими знаний, умений и навыков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Учителю-логопеду, применяющему в работе компьютерную технику, необходимо решить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две основные задачи 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формировать у детей умение пользоваться компьютером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именять компьютерные технологии для развития  детей и коррекции речевых нарушений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организации работы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следование  рынка компьютерных обучающих и коррекционных программ и технологий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демонстрационных материалов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спользование компьютерных презентаций и развивающих игр  непосредственно в коррекционно-развивающей деятельно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школьные учреждения далеко не всегда  располагают возможностью установить качественные специализированные программы, направленные на коррекцию речевых нарушений. Поэтому есть два пути решения этого вопрос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ый – попытаться найти что-либо подходящее из так называемых «массовых» обучающих программ, для детей дошкольного возраста по ознакомлению с окружающим, математике, грамоте, развитию мышления, памяти, внимания и т. Д. Но такие игры не всегда соответствуют задачам коррекционной педагогики, а иногда содержат ошибки. Альтернативой может стать создание своих слайд-фильмов и компьютерных презентаций, разработанных с учётом особенностей развития детей. Их применение интересно большинству детей и самому педагогу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правило, автоматизация звуков состоит в многократном повторении одного и тог же лексического материала и у детей быстро наступает пресыщение и утомление однообразной деятельностью. Компьютерные презентации способны оживить этот процесс за счёт новизны и динамичности изображения, ввести элемент игры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о у детей, попадающих в логопедическую группу помимо прочих нарушений, снижена познавательная мотивация, не достаточно знаний об окружающем мире. Кроме того у многих детей отмечается тревожность, негативизм, неустойчивость внимания. На занятиях с использованием компьютерных презентаций, большинство детей становятся более активны, открыты,  у них менее выражена тревожность, дольше удерживается внимание. </w:t>
        <w:tab/>
        <w:t xml:space="preserve">Таким образом, применение мультимедийных презентаций в дошкольном образовании вполне оправдано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используя в работе компьютерные технологии необходимо учитывать требования СанПиН, согласно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торым «…непосредственно образовательную деятельность с использованием компьютеров для детей 5 - 7 лет следует проводить не более одного в течение дня и не чаще трех раз в неделю в дни наиболее высокой работоспособности: во вторник, в среду и в четверг. После работы с компьютером с детьми проводят гимнастику для глаз. Непрерывная продолжительность работы с компьютером в форме развивающих игр для детей 5 лет не должна превышать 10 минут и для детей 6 - 7 лет - 15 минут. Для детей, имеющих хроническую патологию, частоболеющих (более 4 раз в год), после перенесенных заболеваний в течение 2 недель продолжительность непосредственно образовательной деятельности с использованием компьютера должна быть сокращена для детей 5 лет до 7 минут, для детей 6 лет - до 10 мин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Для снижения утомляемости детей в процессе осуществления непосредственно образовательной деятельности с использованием компьютерной техники необходимо обеспечить гигиенически рациональную организацию рабочего места: соответствие мебели росту ребенка, достаточный уровень освещенности. Экран видеомонитора должен находиться на уровне глаз или чуть ниже, на расстоянии не ближе 50 см. Ребенок, носящий очки, должен заниматься за компьютером в них. Недопустимо использование одного компьютера для одновременного занятия двух или более детей. Непосредственно образовательную деятельность с использованием детьми с компьютеров проводят в присутствии педагога или воспитателя (методиста)»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36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нятиях с использованием компьютерных презентаций дошкольникам предъявляется речевой материал, адаптированный к целям и задачам конкретного занятия. Работа с компьютером составляет часть занятия, по времени соответствующую гигиеническим требованиям к возрасту учащихся. Презентации позволяют предложить разнообразные наглядные упражнения, способствующие развитию зрительного внимания и памяти,  осуществлять индивидуальный подход к решению конкретной проблемы ребёнка, строить занятие, ориентируясь на темп работы каждого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маловажной является игровая форма компьютерной презентации, привлекательная для детей и создающая дополнительную мотивацию для активного участия ученика в коррекционном процессе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условные преимущества занятий - презентаций в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и времени при подготовке к занятиям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и необходимости подбора наглядного и дидактического материал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и активности детей, поддержании внимания на всех этапах занятия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готовке компьютерной презентации рекомендуется соблюдать некоторые правила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н презентации  лучше выбрать однотонный, не раздражающий зрение  и не отвлекающий внимание от содержания слайда;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ллюстрации должны быть крупными и реалистичными; 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тоит перегружать её спецэффектам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е презентации  зависит от целей и вида занятий, на которых они используются: фронтальные, подгрупповые, индивидуальные. По нормам СанПиН не допустимо чтобы за компьютером занималось больше одного ребёнка, следовательно во время проведения фронтальной и подгрупповой  коррекционно-развивающей деятельности целесообразно использовать  мультимедийный проектор, а на индивидуальных  занятиях непосредственно компьютер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основной вид деятельности презентация включает в себя несколько коротких игр  и упражнений. Удобно, если каждая презентация посвящена одной тем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омпьютерную презентацию включаются упражнения и игры, направленные на развитие фонематического слуха, грамматического строя речи, расширение словарного запаса,     а также на развитие неречевых психических процессов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зентация может включать в себя такие слайды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название презентации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меню, предусматривающее переход к нужному разделу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упражнения и игры на автоматизацию звуков в словах, предложениях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упражнения и игры на развитие лексико-грамматических категорий, связной речи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игры на развитие неречевых процессов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заключительный слайд, содержащий сюрприз или поощрен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опыт работы позволяет сделать вывод о положительных результатах использования на логопедических занятиях компьютерных презентаций: они позволяют воплощать важный принцип коррекционной работы – индивидуальный подход, и способствуют динамике устранения речевых нарушений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ьютерные игры – новый вид развивающего обуч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чем же польза от компьютерных игр и почему их нельзя заменить просто дидактическими или сюжетными играми?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ные технологии избавляют как педагога, так и ребенка от тяжелой рутинной работы. Кроме того, они открывают новые возможности использования педагогических приемов в традиционной коррекционной методик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е на компьютере и для самого ребенка создает более комфортные условия для успешного выполнения упражнений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Компьютерные технологии обеспечивают занимательную для ребенка форму экспериментирования, моделирования, классификации сравнения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Появляется возможность освоить детьми модели коммуникации с вымышленными героями компьютерной программы, как основные для освоения межличностной коммуникаци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Ребенок учиться говорить правильно, стремиться исправить увиденную ошибку, ищет приемы самоконтроля, ориентируясь на привлекательную графику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Во время логопедических занятий с использованием компьютерной программы у детей исчезает негативизм, связанный с необходимостью многократного повторения определенных звуков, слогов. Появляется уверенность в своих силах и желание научиться говорить правильно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 Дети меньше утомляются, дольше сохраняют работоспособность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 Глядя на экран монитора, ребенок сам видит результат своей работы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 У ребенка повышается мотивация в трудной для него работе над произношением. Он учится с самого начала оценивать свои достижения в речи, сопоставлять свое произношение с эталоном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использование компьютерной программы повышает мотивацию не только за счет игровой стратегии, на которой программа базируется, но и потому, что ребенок получает одобрение, похвалу не только со стороны взрослых, но и со стороны компьютера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надо заметить, что к компьютерным играм надо подходить разумно, избирательно и, конечно, творчески. Большая часть игр направлена на развитие таких психических процессов, как памяти, внимания, воображения, восприятия, мышления, развития зрительно-моторной координации. А, как известно, что данные психические процессы являются психологической базой для развития речи и поэтому эти игры с успехом можно применять в коррекционной работе с детьми, имеющими речевые нарушени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, компьютер — это не волшебная палочка или ковер-самолет, которые за один час игры перенесут  ребенка в новый мир и сделают сразу умным и развитым. Как и любые занятия, компьютерные игры требуют времени, правильного применения, терпения и заботы со стороны взрослых. Только тогда эти занятия дадут эффект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12:41:00Z</dcterms:created>
  <dc:creator>Инна</dc:creator>
  <dc:description/>
  <cp:keywords/>
  <dc:language>en-US</dc:language>
  <cp:lastModifiedBy>Инна</cp:lastModifiedBy>
  <dcterms:modified xsi:type="dcterms:W3CDTF">2013-06-23T12:42:00Z</dcterms:modified>
  <cp:revision>1</cp:revision>
  <dc:subject/>
  <dc:title/>
</cp:coreProperties>
</file>