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бюджетное дошкольное образовательное учреждение  детский сад № 24 комбинированного вида Василеостровского района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Развитие ориентировки в малом пространстве у детей с нарушением зрения 4-5 л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………………………………………………………3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   ……………………………………………….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работы………  ………………………………………5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ый результат………………………………   5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работы………………………………………………6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……………………………………………….6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………………………………………………………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технологии………………………………..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………………………         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диагностика…………………………      11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……………………………   …18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                                                                           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bookmarkStart w:id="0" w:name="OLE_LINK2"/>
      <w:bookmarkStart w:id="1" w:name="OLE_LINK1"/>
      <w:bookmarkEnd w:id="0"/>
      <w:bookmarkEnd w:id="1"/>
      <w:r>
        <w:rPr/>
        <w:t xml:space="preserve">Социальное благополучие человека во многом зависит от того, как он приспособлен, адаптирован к окружающей действительности, каковы его самоощущения в ней. Для комфортного существования в социуме человека необходимо осознание своих возможностей и умение их использовать. </w:t>
      </w:r>
    </w:p>
    <w:p>
      <w:pPr>
        <w:pStyle w:val="Normal"/>
        <w:ind w:firstLine="708"/>
        <w:rPr/>
      </w:pPr>
      <w:r>
        <w:rPr/>
        <w:t>Источником познания дошкольника является чувственный опыт. Диапазон его зависит от того, насколько тонко ребенок владеет суммой специальных действий (рассматривание, ощупывание, сравнение, сопоставление, выделение главного и второстепенного и т.д.), влияющих на восприятие и мышление.</w:t>
      </w:r>
    </w:p>
    <w:p>
      <w:pPr>
        <w:pStyle w:val="Normal"/>
        <w:ind w:firstLine="708"/>
        <w:rPr/>
      </w:pPr>
      <w:r>
        <w:rPr/>
        <w:t>Не менее существенна и пространственная ориентировка детей, так как в это понятие входит оценка величины предметов, их форма, взаимоположения и положения относительно субъекта. Поэтому ориентировка в пространстве непосредственно связана с разделами «Величина», «Геометрические фигуры» и тоже имеет чувственную основу. Она предполагает умение пользоваться какой-либо системой отсчета. Ребенок ориентируется, применяя так называемую чувственную систему отсчета, т.е. по сторонам собственного тела. Он практически соотносит объекты с частями тела: вверху – где голова, внизу – где ноги. Другими словами, дошкольник (особенно младший) осваивает «схему» собственного тела, которая, по сути, и является для него системой отсчета.</w:t>
      </w:r>
    </w:p>
    <w:p>
      <w:pPr>
        <w:pStyle w:val="Normal"/>
        <w:ind w:firstLine="708"/>
        <w:rPr/>
      </w:pPr>
      <w:r>
        <w:rPr/>
        <w:t>Ребенок познает пространство по мере того, как сам им овладевает. Еще лежа в постели и действуя с соской, погремушкой, ребенок познает «близкое» пространство. «Далеким» пространством он овладевает несколько позже, когда учится самостоятельно передвигаться. Вначале восприятие далекого пространства мало дифференцировано и оценка расстояния очень не точна. Интересно в этом отношении воспоминание физиолога Гельмгольца, относящееся к 3-4 годам: «Я сам еще помню, как я ребенком проходил мимо церковной башни и увидел на галерее людей, которые мне показались куколками, и как я просил мою мать достать мне их, что она могла бы сделать, как я тогда думал, протянув одну руку вверх».</w:t>
      </w:r>
    </w:p>
    <w:p>
      <w:pPr>
        <w:pStyle w:val="Normal"/>
        <w:ind w:firstLine="708"/>
        <w:rPr/>
      </w:pPr>
      <w:r>
        <w:rPr/>
        <w:t>Актуальность проблемы обусловлена тем, что несформированность пространственной ориентировки является одной из причин, определяющих низкий уровень социальной адаптации ребенка с нарушением зрения, снижение его мобильности и контакта с окружающим миром. Нарушения зрения, возникающие в раннем детстве, отрицательно влияют на процесс формирования пространственной ориентировки и социальной адаптации в целом.</w:t>
      </w:r>
    </w:p>
    <w:p>
      <w:pPr>
        <w:pStyle w:val="Normal"/>
        <w:ind w:firstLine="708"/>
        <w:rPr/>
      </w:pPr>
      <w:r>
        <w:rPr/>
        <w:t>Адаптация ребенка с патологией зрения к условиям существования в окружающей действительности зависит от того, насколько успешно он усваивает определенные знания, приобретает навыки, умения, позволяющие адекватно действовать и приспосабливаться. В детском саду с нарушением зрения обеспечить детям возможность системной практической ориентировки в окружающей действительности в процессе активного предметно-практического обучения призваны совместные коррекционно-развивающие занятия воспитателя и тифлопедагога.</w:t>
      </w:r>
    </w:p>
    <w:p>
      <w:pPr>
        <w:pStyle w:val="Normal"/>
        <w:ind w:firstLine="708"/>
        <w:rPr/>
      </w:pPr>
      <w:r>
        <w:rPr/>
        <w:t>Несмотря на относительную сохранность зрительного восприятия у детей с косоглазием и амблиопией отмечаются затруднения в пространственном ориентировании - предметно-практическом и словесном.</w:t>
      </w:r>
    </w:p>
    <w:p>
      <w:pPr>
        <w:pStyle w:val="Normal"/>
        <w:ind w:firstLine="708"/>
        <w:rPr/>
      </w:pPr>
      <w:r>
        <w:rPr/>
        <w:t>Отклонения в развитии предметно-практической и словесной ориентировки в пространстве (трудности восприятия глубины пространства, величины и формы предметов, их взаимного расположения) у детей с косоглазием и амблиопией могут быть объяснены специфической выраженностью зрительной патологии (монокулярностью).</w:t>
      </w:r>
    </w:p>
    <w:p>
      <w:pPr>
        <w:pStyle w:val="Normal"/>
        <w:ind w:firstLine="708"/>
        <w:rPr/>
      </w:pPr>
      <w:r>
        <w:rPr/>
        <w:t xml:space="preserve">Ориентировка в пространстве помогает определять свое местонахождение среди окружающих людей и; обозначать в речи взаимное расположение предметов </w:t>
      </w:r>
    </w:p>
    <w:p>
      <w:pPr>
        <w:pStyle w:val="Normal"/>
        <w:ind w:firstLine="708"/>
        <w:rPr/>
      </w:pPr>
      <w:r>
        <w:rPr/>
        <w:t>Итак, как уже говорилось, первым этапом в освоение ориентировки в пространстве является ориентировка от себя, то есть ощущение себя, как точки отсчета в окружающем пространстве. Таким образом, видно, что изначально ребенок начинает ориентироваться в большом пространстве, и лишь вторым этапом является умение ориентироваться в малом пространстве, то есть на листе, столе, в тетради, что особенно важно при подготовке дошкольника к школе.</w:t>
      </w:r>
    </w:p>
    <w:p>
      <w:pPr>
        <w:pStyle w:val="Normal"/>
        <w:ind w:firstLine="708"/>
        <w:rPr/>
      </w:pPr>
      <w:r>
        <w:rPr/>
        <w:t>Данная работа рассчитана на детей с нарушением зрения среднего и старшего дошкольного возраста, потому что именно в этом возрасте уже должно совершенствоваться умение ориентироваться в окружающем пространстве: слева – справа, вверху – внизу, впереди (спереди) – сзади (за), между, рядом с, двигаться в заданном направлении, меняя его по сигналу, а также в соответствии со знаками – указателями направления движения (вперед, назад, направо, налево и т.д.), и начинает формироваться умение ориентироваться в малом пространстве, например на листе бумаги (справа – слева, вверху – внизу, в середине, в углу)</w:t>
      </w:r>
    </w:p>
    <w:p>
      <w:pPr>
        <w:pStyle w:val="Normal"/>
        <w:ind w:firstLine="708"/>
        <w:rPr/>
      </w:pPr>
      <w:r>
        <w:rPr/>
        <w:t>Ориентировка в малом пространстве позволяет ориентироваться на ограниченной поверхност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расположение (слева, справа, вверху, внизу, левее, правее, выше, ниже, в левом верхнем (правом нижнем) углу, перед, за, между, рядом и др.). Знакомство с планом, схемой, маршрутной картой. Развитие способности к моделированию пространственных отношений между объектами в виде рисунка , плана , схемы.</w:t>
      </w:r>
    </w:p>
    <w:p>
      <w:pPr>
        <w:pStyle w:val="Normal"/>
        <w:ind w:firstLine="708"/>
        <w:rPr/>
      </w:pPr>
      <w:r>
        <w:rPr/>
        <w:t>Дети учатся читать простейшую информацию, обозначающую пространственные отношения (слева направо, справа налево, снизу вверх, сверху вниз); самостоятельно ориентироваться в  малом пространстве, ориентируясь на условные обозначения направления движения (знаки и символы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етей с нарушением зрения зачастую характерен более низкий темп освоения материала раз, и второе весь материал должен быть усвоен через чувственный опыт и через игру, иначе данный материал будет усвоен только механически, без осмысления, а это будет означать трудности в дальнейшем, при работе с новым, более сложным материалом.</w:t>
      </w:r>
    </w:p>
    <w:p>
      <w:pPr>
        <w:pStyle w:val="Normal"/>
        <w:rPr/>
      </w:pPr>
      <w:r>
        <w:rPr/>
        <w:tab/>
        <w:t>Естественно, вся работа должна проходить по принципу от простого к сложному, так как, в обратном случае можно, во-первых, не добиться усвоения материала, а во-вторых, отбить у ребенка, при возникновении каких-либо трудностей, желание вообще что-либо изучать.</w:t>
      </w:r>
    </w:p>
    <w:p>
      <w:pPr>
        <w:pStyle w:val="Normal"/>
        <w:ind w:firstLine="708"/>
        <w:rPr/>
      </w:pPr>
      <w:r>
        <w:rPr/>
        <w:t>Таким образом, продумывая все игры и задачи на ориентировку в малом пространств, учитывая особенности детей с нарушением зрения, можно добиться очень хороших результатов и помочь ребенку в дальнейшем не испытывать трудностей, не только в школе, но и в общении, играх и дальнейшем развитии и приобретении жизнен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Цель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ормирование  и закрепление умения ориентироваться в малом пространстве и использование данного умения в повседнев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витие у детей пространственных отношений, умение показывать на листе бумаги верх, низ, лево, право, центр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репление умения использовать предлоги и наречия пространственной терминологии на практике и использование их в связной речи </w:t>
      </w:r>
    </w:p>
    <w:p>
      <w:pPr>
        <w:pStyle w:val="Normal"/>
        <w:numPr>
          <w:ilvl w:val="0"/>
          <w:numId w:val="4"/>
        </w:numPr>
        <w:rPr/>
      </w:pPr>
      <w:r>
        <w:rPr/>
        <w:t>Обучение использовать как систему отсчета лист бумаги, доску, фланелеграф, стол и т.д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воение таких логический операций, как  сравнение, анализ, синтез, обобще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витие внимания, зрительного восприятия, вообра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ый результа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Умение ориентироваться в микро пространств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пособность применять полученные умения и навыки в повседнев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вышение зрительно-моторной координации и развитие мелкой мотор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нимание пространственной терми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2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й мет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мет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ллю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мон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гляд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ъяс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ъяс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к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струк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пользование образов литературного геро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ющ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льные иг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ы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праж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амостоя-тельная работ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 деятельност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облемных ситу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д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литератур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мв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горит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ю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х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нушко Е.А. «Далеко ли, близко ли?: Ориентировка в пространстве; Подготовка к школе и к жизни: Для детей 5-7 лет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сицельская М.А.</w:t>
      </w:r>
      <w:r>
        <w:rPr/>
        <w:t xml:space="preserve"> «</w:t>
      </w:r>
      <w:r>
        <w:rPr>
          <w:sz w:val="28"/>
          <w:szCs w:val="28"/>
        </w:rPr>
        <w:t>Поверни!: Вращение как явление: Ориентировка на плоскости; Точка зрения; Ориентировка в пространстве: Для детей от 5-7 лет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альцева И.В. «Бродилка (логические игры и задачи) / Развитие мышления, ориентировка в пространств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лубь В.Т.  «Графические дикта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01"/>
        <w:gridCol w:w="3008"/>
        <w:gridCol w:w="213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занятия и це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ы и пособ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малом пространств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пти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пространственную терминологию дет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383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-моторной координ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383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383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сходство в изображениях различной мода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383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ко-синтети-ческого мыш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тень от птичк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воречник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еди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малом пространств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кот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вать лево-право стороннюю ориентировк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9671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ориентироваться от себя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9671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леживающей функции глаза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9671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складывать из частей цело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9671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странственную терминолог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Сутеева «Три котен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ади правильн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зложи рыб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65"/>
        <w:gridCol w:w="1935"/>
        <w:gridCol w:w="101"/>
        <w:gridCol w:w="3036"/>
        <w:gridCol w:w="210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Название занятия и цель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Игры и пособ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малом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од в универм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риентироваться по сх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ная персп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иенти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прослеживающей функции гл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речи: закрепление терминологии, связанной с темой «Одежда» (отдел, универмаг, отдел женской одежды, отдел мужской одежды, отдел детской одежды, обувной отдел, отдел чулочно-носочных изделий, отдел головных уборов, отдел нижнего бель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мыслительной деятель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684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-пу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684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Перчатк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684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с запрещающими зна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малом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Фед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иентировки и закрепление пространственной терминолог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лево-право сторонней ориентировк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ление предлогов на, под, наречий меж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зрительного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аналитико-синтет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умения находить сходство в изображениях различной мода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прослеживающей функции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моторной координ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684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тавь посуду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684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бведи лишний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684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тавь узор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684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занятия и ц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ы и пособи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малом пространств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коло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ориентировку в малом пространстве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развивать зрительно-моторную координацию.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пространственные представления.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ять умения использовать предлоги и наречия, обозначающие пространственную терминологию в связной речи.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ать развивать лево-право стороннюю ориентировку, а так же умение правильно оценивать заданные направления с помощью стрелочек.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внимания, памяти, зрительного восприятия.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должать развивать способность работать с планом по ориентирам.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должать работать над развитием аналитико-синтетического мышления.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ить понимать эмоциональное состояние геро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684" w:leader="none"/>
              </w:tabs>
              <w:ind w:left="2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Определи направления движения зайча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684" w:leader="none"/>
              </w:tabs>
              <w:ind w:left="2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родилк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684" w:leader="none"/>
              </w:tabs>
              <w:ind w:left="2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кольный доми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684" w:leader="none"/>
              </w:tabs>
              <w:ind w:left="2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тавь узор по памяти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ая диагнос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едагогическая 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агност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леживать результативность игр и занятий, направленных на развитие ориентировки в мал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иагност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ая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продукт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Наличие умения ориентироваться в микро пространств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Наличие способности применять полученные умения и навыки в повседневной жизн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вышение зрительно-моторной координации и развитие мелкой мотори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нимание пространственной терми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не ориентируется в микро пространстве, не проявляет свои знания в повседневной жизни. Не знает пространственной терминологии, не использует ее в связной речи. Плохо развита зрительно-моторная координация и мелкая мото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н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ориентируется в микро пространстве с ошибками или ему требуется время для обдумывания. Полученные знания проявляет в незначительной степени. Мало знает пространственную терминологию, делает ошибки при назывании предлогов и наречий, обозначающих пространственные связи. Зрительно-моторная координация требует практической тренировки, мелкая моторика развита в недостаточн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о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вободно ориентируется в малом пространстве, активно использует полученные знания в повседневной деятельности. Хорошо знает пространственную терминологию и пользуется ею в связной речи. Хорошо развита зрительно-моторная координация и мелкая моторик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1620"/>
        <w:gridCol w:w="1620"/>
        <w:gridCol w:w="1620"/>
        <w:gridCol w:w="1440"/>
        <w:gridCol w:w="1440"/>
        <w:gridCol w:w="13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ребен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мения ориентироваться в микро пространств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пособности применять полученные умения и навыки в повседневной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зрительно-моторной координации и развитие мелкой мотор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странственной терминолог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 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39030" cy="403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403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240"/>
        <w:gridCol w:w="3060"/>
        <w:gridCol w:w="27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мения ориентироваться в микро простран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пособности применять полученные умения и навыки в повседневной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зрительно-моторной координации и развитие мелкой мотор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странственной терминолог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 Ш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 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14900" cy="403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колзина Е.Н. Вопросы работы тифлопедагога детского сада для детей с нарушением зрения// Журнал Дефектология, 2003 №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колзина Е. Н. Формирование ориентировки в пространстве у дошкольников 3-х и 4-х лет. дис. канд. пед. наук. Москва, 199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ыганок А.А. Гордон Е.Б. Коррекция пространственных представлений у детей // Особый ребенок: исследования и опыт помощи. – 1999. – вып.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икулина Г. В., Фомичева Л.В. Охраняем и развиваем зрение. Учителю о работе по охране и развитию зрения учащихся младшего школьного возраста: Учебно-методическое пособие для педагогов образовательных учреждений. – СПб.: «Детсво-пресс», 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специальных (коррекционных) образовательных учреждений IV вида (для детей с нарушением зрения) // под ред. Л.И. Плаксиной. – М.: Экзамен, 2003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ориентировки в малом простран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етьми 2 старше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флопедагога Кудряш Елены Николаев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моги Колоб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ориентировку в малом пространстве (такие как верх, низ, право, лево), а так же умение правильно оценивать заданные направления с помощью стрелоч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зрительно-моторную координац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использовать предлоги и наречия, обозначающих пространственную терминологию в связной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зрительное восприят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способность работать с планом по ориентир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ространственные предста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ать над развитием аналитико-синтети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онимать эмоциональное состояние геро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любите сказки? А вы хотели бы оказаться в сказке? А помните сказку «Колобок»? Помните, как решила бабка испечь Колобок, по сусекам поскребла, по углам помела, замесила тесто, скатала колобок, в печь сунула. Вот испекся Колобок, бабка его вытащила, а он горячий, и положила она его куда? (На окошко студиться). Полежал колобок где? (На подоконнике). И стало ему скучно, стал он по подоконнику кататься, то налево покатится, покажите левую руку, то направо, покажите правую руку. Вот покатался в одну сторону, в другую, а потом вдруг выпрыгнул. Откуда он выпрыгнул? (Из окошка). И покатился по дорожке. А кто помнит, куда он покатился? (В л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троилась бабка, смотрите какая грустная, голову она повесила, вздыхает тяжело. Сейчас мы у нее спросим, что же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й, ребятки, помогите мне, пожалуйста, знаю я, колобок в лес укатился, ему там звери дикие встретятся, пойдите, догоните его, да помогите ему, чтобы его там не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жем? А как вы думаете, кто первым встретится колобку? (Заяц). Ну, давайте провери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чно заяц. Только что-то у него случилось, посмотрите, какой он? (Дети перечисляют, что заяц грустный, плачет). Спроси…. Что у зайчика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йчик, что у тебя случилось?)</w:t>
      </w:r>
    </w:p>
    <w:p>
      <w:pPr>
        <w:pStyle w:val="Normal"/>
        <w:rPr/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Да разбежались мои зайчата, помоги мне Колобок их найти.</w:t>
      </w:r>
    </w:p>
    <w:p>
      <w:pPr>
        <w:pStyle w:val="Normal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Ну что, поможем зайцу?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 карточке видно, что зайцы разбежались в разных направлениях, в каких? (налево, направо, вверх, вниз).  На тарелочке у вас есть стрелки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 должен выложить стрелочку к зайчатам, убежавшим 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 должен выложить стрелочки к зайчатам убежавшим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 должен выложить стрелочки к зайчатам, убежавшим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енок должен выложить стрелочки к тем зайчатам, которые убежал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, в каком направлении должны смотреть стрелочки  у зайцев, которых выберешь ты? (Спросить каждого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. </w:t>
      </w:r>
      <w:r>
        <w:rPr>
          <w:sz w:val="28"/>
          <w:szCs w:val="28"/>
        </w:rPr>
        <w:t>Спасибо ребята, спасибо Колобок, помогли вы мне очень, а зайчата сейчас песенку с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пауза, песенка зайчат, движение под музы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а вы помните, кто встретился колобку после зайца? (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вот зайчата говорили, что поблизости вол рыщет, зайчат ищет. Ребята, а какой волк? (Злой, зубастый…)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А зайчата волка не боятся, и я тоже бояться не буду. Ой, вон он сидит, да чего-то не страшный совсем. Спроси,...что случилось у волка. (Ребенок спрашивает)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Не могу найти дорогу к тетушке, а она ждет меня на День Рождения. Помогите мне, пожалуйста, дорогу отыскать, а то я совсем запу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еред вами карта, на этой карте нарисован волк и домик тетушки, к которому волка нужно провести. Волк умеет ходить только на одну клеточку вверх, на одну клеточку вниз, на одну клеточку влево и на одну клеточку направо. В тарелочке лежат квадратики, такие же, как на карте, выложите внизу под картой, путь, который вы выберете для во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путь. Волк у каждого спрашивает, дети объяс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бята, вы такие умные, такие сообразительные, но я ничего не понял, объясните мне, пожалуйста, на большой карте, научите меня, как, же мне пройти к тет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к ковролину на стене и объясняют ходы (на ковролине карта в большом размере). Каждый ребенок делать по 1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благодарит всех и убегает.</w:t>
      </w:r>
    </w:p>
    <w:p>
      <w:pPr>
        <w:pStyle w:val="Normal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Ну вот, помогли волку, а кто помнит, кого я по сказке дальше встретить должен? (Медведя). Только я немного засиделся, пока вы помогали волку, и может мы немного потанцу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и мы колобок (печем ладо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румяный бок (наклоны в стороны, руки на бо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он лежал (палец у щеки, покачиваем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ыгнул вдруг (подпрыгив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бежал (мота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пока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я очу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сонный сидит. Колобок  спрашивает у детей, как они думают, что случилось с медведем (он спит, устал) Как догадались? (глаза закрыты, издает храпящие зв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прашивает у медведя что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Да мне давно в спячку ложится, а у меня такой беспорядок, что  лечь негде, не успел убраться, все ходил малину ел. Помогите мне. Ребята, пожалуйста, а то у меня сил совсем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указания медведя расставляют мебель у него в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благодарит, и спать 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. </w:t>
      </w:r>
      <w:r>
        <w:rPr>
          <w:sz w:val="28"/>
          <w:szCs w:val="28"/>
        </w:rPr>
        <w:t>Ну какие же вы молодцу, так мне помогаете, а кто вспомнит, кто был после медведя?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Ой, Колобок!!!! Ты что пришел мне песенку спе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. </w:t>
      </w:r>
      <w:r>
        <w:rPr>
          <w:sz w:val="28"/>
          <w:szCs w:val="28"/>
        </w:rPr>
        <w:t>Нет, Лиса, я тебя знаю, ты хитрая, не буду я тебе песенку петь. (И просит ребенка спросить, что дети могут сделать для лисы, чтобы она их отпусти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. </w:t>
      </w:r>
      <w:r>
        <w:rPr>
          <w:sz w:val="28"/>
          <w:szCs w:val="28"/>
        </w:rPr>
        <w:t>Ой, как хорошо, что вы спросила, да, можете вы мне помочь. Видела я тут платок красивый, узорами украшенный. Только большой он мне, вот если бы вы сделали мне такие же маленькие, я бы вас отпустила и Колобка не тро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ольшом фланелеграфе выложен узор из геометрических фигур, проговорив пространственное местонахождение фигур, предлагаю внимательно посмотреть и запомнить. Закрываю фланелеграф и дети по памяти выкладывают такой же узор у себя, на индивидуальных фланелеграф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благодарит и отпускает колобка с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предлагает напоследок поиграть. Каждому ребенку одевается маска (лисы, зайца, медведя и волка), дети встают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ь, тень, потетень (ходят по кругу, взявшись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города плетень (руки поднимают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звери под плетень (присаж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ялися весь день (вс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ялася лиса (выходит девочка с маской ли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свету я краса (крутится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ялся серый волк (выходит мальчик с маской в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убами щелк, да щелк (вытянутыми руками изображает п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ялся медведь (выходит мальчик, с маской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песню я реветь (расставляет руки  и ревет ы-ы-ы-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ялся зайка (выходит мальчик, с маской за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догоняй-ка (машет у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ь, тень, потетень (ходят, взявшись за руки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города плетень (поднимаю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зверь под плетень (присаж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ялись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ишли мы обратно к бабку, давайте попрощаемся с Колобком, передает колобка из рук в руки, поглаживая его и гов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свиданья,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румяный 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благодарит дет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Lucida Console" w:hAnsi="Lucida Console" w:cs="Lucida Console"/>
      <w:caps/>
      <w:sz w:val="300"/>
    </w:rPr>
  </w:style>
  <w:style w:type="paragraph" w:styleId="4">
    <w:name w:val="Стиль4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60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wmf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59:00Z</dcterms:created>
  <dc:creator>lena</dc:creator>
  <dc:description/>
  <cp:keywords/>
  <dc:language>en-US</dc:language>
  <cp:lastModifiedBy>Lena</cp:lastModifiedBy>
  <dcterms:modified xsi:type="dcterms:W3CDTF">2013-07-04T16:33:00Z</dcterms:modified>
  <cp:revision>36</cp:revision>
  <dc:subject/>
  <dc:title>Социальное благополучие человека во многом зависит от того, как приспособлен, адаптирован он к окружающей действительности, каковы его самоощущения в ней</dc:title>
</cp:coreProperties>
</file>