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коррекции нарушений чтения и письма у детей специальных коррекционных классо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ида (патология зрения).</w:t>
      </w:r>
    </w:p>
    <w:p>
      <w:pPr>
        <w:pStyle w:val="Normal"/>
        <w:ind w:left="4248" w:hanging="0"/>
        <w:jc w:val="both"/>
        <w:rPr/>
      </w:pPr>
      <w:r>
        <w:rPr/>
        <w:t xml:space="preserve">«Усваивая родной язык, ребенок усваивает не одни только слова, но бесконечное множество понятий, воззрений на предметы, множество мыслей, чувств, художественных образов, логику и философию языка…» </w:t>
      </w:r>
    </w:p>
    <w:p>
      <w:pPr>
        <w:pStyle w:val="Normal"/>
        <w:ind w:left="6372" w:firstLine="708"/>
        <w:jc w:val="both"/>
        <w:rPr/>
      </w:pPr>
      <w:r>
        <w:rPr/>
        <w:t>К.Д. Ушинский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 из главных задач в начальной школе - обучение ребенка грамотному письму. </w:t>
      </w:r>
      <w:r>
        <w:rPr>
          <w:color w:val="000000"/>
        </w:rPr>
        <w:t xml:space="preserve">Речь является важнейшим фактором в развитии  личности и возникает на почве познания окружающего мира. </w:t>
      </w:r>
      <w:r>
        <w:rPr>
          <w:color w:val="E36C0A"/>
        </w:rPr>
        <w:t xml:space="preserve"> </w:t>
      </w:r>
      <w:r>
        <w:rPr/>
        <w:t>Развитие речи происходит благодаря накоплению впечатлений от познания окружающей действительности, что является движущим фактором для стимулирования общения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0"/>
          <w:szCs w:val="20"/>
        </w:rPr>
      </w:pPr>
      <w:r>
        <w:rPr>
          <w:color w:val="000000"/>
        </w:rPr>
        <w:t>Дефекты зрительного анализатора в той или иной мере отражаются на формировании  устной, и, в особенности, письменной речи. Недостаток зрения сказывается на общем кругозоре слабовидящего, на формировании в первые годы жизни умения вычленять фигуры из фона, узнавать сходные предметы в наглядных различных ситуациях, дифференцировать зрительные образы и обогащать мир наглядных представлений.</w:t>
      </w:r>
    </w:p>
    <w:p>
      <w:pPr>
        <w:pStyle w:val="Normal"/>
        <w:jc w:val="both"/>
        <w:rPr/>
      </w:pPr>
      <w:r>
        <w:rPr>
          <w:color w:val="000000"/>
        </w:rPr>
        <w:t>Известно, что у некоторых детей с аномалиями развития трудности восприятия усугубляются вследствие внутреннего отказа-недоверия к собственным возможностям, что еще больше ограничивает наглядный опыт слабовидящих и затрудняет раннее речевое и общее развитие (П.К. Анохин, Л.С. Выготский,  и др.).</w:t>
      </w:r>
    </w:p>
    <w:p>
      <w:pPr>
        <w:pStyle w:val="Normal"/>
        <w:shd w:fill="FFFFFF" w:val="clear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ая речь (чтение и письмо) формируется на базе устной речи и представляет собой более высокий этап развития. Сложные условнорефлекторные связи письменной речи присоединяются к уже сформировавшимся связям второй сигнальной системы (устной речи) и развивают её. В процессе письменной речи устанавливаются новые связи между словом слышимым, произносимым и словом видимым. Чтение и письмо – это зрительная форма существования устной речи. Поскольку  зрительный анализатор у детей, обучающихся в специальных коррекционных классах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ида (патология зрения) </w:t>
      </w:r>
      <w:r>
        <w:rPr/>
        <w:t>значительно отличатся от нормального уровня функционирования</w:t>
      </w:r>
      <w:r>
        <w:rPr>
          <w:color w:val="000000"/>
        </w:rPr>
        <w:t>, освоение письменной речи в большинстве случаев происходит с трудом и растянуто во времени. Но иногда можно наблюдать, как при значительном снижении централь</w:t>
        <w:softHyphen/>
        <w:t>ного зрения учащиеся воспринимают те или иные тексты быст</w:t>
        <w:softHyphen/>
        <w:t>рее, чем дети с более высокой остротой зрения, что объясняет</w:t>
        <w:softHyphen/>
        <w:t>ся компенсаторным развитием других зрительных функций и всей нервной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чено, что у слабовидящих детей замедлены реакции узнавания и различения. В связи с этим, даже вполне обученный слабовидящий читает медленнее, чем нормально видящий ученик. Это особенно важно при обучении чтению, так как существует  зависимость между скоростью узнавания и возможностями  опознания букв, что отрицательно сказывается на понимании текстов. Поэтому, медленно читающие слабовидящие дети, часто задерживаются на стадии различения букв, запаздывают при образовании слогов, и, в особенности, смыслового объединения слов и словосочетаний, что не может не отразиться в дальнейшем на процессе овладения письм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слабоуспевающих и неуспевающих слабовидящих школь</w:t>
        <w:softHyphen/>
        <w:t>ников выделяются  дети, которые испытывают выраженные и стойкие затруднения в овладе</w:t>
        <w:softHyphen/>
        <w:t xml:space="preserve">нии письменной речью. Они либо вовсе не овладевают грамотой в условиях школьного обучения, либо пишут и читают с характерными ошибками, заметно отличающими их письмо и чтение </w:t>
      </w:r>
      <w:r>
        <w:rPr/>
        <w:t>от  письменной речи одноклассников. Затруднения в усвоении письменной речи в ряде</w:t>
      </w:r>
      <w:r>
        <w:rPr>
          <w:color w:val="000000"/>
        </w:rPr>
        <w:t xml:space="preserve"> случаев влекут за собой слабую успеваемость по другим предметам. Неуспеваемость слабовидящих младших школьников, характе</w:t>
        <w:softHyphen/>
        <w:t>ризующаяся резким отставанием по чтению и письму</w:t>
        <w:softHyphen/>
        <w:softHyphen/>
        <w:t xml:space="preserve"> - довольно распространенное явление. В некоторых случаях эти трудности бывают настолько стойкими, что сохраняются в средней и старшей школе. Следовательно, логопедическая помощь  слабовидящим детям является залогом успешности  в обучении и  важнейшим условием развития личности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Существует большое разнообразие ошибок и недочетов письма  и чтения слабовидящих школьников. Среди этого многообразия выделяются 2 группы нарушений, одни из которых являются отражением непосредствен</w:t>
        <w:softHyphen/>
        <w:t>ного влияния недостатков зрения слабовидящих детей на письменную речь, другие — связаны с речевым недоразвит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 наиболее характерным нарушениям, связанным с непосредственным влиянием недостатков зрительного восприятия на письмо, относятся нарушения графических норм письма и неправильное расположение материала на странице, неверное расположение элементов и букв по отношению друг к другу и строке.  Подобные отклонения в письме значительно более распространены у слабовидящих учащихся по сравнению с детьми, имеющими нормальное зрение, особенно ими страдает письмо слабовидящих школьников с наиболее глубокими в пределах слабовидения нару</w:t>
        <w:softHyphen/>
        <w:t>шениями зрения.</w:t>
      </w:r>
    </w:p>
    <w:p>
      <w:pPr>
        <w:pStyle w:val="Normal"/>
        <w:rPr/>
      </w:pPr>
      <w:r>
        <w:rPr>
          <w:color w:val="000000"/>
        </w:rPr>
        <w:t>В первую очередь это объясняется ролью зрения в процессе письма. На этапе формирования графических навыков зрительные пред</w:t>
        <w:softHyphen/>
        <w:t>ставления являются базовыми. Поскольку наглядные представления графических норм не обладают определенностью и устойчивостью, слабовидящие дети часто не видят недостатков в своем письме и не всегда могут их предупредить. Кроме того, трудности зрительного восприятия нередко ставят слабовидящего ребенка перед необходимостью выбора приемов и способов письма, не содействующих выработке правильных графических навыков. В процессе обучения с формированием наглядных представлений графических норм письма и двигательных комплексов графические недостатки сглажива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речисленные нарушения в письме слабовидящих связаны, а первую очередь с трудностями зрительного восприятия. Немаловажным фактором, сказывающимся на искажениях данных норм, являются трудности речевого анализа, ослабляющие внимание ребенка к графической стороне письма и расположению материала на странице, а также то, что слабовидящие школьники не всегда придают должное значение внешнему оформлению письменных работ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Так как у детей с нарушениями зрения речь призвана выполнять и компенсаторную функцию, формировать углубленные представления и реальные знания об окружающем мире, значение  логопедической коррекции трудно переоценить. 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color w:val="000000"/>
        </w:rPr>
        <w:t>Если реальный горизонт восприятия слабовидящего беднее, чем у зрячего ребенка, то при систематическом чтении достигается овладение миром идеальных и, вместе с тем, наглядных представлений, восполняющих  недостаток зрительных ощущений, а обучение чтению становится средством, расширяющим возможности овладения действитель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ыт постоянного общения с младшими слабовидящими школьниками убеждает в том, что обучение чтению слабовидящих приобретает для них характер коренной перестройки их жизнедеятельности, повышает активность, формирует устойчивую познавательную установку, и можно утверждать, что индивидуальные различия перекрывают групповые в отношении возможностей дальнейшего разви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готский Л. С. Основные проблемы дефектологии. // Собрание сочинений в 6-ти томах под ред. Т. А. Власовой. — Т. 5. — М.: Педагогика, 198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робко С. Л.  Особенности произношения, чтения и письма у слепых и слабовидящих школьников. Четвертая научная конференция аспиран</w:t>
        <w:softHyphen/>
        <w:t>тов и молодых специалистов по вопросам дефектологии. Тезисы докладов. Москва, 197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Коробко С. Л.  Замены букв в письме слабовидящих учащихся. «Дефектология», № 5, 1971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9:00Z</dcterms:created>
  <dc:creator>Pyc9</dc:creator>
  <dc:description/>
  <dc:language>en-US</dc:language>
  <cp:lastModifiedBy>Школа</cp:lastModifiedBy>
  <dcterms:modified xsi:type="dcterms:W3CDTF">2009-06-19T06:43:00Z</dcterms:modified>
  <cp:revision>14</cp:revision>
  <dc:subject/>
  <dc:title>Роль коррекции нарушений чтения и письма у детей специальных коррекционных классов IV вида (патология зрения)</dc:title>
</cp:coreProperties>
</file>