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ценарий уро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ИЗО в 8 класс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ема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раз женщины – матери сквозь века»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9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ала: С.С. Микеладзе</w:t>
      </w:r>
    </w:p>
    <w:p>
      <w:pPr>
        <w:pStyle w:val="Normal"/>
        <w:shd w:fill="FFFFFF" w:val="clear"/>
        <w:autoSpaceDE w:val="false"/>
        <w:ind w:left="49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ИЗО и черчения</w:t>
      </w:r>
    </w:p>
    <w:p>
      <w:pPr>
        <w:pStyle w:val="Normal"/>
        <w:shd w:fill="FFFFFF" w:val="clear"/>
        <w:autoSpaceDE w:val="false"/>
        <w:ind w:left="49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вой квалификационной категор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i/>
          <w:iCs/>
          <w:sz w:val="24"/>
          <w:szCs w:val="24"/>
        </w:rPr>
        <w:t xml:space="preserve"> Актуализировать личностный смысл учащихся к изучению темы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2 </w:t>
      </w:r>
      <w:r>
        <w:rPr>
          <w:i/>
          <w:sz w:val="24"/>
          <w:szCs w:val="24"/>
        </w:rPr>
        <w:t>Создать содержательные и организационные условия для развития у школьников умений анализировать познавательный объект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</w:t>
      </w:r>
      <w:r>
        <w:rPr>
          <w:i/>
          <w:sz w:val="24"/>
          <w:szCs w:val="24"/>
        </w:rPr>
        <w:t xml:space="preserve"> Создать условия для развития у школьников умения работать во времени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разовательные:</w:t>
      </w:r>
      <w:r>
        <w:rPr>
          <w:bCs/>
          <w:i/>
          <w:iCs/>
          <w:sz w:val="24"/>
          <w:szCs w:val="24"/>
        </w:rPr>
        <w:t xml:space="preserve"> познакомиться с творчеством художников – живописцев, изображавших и воспевавших в своих произведениях образ женщины-матери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 xml:space="preserve">Развивающие: </w:t>
      </w:r>
      <w:r>
        <w:rPr>
          <w:i/>
          <w:sz w:val="24"/>
          <w:szCs w:val="24"/>
        </w:rPr>
        <w:t>способствовать развитию навыков примене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работе выразительных средств (эффекты освещения, композиции, колорита)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Воспитательные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овать развитию эстетической, эмоциональной отзывчивости к произведениям изобразительного искусства, пониманию идеи художественного образа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Здоровьесберегающие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едупредить переутомление детей путем смены деятельности, развитие мелкой моторики рук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едагогическая технология: </w:t>
      </w:r>
      <w:r>
        <w:rPr>
          <w:i/>
          <w:sz w:val="24"/>
          <w:szCs w:val="24"/>
        </w:rPr>
        <w:t>технология личностно-ориентированного обучения, информационная технология.</w:t>
      </w:r>
    </w:p>
    <w:p>
      <w:pPr>
        <w:pStyle w:val="Normal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u w:val="single"/>
        </w:rPr>
        <w:t>Ключевые компетенции:</w:t>
      </w:r>
      <w:r>
        <w:rPr>
          <w:i/>
          <w:sz w:val="24"/>
          <w:szCs w:val="24"/>
        </w:rPr>
        <w:t xml:space="preserve"> учебно-познавательная, информационно-коммуникативная.</w:t>
      </w:r>
    </w:p>
    <w:p>
      <w:pPr>
        <w:pStyle w:val="Normal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Форма урока: </w:t>
      </w:r>
      <w:r>
        <w:rPr>
          <w:i/>
          <w:sz w:val="24"/>
          <w:szCs w:val="24"/>
        </w:rPr>
        <w:t>заочная экскурсия</w:t>
      </w:r>
    </w:p>
    <w:p>
      <w:pPr>
        <w:pStyle w:val="Normal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Тип урока: </w:t>
      </w:r>
      <w:r>
        <w:rPr>
          <w:i/>
          <w:sz w:val="24"/>
          <w:szCs w:val="24"/>
        </w:rPr>
        <w:t>комбинированный ( восприятие, осмысление и применение на практике полученных знаний)</w:t>
      </w:r>
    </w:p>
    <w:p>
      <w:pPr>
        <w:pStyle w:val="Normal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орудовани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ля учителя – репродукции (слайды; для учащихся -</w:t>
      </w:r>
      <w:r>
        <w:rPr>
          <w:i/>
          <w:sz w:val="24"/>
          <w:szCs w:val="24"/>
        </w:rPr>
        <w:t xml:space="preserve"> альбом, простой карандаш</w:t>
      </w:r>
      <w:r>
        <w:rPr>
          <w:bCs/>
          <w:i/>
          <w:sz w:val="24"/>
          <w:szCs w:val="24"/>
        </w:rPr>
        <w:t>.)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1. зрительный ряд: </w:t>
      </w:r>
      <w:r>
        <w:rPr>
          <w:bCs/>
          <w:i/>
          <w:sz w:val="24"/>
          <w:szCs w:val="24"/>
        </w:rPr>
        <w:t>презентация по теме урока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i/>
          <w:sz w:val="24"/>
          <w:szCs w:val="24"/>
        </w:rPr>
        <w:t xml:space="preserve">Икона «Владимирская Богоматерь»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адонна Литта» Леонардо да Винчи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i/>
          <w:sz w:val="24"/>
          <w:szCs w:val="24"/>
        </w:rPr>
        <w:t xml:space="preserve">А. Г. Венецианов «На пашне. Весна». «На жатве. Лето»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i/>
          <w:sz w:val="24"/>
          <w:szCs w:val="24"/>
        </w:rPr>
        <w:t xml:space="preserve">«Сикстинская мадонна» Рафаэль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i/>
          <w:sz w:val="24"/>
          <w:szCs w:val="24"/>
        </w:rPr>
        <w:t xml:space="preserve">К.С. Петров- Водкин «Петроградская Мадонна»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i/>
          <w:sz w:val="24"/>
          <w:szCs w:val="24"/>
        </w:rPr>
        <w:t xml:space="preserve">А. А. Дейнека «Мать»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тографии мамы с ребенко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 музыкальный ряд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сни о женщинах, маме.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 xml:space="preserve">3. литературный ряд: </w:t>
      </w:r>
      <w:r>
        <w:rPr>
          <w:i/>
          <w:sz w:val="24"/>
          <w:szCs w:val="24"/>
        </w:rPr>
        <w:t>пословицы о материнстве, стихотворения, С. Острового, «Песня о женщине», Н.А. Некрасова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Сердце матери – неиссякаемый </w:t>
      </w:r>
    </w:p>
    <w:p>
      <w:pPr>
        <w:pStyle w:val="Normal"/>
        <w:ind w:left="4248"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сточник чудес.</w:t>
      </w:r>
    </w:p>
    <w:p>
      <w:pPr>
        <w:pStyle w:val="Normal"/>
        <w:ind w:left="5663"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.Ж. Беранж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 Организационный мом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ка подготовки к ур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нимания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 Постановка целей и задач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общение темы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ановка целей и задач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Цель урока: </w:t>
      </w:r>
      <w:r>
        <w:rPr>
          <w:bCs/>
          <w:i/>
          <w:iCs/>
          <w:sz w:val="24"/>
          <w:szCs w:val="24"/>
        </w:rPr>
        <w:t>выполнить композицию простым карандашом на тему «Мать и дитя»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Задачи урок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1.Познакомиться с творчеством художников – живописцев, изображавших и воспевавших в своих произведениях образ женщины-матери.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i/>
          <w:iCs/>
          <w:sz w:val="24"/>
          <w:szCs w:val="24"/>
        </w:rPr>
        <w:t xml:space="preserve">Рассмотреть какие выразительные средства изобразительного искусства   помогают создавать художественные  образы. 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3.Ответить на вопрос: что являлось и является главным идеалом в красоте женщины в творчестве представленных художников?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Работа по теме урок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Вступительное слово учителя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айны женской красоты тревожат человечество на протяжении всей истории его существования. Едва ли найдется художник, который не пытался бы постичь эту тайну, но каждый открывал ее по- сво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и неизменным в этом постижении оставался идеал материнства, священные узы между матерью и ребенком. От мадонн титанов Возрождения, иконописных ликов Богородицы до произведений современных художников - таков путь постижения идеала женской красоты и обаяния. Я приглашаю Вас совершить заочное путешествие по залам музея, а помогут мне в этом юные экскурсовод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кона “Владимирская Богоматерь”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ыступление учени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бята, обратите внимания на изображение иконы “Владимирская Богоматерь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вековое искусство европейских стран невозможно представить без широко запечатленного образа Богоматери. В Западной Европе он был связан с культом мадонны, а на Руси - с Богородицей, которая воспринималась как защитница и покровительница родной земли, заступница людей перед Бог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лучших образов византийской живописи являлось эта икона, написанная в Константинополе в XII в. Затем была привезена на Ру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за Богоматери полны чувства, которое в средние века определяли как "радость святой печали”. Эти слова точно передают и главный смысл. Свершится то, что предназначено свыш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ладенец нежно прижимается личиком к материнской щеке и обвивает рукой ее ше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ские глаза устремлены к Матери, они словно ищут у нее защиты. На ее строгом лице затаились тревога и печаль. При всей материнской нежности в ее облике чувствуется сознание неизбежной жер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ник Грабарь эту икону назвал “ несравненной, чудесной, извечной песнью материнства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ревнерусском искусстве образ Богородицы был связан с культом Матери-земли, обеим были присущи общие начала святости и материн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Первая мать - Пресвятая богородица, вторая мать - сыра земля" - гласит народная мудр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упая красочная гамма, в которой преобладают неяркие, тёмный тона, всё же создаёт ощущение спокойствия, тихой и светлой рад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 уч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ут года, бегут столетия, но тема “Женщина- мать"в живописи не исчеза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усство Возрождения (xv в.) принесёт иное, чем у предшествующих художников, понимание женской красоты. Леонардо да Винчи, Микеланджело, Рафаэль - стремятся к созданию обобщённого образа совершенного человека, прекрасного как физически, так и духовно. Воплощением такого идеала становится мадонна, дева Мария с младенцем Иисусом Христом - возвышенный символ материнства и жертвенной любви к люд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лучших произведений на эту тему станет “Мадонна Лита”. Леонардо да Вин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Мадонна Литта" Леонардо да Винч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ыступление учениц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картине изображена юная Мария, бережно держащая на руках младенца. Её склоненный профиль полон исключительной красоты и благородства. Опущенные глаза, едва заметная улыбка придают облику мадонны необыкновенную выразительность и теплоту, озаряют её светлым материнским чувством. В этой замечательной картине художнику удалось передать своё представление о счастье, чистой земной радости бытия и святости лучших человеческих чувст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кстинская мадонна» Рафаэль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ыступление учени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дним из величайших созданий мирового искусства стала картина Рафаэля "Сикстинская мадонна”, в которой гениально воплощена идея материнства. Земное, реалистическое изображение женщины-матери. Она только что сделала едва заметный шаг навстречу людям. Ее движение спокойно и величаво. Создается впечатление, что она не идет, а парит в облаках. Она слегка привлекает младенца, словно боится расстаться с ним, и в то же время протягивает его к людям. В этом противоречивом жесте матери ощущается глубокий трагизм происходящего. Глаза Мадонны смотрят доверчиво и открыто. Исключительное обаяние этой картины Рафаэля заключается в естественном сочетании простоты, нежной женственности и царственного величия. В ней человеческое поднимается до божественного, а божественное становится зем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бята, мы познакомились с творчеством художников Возрождения, но ведь и русские художники в своем творчестве не обходили стороной образ женщины - матери. Признанный портретист, академик живописи Венецианов А.Г., писал простых русских женщин - крестьянок, занятых нелегкой работой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На пашне. Весн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нецианов А.Г.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ыступление учениц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На пашне. Весна"- на этой картине изображена крестьянка в длинном розовом сарафане и алом кокошнике. Она ведет запряженных в борону лошадей. А в стороне сидит играющий ребенок, на которого с любовью и нежностью посматривает молодая мать. Позади женщины - неоглядная русская да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 вот другое полотно Венецианова «</w:t>
      </w:r>
      <w:r>
        <w:rPr>
          <w:b/>
          <w:sz w:val="24"/>
          <w:szCs w:val="24"/>
        </w:rPr>
        <w:t>На жатве. Летом»</w:t>
      </w:r>
      <w:r>
        <w:rPr>
          <w:sz w:val="24"/>
          <w:szCs w:val="24"/>
        </w:rPr>
        <w:t xml:space="preserve"> Нещадно палит солнце, стоят рядами снопы, зеленеют холмы. В центре картины женщина-жница с ребенком на руках, она ласково обнимает его, забыв об усталости. Смотришь на эту картину и вспоминаешь строки стихотворения Н.А. Некрасова:</w:t>
      </w:r>
    </w:p>
    <w:p>
      <w:pPr>
        <w:pStyle w:val="Normal"/>
        <w:ind w:left="2832" w:firstLine="3"/>
        <w:rPr>
          <w:sz w:val="24"/>
          <w:szCs w:val="24"/>
        </w:rPr>
      </w:pPr>
      <w:r>
        <w:rPr>
          <w:sz w:val="24"/>
          <w:szCs w:val="24"/>
        </w:rPr>
        <w:t>В полном разгаре страда деревенская,</w:t>
      </w:r>
    </w:p>
    <w:p>
      <w:pPr>
        <w:pStyle w:val="Normal"/>
        <w:ind w:left="2832" w:firstLine="3"/>
        <w:rPr>
          <w:sz w:val="24"/>
          <w:szCs w:val="24"/>
        </w:rPr>
      </w:pPr>
      <w:r>
        <w:rPr>
          <w:sz w:val="24"/>
          <w:szCs w:val="24"/>
        </w:rPr>
        <w:t>Доля ты! - русская долюшка женская!</w:t>
      </w:r>
    </w:p>
    <w:p>
      <w:pPr>
        <w:pStyle w:val="Normal"/>
        <w:ind w:left="2832" w:firstLine="3"/>
        <w:rPr>
          <w:sz w:val="24"/>
          <w:szCs w:val="24"/>
        </w:rPr>
      </w:pPr>
      <w:r>
        <w:rPr>
          <w:sz w:val="24"/>
          <w:szCs w:val="24"/>
        </w:rPr>
        <w:t>Вряд ли труднее сыскать....</w:t>
      </w:r>
    </w:p>
    <w:p>
      <w:pPr>
        <w:pStyle w:val="Normal"/>
        <w:ind w:left="2832" w:firstLine="3"/>
        <w:rPr>
          <w:sz w:val="24"/>
          <w:szCs w:val="24"/>
        </w:rPr>
      </w:pPr>
      <w:r>
        <w:rPr>
          <w:sz w:val="24"/>
          <w:szCs w:val="24"/>
        </w:rPr>
        <w:t>Зной нетерпимый: равнина безлесая.</w:t>
      </w:r>
    </w:p>
    <w:p>
      <w:pPr>
        <w:pStyle w:val="Normal"/>
        <w:ind w:left="2832" w:firstLine="3"/>
        <w:rPr>
          <w:sz w:val="24"/>
          <w:szCs w:val="24"/>
        </w:rPr>
      </w:pPr>
      <w:r>
        <w:rPr>
          <w:sz w:val="24"/>
          <w:szCs w:val="24"/>
        </w:rPr>
        <w:t>Нивы, покосы да ширь поднебесная.</w:t>
      </w:r>
    </w:p>
    <w:p>
      <w:pPr>
        <w:pStyle w:val="Normal"/>
        <w:ind w:left="2832" w:firstLine="3"/>
        <w:rPr>
          <w:sz w:val="24"/>
          <w:szCs w:val="24"/>
        </w:rPr>
      </w:pPr>
      <w:r>
        <w:rPr>
          <w:sz w:val="24"/>
          <w:szCs w:val="24"/>
        </w:rPr>
        <w:t>Солнце нещадно палит..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«Петроградская Мадонна» </w:t>
      </w:r>
      <w:r>
        <w:rPr>
          <w:b/>
          <w:sz w:val="24"/>
          <w:szCs w:val="24"/>
        </w:rPr>
        <w:t>К.С. Петров-Водкин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ыступление учениц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т и наступил XX 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усстве XX века совершенно по новому зазвучала извечная тема материнства, прославляющая самые глубокие и искренние человеческие чув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яркое художественное воплощение она нашла в творчестве художника К.С. Петрова-Водкина (1878-1939). После октябрьской революции Петров-Водкин стремится осознать новые взаимоотношения человека и мира. Своё осмысление происходящих исторических событий воплотил в прославленной “Петроградской Мадонне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дая женщина с ребёнком в руках изображена на фоне революционного Петрограда, где началась новая эра человеческой истории. Куда-то спешат прохожие, кто-то останавливается у стен зданий. Но всё это лишь временный фон основного изображения женщины-мате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лучайно она повернулась спиной к городу. Её главные забота - это забота о ребёнке, о его настоящем и будуще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Мать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.А.Дейнек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ыступление учениц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тересно воплощена эта тема в картине “Мать"художника А.А. Дейнеки (1899-1969). Её композиция удивительно проста: На гладком фоне крупным планом изображена женщина с заснувшим ребёнком на руках. В облике матери передана величественная осанка венецианских крестьянок, нежные трепетные чувства к прильнувшему к её плечу малыш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ивопоставляя хрупкое, разморенное сном тельце мальчика сильной и крепкой фигуре матери, художник стремится подчеркнуть существующую между ними неразрывную духовную связь, готовность матери защитить ребёнка. По- новому прозвучит эта тема в произведениях, созданных в годы Великой Отечественной Вой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 Обобщение и закрепление зн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на уроке мы познакомились с творчеством художников, воспевших красоту женщ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о являлось и является главным идеалом в красоте женщины в творчестве этих художников? Да, идеалом, главным и неизменным, является идеал материнства. Красота женщины - это красота материнства</w:t>
      </w:r>
    </w:p>
    <w:p>
      <w:pPr>
        <w:pStyle w:val="Normal"/>
        <w:ind w:left="212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Есть в природе знак простой и вещий,</w:t>
      </w:r>
    </w:p>
    <w:p>
      <w:pPr>
        <w:pStyle w:val="Normal"/>
        <w:ind w:left="212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Ярко обозначенный в веках!</w:t>
      </w:r>
    </w:p>
    <w:p>
      <w:pPr>
        <w:pStyle w:val="Normal"/>
        <w:ind w:left="212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амая прекрасная из женщин_</w:t>
      </w:r>
    </w:p>
    <w:p>
      <w:pPr>
        <w:pStyle w:val="Normal"/>
        <w:ind w:left="212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Женщина с ребенком на руках.</w:t>
      </w:r>
    </w:p>
    <w:p>
      <w:pPr>
        <w:pStyle w:val="Normal"/>
        <w:ind w:left="212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т любой напасти заклиная</w:t>
      </w:r>
    </w:p>
    <w:p>
      <w:pPr>
        <w:pStyle w:val="Normal"/>
        <w:ind w:left="212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(Ей-то уж добра не занимать!),</w:t>
      </w:r>
    </w:p>
    <w:p>
      <w:pPr>
        <w:pStyle w:val="Normal"/>
        <w:ind w:left="212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ет, не богоматерь, а земная,</w:t>
      </w:r>
    </w:p>
    <w:p>
      <w:pPr>
        <w:pStyle w:val="Normal"/>
        <w:ind w:left="212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ордая, возвышенная мать.</w:t>
      </w:r>
    </w:p>
    <w:p>
      <w:pPr>
        <w:pStyle w:val="Normal"/>
        <w:ind w:left="212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вет любви издревле ей завещан,</w:t>
      </w:r>
    </w:p>
    <w:p>
      <w:pPr>
        <w:pStyle w:val="Normal"/>
        <w:ind w:left="212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Так вот и стоит она в веках.</w:t>
      </w:r>
    </w:p>
    <w:p>
      <w:pPr>
        <w:pStyle w:val="Normal"/>
        <w:ind w:left="212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амая прекрасная из женщин –</w:t>
      </w:r>
    </w:p>
    <w:p>
      <w:pPr>
        <w:pStyle w:val="Normal"/>
        <w:ind w:left="212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Женщина с ребенком на руках.</w:t>
      </w:r>
    </w:p>
    <w:p>
      <w:pPr>
        <w:pStyle w:val="Normal"/>
        <w:ind w:left="212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се на свете метится следами,</w:t>
      </w:r>
    </w:p>
    <w:p>
      <w:pPr>
        <w:pStyle w:val="Normal"/>
        <w:ind w:left="212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колько б ты ни вышагал путей,</w:t>
      </w:r>
    </w:p>
    <w:p>
      <w:pPr>
        <w:pStyle w:val="Normal"/>
        <w:ind w:left="212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Яблоня – украшена плодами,</w:t>
      </w:r>
    </w:p>
    <w:p>
      <w:pPr>
        <w:pStyle w:val="Normal"/>
        <w:ind w:left="212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Женщина – судьбой своих детей.</w:t>
      </w:r>
    </w:p>
    <w:p>
      <w:pPr>
        <w:pStyle w:val="Normal"/>
        <w:ind w:left="212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усть ей вечно солнце рукоплещет,</w:t>
      </w:r>
    </w:p>
    <w:p>
      <w:pPr>
        <w:pStyle w:val="Normal"/>
        <w:ind w:left="212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Так она и будет жить в веках.</w:t>
      </w:r>
    </w:p>
    <w:p>
      <w:pPr>
        <w:pStyle w:val="Normal"/>
        <w:ind w:left="212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амая прекрасная из женщин –</w:t>
      </w:r>
    </w:p>
    <w:p>
      <w:pPr>
        <w:pStyle w:val="Normal"/>
        <w:ind w:left="212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Женщина с ребенком на руках.</w:t>
      </w:r>
    </w:p>
    <w:p>
      <w:pPr>
        <w:pStyle w:val="Normal"/>
        <w:ind w:left="353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«Песня о женщине» С.Остров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ое воплощение находит образ женщины матери в средневековом искусств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ому идеалу стремились художники всех времён и народов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чём особенность воплощения образа женщины - матери в произведениях искусства в XX ве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 времена художниками воспевалась красота женщины. Но именно образ женщины- матери являлся идеалом женской крас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сейчас переходим к практической части урок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Самостоятельная рабо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ние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определить свой идеал женщины-матери, продумать композицию и выполнить портрет "Мать и дитя”. Выберите либо «светский» вариант сюжета материнства (то есть его проявление в обыденной повседневной жизни), либо сюжет из Библии (рождество Христа, Мадонна, копия какой-либо икон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ыразительные средств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Эффекты освещ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Эффекты компози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Эффекты колорита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Этапы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ыбор положения ли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поновка рису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бросок карандаш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рисовка дета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порции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бота в цвете (граф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боты звучит песня «О женщин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ходу работы учитель проводит  анализ общих ошибо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Итог уро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общающие вопросы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ому жанру живописи можно отнести картины на тему материнства? (к бытовому портрету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ьи работы получились наиболее выразительным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 кого прослеживается хорошее колористическое решени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ая цветовая гамма больше подходит для сюжета «Мать и дитя» - теплая, холодная, контрастная или сближенная?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Выставка и анализ лучших работ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Домашнее задание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добрать пословицы о матери и объяснить их значе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27:00Z</dcterms:created>
  <dc:creator>User</dc:creator>
  <dc:description/>
  <cp:keywords/>
  <dc:language>en-US</dc:language>
  <cp:lastModifiedBy>Днс</cp:lastModifiedBy>
  <cp:lastPrinted>2010-02-01T23:28:00Z</cp:lastPrinted>
  <dcterms:modified xsi:type="dcterms:W3CDTF">2014-05-21T07:58:00Z</dcterms:modified>
  <cp:revision>18</cp:revision>
  <dc:subject/>
  <dc:title/>
</cp:coreProperties>
</file>