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441"/>
        <w:gridCol w:w="12"/>
        <w:gridCol w:w="1122"/>
        <w:gridCol w:w="12"/>
        <w:gridCol w:w="4665"/>
        <w:gridCol w:w="551"/>
        <w:gridCol w:w="12"/>
        <w:gridCol w:w="567"/>
        <w:gridCol w:w="12"/>
        <w:gridCol w:w="539"/>
        <w:gridCol w:w="24"/>
        <w:gridCol w:w="567"/>
        <w:gridCol w:w="12"/>
      </w:tblGrid>
      <w:tr>
        <w:trPr>
          <w:trHeight w:val="34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5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1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>В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 ча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химии. Вещества и их физические свойства. Частицы, образующие вещества.  Вводный инструктаж поТ. 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й материал, таблицы, колле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активное учебное пособие. Химия </w:t>
            </w:r>
          </w:p>
          <w:p>
            <w:pPr>
              <w:pStyle w:val="Normal"/>
              <w:jc w:val="both"/>
              <w:rPr/>
            </w:pPr>
            <w:r>
              <w:rPr/>
              <w:t>8-9 клас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работа 1. Приемы обращения с лабораторным оборудованием и основы безопасности при работе в хим. кабинете. Первичный инструктаж по ТБ на рабочем мес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. р. №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работа 2.  Вещества и их физические свой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. р. №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екулы и атомы. Масса атома. Относительная атомная масса. </w:t>
            </w:r>
            <w:r>
              <w:rPr>
                <w:i/>
              </w:rPr>
              <w:t>Атомная единица мас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здаточный материал, таблицы, Период. система хим. элементов. Интерактивное учебное пособие. Строение вещества. Хи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элементы.  Символы  химических элементов. Понятие о коэффициент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таблицы, Период. система хим. элементо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Тема 1. Строение атома. Структура Периодическо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>системы химических элементов Д.И. Менделее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>8 ча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атома. Физический смысл порядкового номера. Современное определение химического элеме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иод. система хим. элементов. Интерактивное учебное пособие. Химия </w:t>
            </w:r>
          </w:p>
          <w:p>
            <w:pPr>
              <w:pStyle w:val="Heading2"/>
              <w:rPr/>
            </w:pPr>
            <w:r>
              <w:rPr/>
              <w:t>8-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топы – разновидности атомов одного и того же химического элемента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иод. система хим. элементов. Интерактивное учебное пособие. Химия </w:t>
            </w:r>
          </w:p>
          <w:p>
            <w:pPr>
              <w:pStyle w:val="Normal"/>
              <w:jc w:val="both"/>
              <w:rPr/>
            </w:pPr>
            <w:r>
              <w:rPr/>
              <w:t>8-9 клас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электронных оболочек атомов химических элементов   малых периодов. Понятие об электронном слое. Число электронов на энергетическом уровн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ПСХЭ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учебное пособие. Строение вещества. Химические реакци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элементов на основе строения их ато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здаточный материал, ПСХЭ Интерактивное учебное пособие. Строение вещества. Хи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уктура Периодической системы химических элементов и электронное строение атома. Малые и большие пери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ПСХ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и подгруппы химических элементов Физический смысл номера периода,  номера групп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ПСХ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некоторых параметров и свойств атомов химических элеме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ПСХ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ого элемента  на основе его положения в Периодической системе строения ато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ПСХ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</w:rPr>
              <w:t>Тема 2. Химическая связь. Строение веществ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 xml:space="preserve">14часов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993366"/>
              </w:rPr>
            </w:pPr>
            <w:r>
              <w:rPr>
                <w:b/>
                <w:iCs/>
                <w:color w:val="993366"/>
              </w:rPr>
              <w:t>Химические форму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993366"/>
              </w:rPr>
            </w:pPr>
            <w:r>
              <w:rPr>
                <w:iCs/>
                <w:color w:val="993366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формулы. Индекс. Относительная молекулярная ма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аздаточный материал, ПСХЭ Интерактивное учебное пособие. Строение вещества. Хи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по химическим формул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ХЭ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9812"/>
              </w:rPr>
            </w:pPr>
            <w:r>
              <w:rPr>
                <w:color w:val="089812"/>
                <w:u w:val="single"/>
              </w:rPr>
              <w:t xml:space="preserve">Контрольная работа №1 по теме:  «Строение атома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ХЭ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u w:val="single"/>
              </w:rPr>
            </w:pPr>
            <w:r>
              <w:rPr>
                <w:b/>
                <w:color w:val="993366"/>
              </w:rPr>
              <w:t>Химическая  связ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стые и сложные вещества.  </w:t>
            </w:r>
            <w:r>
              <w:rPr>
                <w:color w:val="FF00FF"/>
              </w:rPr>
              <w:t>Лабораторный опыт. №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кр.решеток.,</w:t>
            </w:r>
          </w:p>
          <w:p>
            <w:pPr>
              <w:pStyle w:val="Normal"/>
              <w:jc w:val="both"/>
              <w:rPr/>
            </w:pPr>
            <w:r>
              <w:rPr/>
              <w:t>Молекул. Раздаточный материал. Коллекции. Оборудование для опыт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алентности и химической связи. Ковалентная связь, ее образование на примерах молекул хлора, азота и хлороводорода. Электронные и структурные форму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ПХСЭ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рная и неполярная ковалентные связи. Электроотрицательность атома химического элемента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ПХС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щества молекулярного строения. </w:t>
            </w:r>
            <w:r>
              <w:rPr>
                <w:i/>
              </w:rPr>
              <w:t xml:space="preserve">Молекулярная кристаллическая решетка. </w:t>
            </w:r>
            <w:r>
              <w:rPr/>
              <w:t>Закон постоянства соста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лекци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нная связь, ее образование. Вещества ионного строения. </w:t>
            </w:r>
            <w:r>
              <w:rPr>
                <w:i/>
              </w:rPr>
              <w:t>Ионная кристаллическая решет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                   </w:t>
            </w:r>
            <w:r>
              <w:rPr>
                <w:b/>
                <w:color w:val="993366"/>
              </w:rPr>
              <w:t>Составление химических формул бинарных соединений. Мол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тепени окисления. Определение степени окисления атома в соедин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С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имических формул бинарных соединений по степени окисления ато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С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. Моль – единица количества вещ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СЭ, КМ-школ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Авогадро. Решение расчетны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С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я масса. Решение расчетны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С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9812"/>
              </w:rPr>
            </w:pPr>
            <w:r>
              <w:rPr>
                <w:color w:val="089812"/>
                <w:u w:val="single"/>
              </w:rPr>
              <w:t xml:space="preserve">Контрольная работа №2 по теме: «Химическая связь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С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>Тема 3.   Классификация сложных неорганических    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>6 часов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. Определение, состав, номенклату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М-школ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. Классифика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. Определение, состав, номенклатура, классифика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школ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. Определение, состав, номенклату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. Классификация. Решение расчетны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и. Определение, состав, номенклатура, классификация. 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Лабораторный опыт № 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 xml:space="preserve">                </w:t>
            </w:r>
            <w:r>
              <w:rPr>
                <w:b/>
                <w:iCs/>
                <w:color w:val="FF0000"/>
              </w:rPr>
              <w:t>Тема 4. Химические реа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</w:rPr>
              <w:t xml:space="preserve">  </w:t>
            </w:r>
            <w:r>
              <w:rPr>
                <w:b/>
                <w:iCs/>
                <w:color w:val="FF0000"/>
              </w:rPr>
              <w:t>9ча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явления. Химические реак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нтерактивное учебное пособие. Строение вещества. Хи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химических реакций.  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Лабораторный опыт № 3, 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пыт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сохранения массы веществ  при химических реакциях. Уравнения химических  реакций. Составление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таблицы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нтерактивное учебное пособие. Строение вещества. Химически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работа № 3 Признаки химических реакци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вторный инструктаж по ТБ на рабочем мес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. р. № 3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>Классификация химических реакций.</w:t>
            </w:r>
            <w:r>
              <w:rPr>
                <w:color w:val="FF00FF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Лабораторный опыт № 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КМ, Оборудование для опыт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химические урав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ХСЭ . Интерактивное учебное пособие. Строение вещества. Хи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по химическим и термохимическим уравнени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СЭ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о-молекулярное у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работ  М.В. Ломоносова в развитии хим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89812"/>
              </w:rPr>
            </w:pPr>
            <w:r>
              <w:rPr>
                <w:color w:val="089812"/>
              </w:rPr>
              <w:t xml:space="preserve">Контрольная работа 3 по темам «Химические реакции. Классификация веществ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СЭ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>Тема 5. Растворы. Электролитическая диссоци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>14 ча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ые вещества и смеси. Способы разделения смесей. </w:t>
            </w:r>
            <w:r>
              <w:rPr>
                <w:i/>
              </w:rPr>
              <w:t>Понятие о растворах.</w:t>
            </w:r>
            <w:r>
              <w:rPr/>
              <w:t xml:space="preserve"> </w:t>
            </w:r>
            <w:r>
              <w:rPr>
                <w:i/>
              </w:rPr>
              <w:t>Процесс растворения</w:t>
            </w:r>
            <w:r>
              <w:rPr/>
              <w:t xml:space="preserve">. </w:t>
            </w:r>
            <w:r>
              <w:rPr>
                <w:i/>
              </w:rPr>
              <w:t>Гидраты и кристаллогидраты.</w:t>
            </w:r>
            <w:r>
              <w:rPr>
                <w:color w:val="FF00FF"/>
              </w:rPr>
              <w:t xml:space="preserve"> Лабораторный опыт № 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Раздаточный материал, таблицы. Интерактивное учебное пособие. Растворы. Электролитическая диссоциация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работа № 4. Очистка поваренной со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. р. №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 в растворе. Решение расчет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Школа КМ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нтерактивное учебное пособие. Растворы. Электролитическая диссоци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астворов. Решение расчетны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й материал, таблицы.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работа № 5 . Приготовление раствора и измерение его плот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. р. № 5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электролитической диссоциации. Электролиты и неэлектролит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Раздаточный материал, таблицы. Интерактивное учебное пособие. Растворы. Электролитическая диссоци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диссоциации электролитов с ионной и ковалентной полярной связью. Гидратация   ион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й материал, таблицы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нтерактивное учебное пособие. Растворы. Электролитическая диссоци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еории электролитической диссоциации.  Свойства ио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диссоциации. Сильные и слабые электролит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й материал, таблицы.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равнений   диссоциации. Кислоты, основания и соли в свете теории электролитической диссоциации. Общие свойства растворов электроли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водных растворов электролитов. Окраска индикаторов в воде, растворах кислот, щелочей. Понятие о рН.  </w:t>
            </w:r>
            <w:r>
              <w:rPr>
                <w:color w:val="FF00FF"/>
              </w:rPr>
              <w:t>Лабораторный опыт № 7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опыта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нтерактивное учебное пособие. Растворы. Электролитическая диссоци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работа № 6. Определение рН сре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. р. № 6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  ионного обмена и условия их протекания. Ионно-молекулярные уравнения реакций и правила их составления. </w:t>
            </w:r>
            <w:r>
              <w:rPr>
                <w:color w:val="FF00FF"/>
              </w:rPr>
              <w:t xml:space="preserve"> Лабораторный опыт № 8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пыт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, протекающие практически необратимо.</w:t>
            </w:r>
            <w:r>
              <w:rPr>
                <w:color w:val="FF00FF"/>
              </w:rPr>
              <w:t xml:space="preserve"> Лабораторный опыт № 9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пыт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 xml:space="preserve">Тема 6. Важнейшие классы неорганических соединений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>Способы их получения и химические свой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Cs/>
                <w:color w:val="FF0000"/>
              </w:rPr>
              <w:t>11  часов + 1 час резер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, способы их полу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, Классификация, химические свойства. </w:t>
            </w:r>
            <w:r>
              <w:rPr>
                <w:color w:val="FF00FF"/>
              </w:rPr>
              <w:t xml:space="preserve"> Лабораторный опыт № 10,11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ания, способы их полу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Интерактивное учебное пособие. Строение вещества. Хи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.  Химические свойства. Реакция нейтрализации. Разложение нерастворимых оснований при нагревании.</w:t>
            </w:r>
            <w:r>
              <w:rPr>
                <w:color w:val="FF00FF"/>
              </w:rPr>
              <w:t xml:space="preserve"> Лабораторный опыт №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М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нтерактивное учебное пособие. Строение вещества. Химически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, способы получения бескислородных и кислородсодержащих кисл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й материал, таблицы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кислот. Ряд активности металлов.    Летучие и неустойчивые кислоты.  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Лабораторный опыт №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опыта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нтерактивное учебное пособие. Строение вещества. Химически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мфотерные гидроксиды. Получение и химические св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Лабораторный опыт №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пыт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, основные способы их пол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ие свойства солей. Разложение некоторых солей при нагрева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9812"/>
              </w:rPr>
            </w:pPr>
            <w:r>
              <w:rPr>
                <w:color w:val="089812"/>
              </w:rPr>
              <w:t>Контрольная работа № 4. по темам «ТЭД», «Важнейшие классы неорганических вещест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. система хим. элементо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9812"/>
              </w:rPr>
            </w:pPr>
            <w:r>
              <w:rPr/>
              <w:t>Положение элементов в периодической системе и кислотно-основные свойства их оксидов и гидрокси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ХС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ая связь между классами неорганических вещест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ХСЭ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9966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0:37:00Z</dcterms:created>
  <dc:creator>ximija</dc:creator>
  <dc:description/>
  <cp:keywords/>
  <dc:language>en-US</dc:language>
  <cp:lastModifiedBy>Admin</cp:lastModifiedBy>
  <cp:lastPrinted>2002-01-18T07:41:00Z</cp:lastPrinted>
  <dcterms:modified xsi:type="dcterms:W3CDTF">2002-01-30T00:37:00Z</dcterms:modified>
  <cp:revision>2</cp:revision>
  <dc:subject/>
  <dc:title>№ урока</dc:title>
</cp:coreProperties>
</file>