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ГОУ «Валуйская специальная (коррекционная) общеобразовательная школа-интернат 3, 4 видов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05pt;width:467.35pt;height:19.95pt;mso-wrap-style:none;v-text-anchor:middle;mso-position-vertical:top" type="_x0000_t136">
            <v:path textpathok="t"/>
            <v:textpath on="t" fitshape="t" string="Открытый комбинированный ур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16pt;width:467.25pt;height:15.9pt;mso-wrap-style:none;v-text-anchor:middle;mso-position-vertical:top" type="_x0000_t136">
            <v:path textpathok="t"/>
            <v:textpath on="t" fitshape="t" string="по развитию мимики и пантомим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#336699" stroked="f" o:allowincell="f" style="position:absolute;margin-left:0pt;margin-top:-22pt;width:118.2pt;height:21.9pt;mso-wrap-style:none;v-text-anchor:middle;mso-position-vertical:top" type="_x0000_t136">
            <v:path textpathok="t"/>
            <v:textpath on="t" fitshape="t" string="8 класс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pict>
          <v:shape id="shape_0" fillcolor="white" stroked="f" o:allowincell="f" style="position:absolute;margin-left:0pt;margin-top:-19.4pt;width:78.15pt;height:19.3pt;mso-wrap-style:none;v-text-anchor:middle;mso-position-vertical:top" type="_x0000_t136">
            <v:path textpathok="t"/>
            <v:textpath on="t" fitshape="t" string="Тема: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purple" stroked="f" o:allowincell="f" style="position:absolute;margin-left:0pt;margin-top:-59.85pt;width:374pt;height:59.75pt;mso-wrap-style:none;v-text-anchor:middle;mso-position-vertical:top" type="_x0000_t136">
            <v:path textpathok="t"/>
            <v:textpath on="t" fitshape="t" string="&quot;Великая сила " style="font-family:&quot;Arial&quot;;font-size:12pt"/>
            <v:fill o:detectmouseclick="t" color2="#ff99cc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purple" stroked="f" o:allowincell="f" style="position:absolute;margin-left:0pt;margin-top:-78.5pt;width:407.5pt;height:78.4pt;mso-wrap-style:none;v-text-anchor:middle;mso-position-vertical:top" type="_x0000_t136">
            <v:path textpathok="t"/>
            <v:textpath on="t" fitshape="t" string="улыбки и смеха&quot;." style="font-family:&quot;Arial&quot;;font-size:12pt"/>
            <v:fill o:detectmouseclick="t" color2="#ff99cc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ль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ать детям понятие о смехе и улыбке, показать их          значение в жизни человека.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ь различать оттенки смеха и улыбок, обучать приёмам саморегуляции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ормировать невербальные средства общения, умение управлять своими эмоциями.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звивать эмпатию, положительные эмоции, память, воображение, пантомимические навыки, гибкость и выразительность движений, словарный запас.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спитывать желание выражать доброжелательное отношение к окружающими людям. </w:t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орудование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ловицы о смехе, веселье, улыбке; правила; высказывания психолога 17 век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32"/>
          <w:szCs w:val="32"/>
        </w:rPr>
        <w:t xml:space="preserve"> маска кота, зеркальца, плакат с улыбками, схематические рисунки улыбок, рисунок смеха, листы бумаги, ручки, грифель, название урока, магнитофон и аудиозапись, игрушка «смешного зайца»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должительность урока:      30 мин.</w:t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4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Ход урока</w:t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l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vanish/>
          <w:sz w:val="32"/>
          <w:szCs w:val="32"/>
          <w:lang w:val="uk-UA"/>
        </w:rPr>
        <w:t>рр</w:t>
      </w:r>
      <w:r>
        <w:rPr>
          <w:rFonts w:cs="Arial" w:ascii="Arial" w:hAnsi="Arial"/>
          <w:b/>
          <w:bCs/>
          <w:vanish/>
          <w:sz w:val="32"/>
          <w:szCs w:val="32"/>
          <w:lang w:val="en-US"/>
        </w:rPr>
        <w:t>h</w:t>
      </w:r>
      <w:r>
        <w:rPr>
          <w:rFonts w:cs="Arial" w:ascii="Arial" w:hAnsi="Arial"/>
          <w:b/>
          <w:bCs/>
          <w:vanish/>
          <w:sz w:val="32"/>
          <w:szCs w:val="32"/>
        </w:rPr>
        <w:t>ррр</w:t>
      </w:r>
      <w:r>
        <w:rPr>
          <w:rFonts w:cs="Arial" w:ascii="Arial" w:hAnsi="Arial"/>
          <w:b/>
          <w:bCs/>
          <w:sz w:val="32"/>
          <w:szCs w:val="32"/>
        </w:rPr>
        <w:t>Организационный момент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ll</w:t>
      </w:r>
      <w:r>
        <w:rPr>
          <w:rFonts w:cs="Arial" w:ascii="Arial" w:hAnsi="Arial"/>
          <w:b/>
          <w:bCs/>
          <w:sz w:val="32"/>
          <w:szCs w:val="32"/>
        </w:rPr>
        <w:t>. Сообщение темы и цели урока.</w:t>
      </w:r>
    </w:p>
    <w:p>
      <w:pPr>
        <w:pStyle w:val="Style14"/>
        <w:jc w:val="both"/>
        <w:rPr/>
      </w:pPr>
      <w:r>
        <w:rPr>
          <w:rFonts w:cs="Arial" w:ascii="Arial" w:hAnsi="Arial"/>
          <w:sz w:val="32"/>
          <w:szCs w:val="32"/>
        </w:rPr>
        <w:t>Ребята, начинаем наш открытый урок Сегодня он у нас будет необычно весёлым уроком, т.к. речь пойдёт о смехе и улыбке. Будем с вами учиться правильно смеяться и улыбаться.  Наш урок так и называется, прочтите тему. (</w:t>
      </w:r>
      <w:r>
        <w:rPr>
          <w:rFonts w:cs="Arial" w:ascii="Arial" w:hAnsi="Arial"/>
          <w:i/>
          <w:iCs/>
          <w:sz w:val="32"/>
          <w:szCs w:val="32"/>
        </w:rPr>
        <w:t>«Великая сила улыбки и смеха»</w:t>
      </w:r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ыбкой дверь отворите в пути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ыбку нельзя удержать взапер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ыбка – цветок, расцветёт на уста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ыбка прогонит и злобу, и стра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ыбка как дождик весёлый, как мячик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го не догонишь – отправится вскачь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ыбка, как сон, и она, как меч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ыбка поутру по-детски чиста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lll</w:t>
      </w:r>
      <w:r>
        <w:rPr>
          <w:rFonts w:cs="Arial" w:ascii="Arial" w:hAnsi="Arial"/>
          <w:b/>
          <w:sz w:val="32"/>
          <w:szCs w:val="32"/>
        </w:rPr>
        <w:t>. Разминка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начала улыбнитесь мне. Теперь друг другу. Теперь возьми зеркало, и улыбнитесь себе. А теперь изобразите на лице разные ощущения: «Я думаю...», «Я огорчаюсь...», «Я радуюсь...». Молодцы!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А теперь такое упражнение, которое вы можете делать, если вы огорчены, раздражены. Посмотрите в зеркало, улыбнитесь себе, когда у вас плохое настроение улыбка у вас сначала не естественная, а потом самому смешно и поднимается настроение. Попробуйте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Молодцы. Отложите зеркала.</w:t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  <w:lang w:val="en-US"/>
        </w:rPr>
        <w:t>lV</w:t>
      </w:r>
      <w:r>
        <w:rPr>
          <w:rFonts w:cs="Arial" w:ascii="Arial" w:hAnsi="Arial"/>
          <w:b/>
          <w:sz w:val="32"/>
          <w:szCs w:val="32"/>
        </w:rPr>
        <w:t>. Активизация памяти.</w:t>
      </w:r>
    </w:p>
    <w:p>
      <w:pPr>
        <w:pStyle w:val="Style14"/>
        <w:jc w:val="both"/>
        <w:rPr/>
      </w:pPr>
      <w:r>
        <w:rPr>
          <w:rFonts w:cs="Arial" w:ascii="Arial" w:hAnsi="Arial"/>
          <w:sz w:val="32"/>
          <w:szCs w:val="32"/>
        </w:rPr>
        <w:t>-Ребята, а когда же мы смеёмся, улыбаемся? (</w:t>
      </w:r>
      <w:r>
        <w:rPr>
          <w:rFonts w:cs="Arial" w:ascii="Arial" w:hAnsi="Arial"/>
          <w:i/>
          <w:iCs/>
          <w:sz w:val="32"/>
          <w:szCs w:val="32"/>
        </w:rPr>
        <w:t>Когда нам весело, хорошее настроение, когда происходит что-то хорошее</w:t>
      </w:r>
      <w:r>
        <w:rPr>
          <w:rFonts w:cs="Arial" w:ascii="Arial" w:hAnsi="Arial"/>
          <w:sz w:val="32"/>
          <w:szCs w:val="32"/>
        </w:rPr>
        <w:t xml:space="preserve">) </w:t>
      </w:r>
    </w:p>
    <w:p>
      <w:pPr>
        <w:pStyle w:val="Style1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Вы любите улыбаться, смеяться? (</w:t>
      </w:r>
      <w:r>
        <w:rPr>
          <w:rFonts w:cs="Arial" w:ascii="Arial" w:hAnsi="Arial"/>
          <w:i/>
          <w:iCs/>
          <w:sz w:val="32"/>
          <w:szCs w:val="32"/>
        </w:rPr>
        <w:t>Да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4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-А что такое улыбка?   </w:t>
      </w:r>
      <w:r>
        <w:rPr>
          <w:rFonts w:cs="Arial" w:ascii="Arial" w:hAnsi="Arial"/>
          <w:bCs/>
          <w:i/>
          <w:sz w:val="32"/>
          <w:szCs w:val="32"/>
        </w:rPr>
        <w:t>(Это выражение хорошего отношения к собеседнику, к окружающим людям; это -  предвестник смеха)</w:t>
      </w:r>
    </w:p>
    <w:p>
      <w:pPr>
        <w:pStyle w:val="Style14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sz w:val="32"/>
          <w:szCs w:val="32"/>
        </w:rPr>
        <w:t>. Основная часть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Оказывается, 80% успеха в жизни зависит от умения правильно общаться с другими людьми. Очень важно уметь улыбаться, это помогает доброжелательно относиться к людям, добиваться их расположения. 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ногда силу воздействия улыбки на окружающих трудно представить.  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  <w:u w:val="single"/>
        </w:rPr>
        <w:t>1.«Случай в поезде»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-то в поезде Калининград-Москва в купе вместо 4 оказалось 6 человек. В разговоре выяснилось, что у парня с девушкой билеты были на вчерашний день: когда проводница вошла в купе, парень уступил ей место, улыбнулся и сказал: «Знаете, а у нас для вас небольшой сюрприз! Билеты оказались двойными!» она подняла голову и посмотрела на него. Её губы, почти против воли, стали тоже растягиваться в улыбку. Уставшее, раздражённое, хмурое лицо преобразилось до неузнаваемости. Она проверила их билеты, понимающе посмотрела на парня, но ничего не сказала. Через 10 мин. Пришёл бригадир поезда и перевёл их в другой вагон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помощью улыбки можно улучшить и своё настроение. Когда мы улыбаемся, в кровь поступает специальное вещество - гормон удовольствия, который успокаивает и повышает настроение. Вот мы сейчас попробуем прочувствовать на себе действие гормона удовольствия.</w:t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  <w:u w:val="single"/>
        </w:rPr>
        <w:t>2. Игра – импровизация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Этот удивительный случай произошёл с одной женщиной — тётей Риммой. Был у неё большой рыжий кот по имени Лёша. Тётя Римма любила гулять с ним в парке культуры и отдыха и сидеть на скамеечке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Вот сидят они вдвоём на скамеечке и культурно отдыхают: тётя Римма читает журнал «Вокруг света», а Лёша сладко дремлет под мерное чириканье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Стало сильно припекать. Тётя Римма оторвалась от журнала и говорит: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—</w:t>
      </w:r>
      <w:r>
        <w:rPr>
          <w:rFonts w:eastAsia="Arial"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Ну и жара! Давно такой жары не было, года три. Правда, Лёша?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Тут Лёша потянулся и сказал: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Cs/>
          <w:iCs/>
          <w:sz w:val="32"/>
          <w:szCs w:val="32"/>
        </w:rPr>
        <w:t xml:space="preserve">- Да. 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 xml:space="preserve">Тётя Римма ойкнула и выронила из рук «Вокруг света». Потом она внимательно посмотрела на Лёшу: 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—</w:t>
      </w:r>
      <w:r>
        <w:rPr>
          <w:rFonts w:eastAsia="Arial"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По-моему, кто-то сказал «да». Это ты сказал, Лёша? — Да, — ответил Лёша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—</w:t>
      </w:r>
      <w:r>
        <w:rPr>
          <w:rFonts w:cs="Arial" w:ascii="Arial" w:hAnsi="Arial"/>
          <w:bCs/>
          <w:iCs/>
          <w:sz w:val="32"/>
          <w:szCs w:val="32"/>
        </w:rPr>
        <w:t>Но ведь ты раньше не умел говорить?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Cs/>
          <w:iCs/>
          <w:sz w:val="32"/>
          <w:szCs w:val="32"/>
        </w:rPr>
        <w:t>—  Нет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—</w:t>
      </w:r>
      <w:r>
        <w:rPr>
          <w:rFonts w:cs="Arial" w:ascii="Arial" w:hAnsi="Arial"/>
          <w:bCs/>
          <w:iCs/>
          <w:sz w:val="32"/>
          <w:szCs w:val="32"/>
        </w:rPr>
        <w:t>А сейчас научился?  —  Да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—</w:t>
      </w:r>
      <w:r>
        <w:rPr>
          <w:rFonts w:cs="Arial" w:ascii="Arial" w:hAnsi="Arial"/>
          <w:bCs/>
          <w:iCs/>
          <w:sz w:val="32"/>
          <w:szCs w:val="32"/>
        </w:rPr>
        <w:t xml:space="preserve">Что ты заладил — «да, нет»! Ты что, других слов не знаешь? — Нет. 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—</w:t>
      </w:r>
      <w:r>
        <w:rPr>
          <w:rFonts w:eastAsia="Arial"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А может, всё это мне приснилось? Ну конечно приснилось! — успокоила себя тётя Римма и осмотрелась вокруг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Ярко светило солнце. Шумно чирикали воробьи. Кот Лёша по-прежнему сладко спал, свернувшись рыжим клубком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—</w:t>
      </w:r>
      <w:r>
        <w:rPr>
          <w:rFonts w:eastAsia="Arial"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Надо же, какой странный сон мне приснился! — подумала тётя Римма. — Разве коты умеют разговаривать?</w:t>
      </w:r>
    </w:p>
    <w:p>
      <w:pPr>
        <w:pStyle w:val="Style14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—</w:t>
      </w:r>
      <w:r>
        <w:rPr>
          <w:rFonts w:eastAsia="Arial"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Нет, — сказал Лёша.</w:t>
      </w:r>
    </w:p>
    <w:p>
      <w:pPr>
        <w:pStyle w:val="Style14"/>
        <w:jc w:val="both"/>
        <w:rPr/>
      </w:pPr>
      <w:r>
        <w:rPr>
          <w:rFonts w:cs="Arial" w:ascii="Arial" w:hAnsi="Arial"/>
          <w:sz w:val="32"/>
          <w:szCs w:val="32"/>
        </w:rPr>
        <w:t>-Какие чувства, эмоции у вас вызвал этот рассказ? (</w:t>
      </w:r>
      <w:r>
        <w:rPr>
          <w:rFonts w:cs="Arial" w:ascii="Arial" w:hAnsi="Arial"/>
          <w:i/>
          <w:iCs/>
          <w:sz w:val="32"/>
          <w:szCs w:val="32"/>
        </w:rPr>
        <w:t>Вызывает улыбку, смех</w:t>
      </w:r>
      <w:r>
        <w:rPr>
          <w:rFonts w:cs="Arial" w:ascii="Arial" w:hAnsi="Arial"/>
          <w:sz w:val="32"/>
          <w:szCs w:val="32"/>
        </w:rPr>
        <w:t xml:space="preserve">)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чему вы улыбались, смеялись?</w:t>
      </w:r>
    </w:p>
    <w:p>
      <w:pPr>
        <w:pStyle w:val="Style1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  <w:u w:val="single"/>
        </w:rPr>
        <w:t>3.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Работа со схематическими рисунками улыбок.</w:t>
      </w:r>
    </w:p>
    <w:p>
      <w:pPr>
        <w:pStyle w:val="Style14"/>
        <w:jc w:val="both"/>
        <w:rPr/>
      </w:pPr>
      <w:r>
        <w:rPr>
          <w:rFonts w:cs="Arial" w:ascii="Arial" w:hAnsi="Arial"/>
          <w:sz w:val="32"/>
          <w:szCs w:val="32"/>
        </w:rPr>
        <w:t>-Как вы думаете, улыбка бывает разной? (</w:t>
      </w:r>
      <w:r>
        <w:rPr>
          <w:rFonts w:cs="Arial" w:ascii="Arial" w:hAnsi="Arial"/>
          <w:i/>
          <w:iCs/>
          <w:sz w:val="32"/>
          <w:szCs w:val="32"/>
        </w:rPr>
        <w:t>Да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ыбка может быть смущённой, язвительной, радостной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Посмотрите на схемки. Найдите здесь радостную улыбку. Смущённую улыбку. Язвительную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Молодцы!</w:t>
      </w:r>
    </w:p>
    <w:p>
      <w:pPr>
        <w:pStyle w:val="Style1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4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.Смех.</w:t>
      </w:r>
    </w:p>
    <w:p>
      <w:pPr>
        <w:pStyle w:val="Style14"/>
        <w:jc w:val="both"/>
        <w:rPr/>
      </w:pPr>
      <w:r>
        <w:rPr>
          <w:rFonts w:cs="Arial" w:ascii="Arial" w:hAnsi="Arial"/>
          <w:sz w:val="32"/>
          <w:szCs w:val="32"/>
        </w:rPr>
        <w:t xml:space="preserve">Как уже было сказано, улыбка – это предвестник смеха. А что такое смех? Как вы понимаете это слово? 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Итак, смех- это определённая реакция организма, при которой мышцы лица непроизвольно сокращаются, учащается сердцебиение, меняется давление крови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мех – одно из наиболее показательных проявлений внутреннего мира человека, причём порой достаточно «коварное». Недаром известно древнее изречение: «По смеху узнают глупца». Действительно, смех может быть звонким и грохочущим, встречается также блеющий, горький, ядовитый, ненавидящий, злорадный или порой степенный, смущенный, вымученный и т.д.</w:t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  <w:u w:val="single"/>
        </w:rPr>
        <w:t>5. Разновидности смеха.</w:t>
      </w:r>
    </w:p>
    <w:p>
      <w:pPr>
        <w:pStyle w:val="Style14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«Открытый» смех – собственно смех с широко раскрытым ртом. Так смеются по-настоящему весёлые по натуре люди, смеются всем телом, причём женщины делают это особенно ритмично.</w:t>
      </w:r>
    </w:p>
    <w:p>
      <w:pPr>
        <w:pStyle w:val="Style14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Смех на – А – (ха-ха-ха) – идущий от сердца, полный гармонии с окружающим миром, незамутнённой радости. Характерен для беззаботных людей с наивно-весёлым нравом.</w:t>
      </w:r>
    </w:p>
    <w:p>
      <w:pPr>
        <w:pStyle w:val="Style14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Смех на – Э – (хе-хе-хе) – не слишком симпатичный, имеющий что-то блеющее. Часто встречается у закоренелых льстецов, показывающий нечто вызывающее, дерзкое, завистливое. Чем больше слышится гласная – Э -, тем больше злорадства, хамства, презрения. Люди, которые так смеются , склонны оставаться на известной дистанции по отношению к собеседнику.</w:t>
      </w:r>
    </w:p>
    <w:p>
      <w:pPr>
        <w:pStyle w:val="Style14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Смех на – И – (хи-хи-хи) – хихиканье. Смесь иронии и злорадства. Это скрытый хитрый смех. Здесь скорее нет выхода чувства наружу, а есть внутренний подтекст, какой-то собственный умысел. Подобный смех можно часто наблюдать у молодых девушек.</w:t>
      </w:r>
    </w:p>
    <w:p>
      <w:pPr>
        <w:pStyle w:val="Style14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Смех на – О – (хо-хо-хо) – издевательский или протестующий. Звучит хвастливо-угрожающе, с некоторым сомнением, критическим удивлением, протестом.</w:t>
      </w:r>
    </w:p>
    <w:p>
      <w:pPr>
        <w:pStyle w:val="Style14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 Смех на – У – (ху-ху-ху) – собственно говоря это уже не настоящий смех, а скрываемый страх, боязливость, например, у людей с предрассудками, боящихся привидений. </w:t>
      </w:r>
    </w:p>
    <w:p>
      <w:pPr>
        <w:pStyle w:val="Style14"/>
        <w:ind w:left="36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4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6. Работа со смехом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лушайте и опишите2 разных смеха.</w:t>
      </w:r>
    </w:p>
    <w:p>
      <w:pPr>
        <w:pStyle w:val="Style14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/>
          <w:i/>
          <w:sz w:val="32"/>
          <w:szCs w:val="32"/>
        </w:rPr>
        <w:t>звукозапись смеха).</w:t>
      </w:r>
      <w:r>
        <w:rPr>
          <w:rFonts w:cs="Arial" w:ascii="Arial" w:hAnsi="Arial"/>
          <w:sz w:val="32"/>
          <w:szCs w:val="32"/>
        </w:rPr>
        <w:t>(дети описывают смех)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  <w:u w:val="single"/>
        </w:rPr>
        <w:t>7. Какое же значение имеет смех, улыбка?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А знаете ли вы, что смех и улыбка также влияют на здоровье человека?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Как вы думаете, каким образом? (</w:t>
      </w:r>
      <w:r>
        <w:rPr>
          <w:rFonts w:cs="Arial" w:ascii="Arial" w:hAnsi="Arial"/>
          <w:i/>
          <w:iCs/>
          <w:sz w:val="32"/>
          <w:szCs w:val="32"/>
        </w:rPr>
        <w:t>Человек становится жизнерадостным, энергичным, даже есть такое выражение: «Смех продлевает жизнь»</w:t>
      </w:r>
      <w:r>
        <w:rPr>
          <w:rFonts w:cs="Arial" w:ascii="Arial" w:hAnsi="Arial"/>
          <w:sz w:val="32"/>
          <w:szCs w:val="32"/>
        </w:rPr>
        <w:t xml:space="preserve">) </w:t>
      </w:r>
    </w:p>
    <w:p>
      <w:pPr>
        <w:pStyle w:val="Style14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  <w:u w:val="single"/>
        </w:rPr>
        <w:t>8. Несколько фактов о смехе.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1. Избавляет от депрессии.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2. Омолаживает кожу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Лечит сердечно-сосудистую систему.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4. Уменьшает боль.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5. Тренирует дыхательную систему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Улучшает фигуру.</w:t>
      </w:r>
    </w:p>
    <w:p>
      <w:pPr>
        <w:pStyle w:val="Style14"/>
        <w:jc w:val="both"/>
        <w:rPr/>
      </w:pPr>
      <w:r>
        <w:rPr>
          <w:rFonts w:cs="Arial" w:ascii="Arial" w:hAnsi="Arial"/>
          <w:sz w:val="32"/>
          <w:szCs w:val="32"/>
        </w:rPr>
        <w:t>Смех – это и аэробика для мышц, и неплохой массаж для внутренних органов. В то время, когда вы с удовольствием хохочите, в работу включаются 80 групп мышц!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Улаживает отношения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точки зрения психологов смех – групповая психотерапия: объединяет людей, помогает быстро вовлечь в беседу, избавляет от негативных эмоций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Характеризует людей.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работа с рисунками смеха)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стоевский</w:t>
      </w:r>
      <w:r>
        <w:rPr>
          <w:rFonts w:cs="Arial" w:ascii="Arial" w:hAnsi="Arial"/>
          <w:sz w:val="32"/>
          <w:szCs w:val="32"/>
        </w:rPr>
        <w:t xml:space="preserve"> писал, что истинная натура человека распознаётся по смеху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он…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32"/>
          <w:szCs w:val="32"/>
        </w:rPr>
        <w:t>сдерживает смех,</w:t>
      </w:r>
      <w:r>
        <w:rPr>
          <w:rFonts w:cs="Arial" w:ascii="Arial" w:hAnsi="Arial"/>
          <w:sz w:val="32"/>
          <w:szCs w:val="32"/>
        </w:rPr>
        <w:t xml:space="preserve"> – это говорит о надёжности, уравновешенности, спокойствии. Он браке верен, однако его педантичная правильность может навевать тоску и скуку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32"/>
          <w:szCs w:val="32"/>
        </w:rPr>
        <w:t>смеётся открыто, откинувшись назад,</w:t>
      </w:r>
      <w:r>
        <w:rPr>
          <w:rFonts w:cs="Arial" w:ascii="Arial" w:hAnsi="Arial"/>
          <w:sz w:val="32"/>
          <w:szCs w:val="32"/>
        </w:rPr>
        <w:t xml:space="preserve"> - к жизни в целом, и к близким людям в частности относится легкомысленно. С таким человеком может быть весело в компании, но всерьёз на него рассчитывать не стоит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хочет, широко раскрыв рот,</w:t>
      </w:r>
      <w:r>
        <w:rPr>
          <w:rFonts w:cs="Arial" w:ascii="Arial" w:hAnsi="Arial"/>
          <w:sz w:val="32"/>
          <w:szCs w:val="32"/>
        </w:rPr>
        <w:t xml:space="preserve"> - значит, остроумен, непосредствен, отличается бурным темпераментом, может поведать массу смешных историй. Он прекрасный рассказчик, но отвратительный слушатель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32"/>
          <w:szCs w:val="32"/>
        </w:rPr>
        <w:t>смеётся, сморщив нос,</w:t>
      </w:r>
      <w:r>
        <w:rPr>
          <w:rFonts w:cs="Arial" w:ascii="Arial" w:hAnsi="Arial"/>
          <w:sz w:val="32"/>
          <w:szCs w:val="32"/>
        </w:rPr>
        <w:t xml:space="preserve"> - о таком человеке можно сказать «Куда ветерок – туда и умок». Его чувства и мнения меняются так же быстро, как направление ветра. Он эмоционален и капризен, легко поддаётся минутному настроению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32"/>
          <w:szCs w:val="32"/>
        </w:rPr>
        <w:t>при смехе прикрывает рот рукой</w:t>
      </w:r>
      <w:r>
        <w:rPr>
          <w:rFonts w:cs="Arial" w:ascii="Arial" w:hAnsi="Arial"/>
          <w:sz w:val="32"/>
          <w:szCs w:val="32"/>
        </w:rPr>
        <w:t xml:space="preserve"> – значит, несколько робок и не слишком уверен в себе, раним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32"/>
          <w:szCs w:val="32"/>
        </w:rPr>
        <w:t>касается губ мизинцем</w:t>
      </w:r>
      <w:r>
        <w:rPr>
          <w:rFonts w:cs="Arial" w:ascii="Arial" w:hAnsi="Arial"/>
          <w:sz w:val="32"/>
          <w:szCs w:val="32"/>
        </w:rPr>
        <w:t xml:space="preserve"> – ему нравится быть в центре внимания. У него отсутствует самокритика, поэтому своё мнение он считает истиной и последней инстанцией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32"/>
          <w:szCs w:val="32"/>
        </w:rPr>
        <w:t>касается рукой лица или головы</w:t>
      </w:r>
      <w:r>
        <w:rPr>
          <w:rFonts w:cs="Arial" w:ascii="Arial" w:hAnsi="Arial"/>
          <w:sz w:val="32"/>
          <w:szCs w:val="32"/>
        </w:rPr>
        <w:t xml:space="preserve"> – это отъявленный мечтатель и фантазёр. Большую часть времени предпочитает витать в облаках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хмыляется, правый уголок рта приподнят,</w:t>
      </w:r>
      <w:r>
        <w:rPr>
          <w:rFonts w:cs="Arial" w:ascii="Arial" w:hAnsi="Arial"/>
          <w:sz w:val="32"/>
          <w:szCs w:val="32"/>
        </w:rPr>
        <w:t xml:space="preserve"> - перед вами субъект, склонный ко лжи и жестокости. Хотя внешне может казаться довольно милым. Совсем другие характеристики у человека с «левосторонней» улыбкой, которая говорит о честности, порядочности. На него можно положиться в трудную минуту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9. Улучшает настроение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человек смеётся, в кровь поступают вещества, противостоящие болезнетворным бактериям. Учёные даже заметили, что жизнерадостные люди реже болеют, а дети, которые не грустят, быстрее выздоравливают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ечение смехом популярно во многих странах мира. Например, в Германии клоуны-доктора посещают тяжело болеющих детей. </w:t>
      </w:r>
    </w:p>
    <w:p>
      <w:pPr>
        <w:pStyle w:val="Style14"/>
        <w:jc w:val="both"/>
        <w:rPr/>
      </w:pPr>
      <w:r>
        <w:rPr>
          <w:rFonts w:cs="Arial" w:ascii="Arial" w:hAnsi="Arial"/>
          <w:sz w:val="32"/>
          <w:szCs w:val="32"/>
        </w:rPr>
        <w:t xml:space="preserve">-Послушайте, как о смехе сказал ещё в 17 веке английский врач </w:t>
      </w:r>
      <w:r>
        <w:rPr>
          <w:rFonts w:cs="Arial" w:ascii="Arial" w:hAnsi="Arial"/>
          <w:b/>
          <w:sz w:val="32"/>
          <w:szCs w:val="32"/>
        </w:rPr>
        <w:t>Сиденгам</w:t>
      </w:r>
      <w:r>
        <w:rPr>
          <w:rFonts w:cs="Arial" w:ascii="Arial" w:hAnsi="Arial"/>
          <w:sz w:val="32"/>
          <w:szCs w:val="32"/>
        </w:rPr>
        <w:t>: «</w:t>
      </w:r>
      <w:r>
        <w:rPr>
          <w:rFonts w:cs="Arial" w:ascii="Arial" w:hAnsi="Arial"/>
          <w:i/>
          <w:iCs/>
          <w:sz w:val="32"/>
          <w:szCs w:val="32"/>
        </w:rPr>
        <w:t>Прибытие в город паяца значит для здоровья жителей гораздо больше, чем десятки мулов, нагруженных лекарствами</w:t>
      </w:r>
      <w:r>
        <w:rPr>
          <w:rFonts w:cs="Arial" w:ascii="Arial" w:hAnsi="Arial"/>
          <w:sz w:val="32"/>
          <w:szCs w:val="32"/>
        </w:rPr>
        <w:t>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паяц</w:t>
      </w:r>
      <w:r>
        <w:rPr>
          <w:rFonts w:cs="Arial" w:ascii="Arial" w:hAnsi="Arial"/>
          <w:sz w:val="32"/>
          <w:szCs w:val="32"/>
        </w:rPr>
        <w:t xml:space="preserve"> -  это слово итальянское, так называют клоунов.</w:t>
      </w:r>
    </w:p>
    <w:p>
      <w:pPr>
        <w:pStyle w:val="Style14"/>
        <w:rPr/>
      </w:pPr>
      <w:r>
        <w:rPr>
          <w:rFonts w:cs="Arial" w:ascii="Arial" w:hAnsi="Arial"/>
          <w:sz w:val="32"/>
          <w:szCs w:val="32"/>
        </w:rPr>
        <w:t>-Как вы его понимаете?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Согласны ли вы с ним?</w:t>
      </w:r>
    </w:p>
    <w:p>
      <w:pPr>
        <w:pStyle w:val="Style1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9. Смехотерапия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лагаю вам «смехотворные» упражнения. Они уж точно не позволят загрустить. А чтобы эффект был целебным, попрактикуйтесь с друзьями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гра: «Смех по телефону»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делайте вид будто говорите по мобильному телефону, а потом, глядя друг на друга, начинайте смеяться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гра: «Сердитый смех»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озите друг другу указательными пальцами, при этом громко выкрикивайте: «Ха!»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гра: «Вопросительный смех»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ние:  Поставьте руки в бока, смотрите друг на друга и по очереди задавайте вопрос: «Почему я – ХА-ХА-ХА?»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гра: «Путаница»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начала я задам вам несколько вопросов, а ответы запишу на отдельных листочках. А потом все ответы перепутаем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Что вы носите в своем портфеле?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Какой известный киноартист вам нравится?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Что выбрасывают в урну?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Что обычно берут с собой в баню?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Кто умеет ходить по потолку?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гда вам будет грустно или вы устанете, постарайтесь вспомнить эти упражнения, посмеяться с родными, друзьями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Ребята, но мы должны с вами уметь правильно улыбаться и смеяться. Какие правила улыбки мы должны знать? В этом нам помогут пословицы.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/>
      </w:pPr>
      <w:r>
        <w:rPr>
          <w:rFonts w:cs="Arial" w:ascii="Arial" w:hAnsi="Arial"/>
          <w:b/>
          <w:sz w:val="32"/>
          <w:szCs w:val="32"/>
          <w:u w:val="single"/>
        </w:rPr>
        <w:t>10. Пословицы о смехе, веселье, улыбке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4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Посмотрите на доску. Здесь пословицы о смехе, веселье, улыбке. Как вы их понимаете?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Веселье лучше богатства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Кто в радости живёт, того и кручина неймёт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Кто людей веселит, за того весь свет стоит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Нет лучше шутки, как над собою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За шутку не сердись, в обиду не вдавайся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Тебе смешно, а мне до сердца дошло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Вот какие правила у нас получились, посмотрите еще раз на доску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1. Правила улыбки и смех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Улыбка поможет в общении. 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Старайся чаше улыбаться друзьям, родителям, учителю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Смейся заразительно, но знай, где и как смеяться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Умей смеяться над собой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Не смейся над чужим горем или физическим недостатком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Как же надо смеяться?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А когда нельзя смеяться?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2. Тест: «Весёлый ли вы человек?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ветьте на вопросы теста и узнайте, «идёте ли вы по жизни, смеясь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ак вы относитесь к розыгрыша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  Хорошо, если объектом розыгрыша являетесь не вы – 2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. Любите и сами разыгрывать людей, и когда вас разыгрывают – 3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. Терпеть их не можете – 1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должите фразу: «Смех без причины – это…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. Первоапрельский смех – 2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. Признак дурачины – 1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. Значит на душе очень хорошо – 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юбите ли вы рассказывать анекдоты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. Очень люблю – 3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б). Скорее да, чем нет – 2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. Нет – 1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Наиболее комфортно вы себя чувствуете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. В большой шумной компании – 3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. В узком кругу хорошо знакомых людей – 2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. В одиночестве – 1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Если незнакомец вам улыбнулся на улице, вы: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. улыбнётесь в ответ – 3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. Никак не отреагируете – 2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. Решите, что у вас «вся спина белая» - 1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Часто ли в течении дня вы сами улыбаетесь?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. Часто – 3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. Редко – 2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. Практически никогда – 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Какое из изречений вам наиболее близко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. «Я тороплюсь смеяться над всем из опасения быть вынужденным заплакать» - 2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. «Ничто так не сближает, как хороший, безобидный смех» - 3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. Можно забыть того, с кем веселился, но никогда не забыть того, с кем вместе грустил» - 1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Какую из телевизионных передач вы смотрите или смотрели чаще других:</w:t>
      </w: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. «Дорожный патруль» - 1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. «Окна» - 2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). «Аншлаг» - 3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ммируйте баллы и подведите итог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8 – 12 баллов.</w:t>
      </w:r>
      <w:r>
        <w:rPr>
          <w:rFonts w:cs="Arial" w:ascii="Arial" w:hAnsi="Arial"/>
          <w:sz w:val="32"/>
          <w:szCs w:val="32"/>
        </w:rPr>
        <w:t xml:space="preserve">   Одно из двух: либо вас не устраивает, как складываются ваши дела, либо у вас именно сегодня плохое настроение. Если верно второе – с кем не бывает, уже завтра вы будете в прекрасной форме, ну а если справедливо первое – прислушайтесь к совету: хотите, чтобы проблема исчезла, - посмейтесь над ней и она перестанет казаться неразрешимой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3 – 18 баллов.</w:t>
      </w:r>
      <w:r>
        <w:rPr>
          <w:rFonts w:cs="Arial" w:ascii="Arial" w:hAnsi="Arial"/>
          <w:sz w:val="32"/>
          <w:szCs w:val="32"/>
        </w:rPr>
        <w:t xml:space="preserve">   Вы оптимист с хорошим чувством юмора. Тем не менее, вас задевают шуточки в ваш адрес, а в большой компании вам нелегко расслабиться. Одна из причин этого – боязнь показаться смешным. Держитесь увереннее и всегда оставайтесь самим собой, потому, что в основном смешным человек становится тогда, когда пытается выглядеть тем, кем на самом деле не является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– 24 балла.</w:t>
      </w:r>
      <w:r>
        <w:rPr>
          <w:rFonts w:cs="Arial" w:ascii="Arial" w:hAnsi="Arial"/>
          <w:sz w:val="32"/>
          <w:szCs w:val="32"/>
        </w:rPr>
        <w:t xml:space="preserve">   Весельчак, душа компании – это про вас, и если так случилось, что вы сегодня не успели никого разыграть (хотя верится в это с трудом), то не сомневаемся, что вы с пользой распорядитесь оставшимся времене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l</w:t>
      </w:r>
      <w:r>
        <w:rPr>
          <w:rFonts w:cs="Arial" w:ascii="Arial" w:hAnsi="Arial"/>
          <w:b/>
          <w:sz w:val="32"/>
          <w:szCs w:val="32"/>
        </w:rPr>
        <w:t>. Итог урока: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Итак, ребята, что же мы узнали о смехе, улыбке?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Как повысить себе настроение?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Какая может быть улыбка?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Как надо смеяться?</w:t>
      </w:r>
    </w:p>
    <w:p>
      <w:pPr>
        <w:pStyle w:val="Style1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 заключение урока хочется всем пожелать почаще быть в хорошем настроении, побольше улыбаться и смеяться, как этот зайчик, который так заразительно смеётся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смех зайчика)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Спасибо за урок!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280" w:after="280"/>
        <w:rPr>
          <w:rFonts w:ascii="Arial" w:hAnsi="Arial" w:cs="Arial"/>
          <w:b/>
          <w:b/>
          <w:bCs/>
          <w:i/>
          <w:i/>
          <w:iCs/>
          <w:sz w:val="144"/>
          <w:szCs w:val="144"/>
        </w:rPr>
      </w:pPr>
      <w:r>
        <w:rPr>
          <w:rFonts w:cs="Arial" w:ascii="Arial" w:hAnsi="Arial"/>
          <w:b/>
          <w:bCs/>
          <w:i/>
          <w:iCs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55:00Z</dcterms:created>
  <dc:creator>Петя</dc:creator>
  <dc:description/>
  <cp:keywords/>
  <dc:language>en-US</dc:language>
  <cp:lastModifiedBy>User</cp:lastModifiedBy>
  <cp:lastPrinted>2010-12-24T07:53:00Z</cp:lastPrinted>
  <dcterms:modified xsi:type="dcterms:W3CDTF">2013-07-09T09:21:00Z</dcterms:modified>
  <cp:revision>49</cp:revision>
  <dc:subject/>
  <dc:title>Тема урока: Урок улыбки и смеха</dc:title>
</cp:coreProperties>
</file>