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24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емеров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ценарий уро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7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Библейские темы в изобразительном искусстве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дготовила: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тамонова Елена Александровна,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 из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емерово – 20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Цели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бщить изучение Библии путем иллюстрирования отдельных ее сюжетов шедеврами мировой живопис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ствовать навыки анализа живописных произведений, умения соотносить прочитанное с увиденным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учить видеть прекрасное в литературе и живописи; развивать навыки монологического высказыв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Оборудование</w:t>
      </w:r>
      <w:r>
        <w:rPr>
          <w:rFonts w:cs="Times New Roman" w:ascii="Times New Roman" w:hAnsi="Times New Roman"/>
          <w:sz w:val="24"/>
        </w:rPr>
        <w:t>: иконы на слайдах, репродукции полотен на библейские темы, лютневая музыка 16 века (звучит в течение всего урока), стихотворения, эпиграф и афоризмы об искусств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едварительное задание:</w:t>
      </w:r>
      <w:r>
        <w:rPr>
          <w:rFonts w:cs="Times New Roman" w:ascii="Times New Roman" w:hAnsi="Times New Roman"/>
          <w:sz w:val="24"/>
        </w:rPr>
        <w:t xml:space="preserve"> назначить “искусствоведов”, разъяснив им характер их исследований-сообщений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одлинное искусство всех народов и век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онятно всему человечеству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К.С.Станиславск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од уро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Учитель:</w:t>
      </w:r>
      <w:r>
        <w:rPr>
          <w:rFonts w:cs="Times New Roman" w:ascii="Times New Roman" w:hAnsi="Times New Roman"/>
          <w:sz w:val="24"/>
        </w:rPr>
        <w:t xml:space="preserve"> Ребята! Многие века библия привлекает внимание человечества. Великие художники мира, поэты, писатели, режиссеры и сегодня продолжают черпать из нее сюжеты для своих творений. Сегодня мы отправимся в виртуальную (как говорят сейчас) экскурсию по картинным галереям мира, чтобы еще раз убедиться в нетленности этой удивительной книги, а заодно повторить некоторые ее сюжет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 уже знаете, что люди почитали Библию с древнейших времен. Она не только одухотворяла труд крестьянина, но и вдохновляла писателей, композиторов, скульпторов, художников. Не зная Библии, не всегда и не все поймешь в искусстве прошлых веков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и путешествия помогут нам осуществить “искусствоведы”, а “знатоками” Библии может выступить каждый из вас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нем наше знакомство с миром живописи с иконопис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 вами древнейшие русские иконы, самые почитаемые на Рус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монстрация №1: Богоматерь Владимирская, Богоматерь Донска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ение стихотворения М. Волошина “Владимирская Богоматерь” (отрывок)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М. А. Волошин - «Владимирская Богоматерь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 на троне — на Её рук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евой ручкой обнимая шею, —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зор во взор, щекой припав к щек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отступно требует… Немею —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т ни сил, ни слов на языке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 Она в тревоге и в печа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ерез зыбь грядущего гляди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мировые рдеющие д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де закат пожарами пови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такое скорбное волнень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чистых девичьих чертах, что Ли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пламени молитвы каждый ми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к живой меняет выражень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то разверз озёра этих глаз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 святой Лука-иконописец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к поведал древний летописец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 Печерский тёмный богомаз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раскаленных горнах Византи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злые дни гонения ико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к Её из огненной стих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ыл в земные краски воплощё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 из всех высоких откровени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вленных искусством, — он од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целел в костре самосожж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реди обломков и ру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 мозаик, золота, надгроби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 всего, чем тот кичился век, —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ы ушла по водам синих ре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Киев княжеских междоусоб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с тех пор в часы народных бе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 Твой, над Русью вознесён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тьме веков указывал нам сле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в темнице — выход потаён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ы напутствовала пред конц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тников в сверканьи литургии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Чем пленил поэта образ Богоматери? Что он подчеркивает в ее облике?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Как вы поняли строки: “…Образ Твой, над Русью вознесенный, В тьме веков указывал нам след…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монстрация №2: “Рождество Богородицы” и “Рождество Христово”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акие сцены из Библии представлены на этих иконах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Искусствовед:</w:t>
      </w:r>
      <w:r>
        <w:rPr>
          <w:rFonts w:cs="Times New Roman" w:ascii="Times New Roman" w:hAnsi="Times New Roman"/>
          <w:sz w:val="24"/>
          <w:szCs w:val="24"/>
        </w:rPr>
        <w:t xml:space="preserve"> (О рождении самой матери Иисуса нам мало известно из Библии. Но зато науке известно Первоевангелие Иакова. Оно – подробное повествование о жизни Богоматери. Ее родители – богатые Анна и Иоаким, жители Святой земли, делали много добра, но не было у них детей. А по их религии это почти проклятие, отвержение. В отчаянии отец удалился в пустыню, а Анна осталась со служанками. И вот в день годовщины свадьбы Анна в свадебных одеждах плачет в саду, обращается к птицам и зверям, воде. Ангел услышал ее молитвы и сказал ей слова утешения. Через несколько месяцев Анна родила Марию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Дева Мария с младенцем – одна из самых интересных тем в творчестве многих художников мира. В многочисленных своих Мадоннах они воплощали свое представление о земной женской красоте. Но в то же время они показывали на своих полотнах Богоматерь с младенцем Иисус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№3. “Мадонна Бенуа” Л. да Винчи. (Эрмитаж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робуйте доказать, что эта юная флорентийка – Дева Мария, а ребенок у нее на руках – маленький Иису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Искусствовед:</w:t>
      </w:r>
      <w:r>
        <w:rPr>
          <w:rFonts w:cs="Times New Roman" w:ascii="Times New Roman" w:hAnsi="Times New Roman"/>
          <w:sz w:val="24"/>
          <w:szCs w:val="24"/>
        </w:rPr>
        <w:t xml:space="preserve"> Есть второе название у этой картины – “Мадонна с цветком”. Название “Мадонна Бенуа” эта картина получила по имени ее последней владелицы Марии Александровны Бенуа (дочери купца из Астрахани Сапожникова Л.П.), которая продала ее Эрмитажу в 1914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не обычная флорентийка изображена на картине. Во-первых, над головами матери и ребенка нимбы – символы святости; во-вторых, на картине автор использует четырехкратное перекрещивание: ноги матери и младенца, их руки, их взгляды и цветок-крестоцвет, к которому тянется ребенок, - символ крестных мучений Христ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итель: Пленительные образы материнской любви созданы и на других известных картинах великих итальянц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№4. 1)Л. да Винчи.“Мадонна Лита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Рафаэль.“Мадонна в кресле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А сейчас мы выслушаем  мнение “искусствоведов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варианты текстов для “искусствоведов”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)На этом полотне Л. да Винчи обратился к иконографическому типу “Мадонна дель латте” (“кормящая мадонна”). Полузакрытые глаза, чуть заметная улыбка на устах молодой матери, которая с благоговением смотрит на своего ребенка… А малыш смотрит на нас, создавая замкнутый круг триединства. Тонко выписан профиль молодой матери на фоне темно-зеленой стены, а по бокам симметрично расположены окна, за которыми видны горы, окутанные легкой дымкой облаков. Все это при взгляде на картину создает чувство покоя, умиротворенност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еужели и это Дева Мария и Христос? Докажи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 художник отказался в этой работе от нимбов над головами Марии и Христа, мы понимаем, кто перед нами. Об этом говорит символика цвета одежды Мадонны: красное платье и синий плащ – традиционные цвета, означающие жертвенность и вечность. А в щегленке, которого держит младенец, - символ мученического жребия Хрис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.2) Картина “Мадонна в кресле” - одна из самых известных работ Рафаэля. Это произведение далеко от канонов – столько в нем живого материнского чувства!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Почему ее нельзя считать каноном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адонна изображена в костюме римской простолюдинки. Она юна и прелестна, а пухлый младенец чрезвычайно серьезен. Его пытливый взгляд обращен к зрителю. Создается ощущение, что они оба знают о предстоящей разлуке и предчувствуют ее. Оттого так крепки их объятия. На них с благоговением смотрит Иоанн Креститель. Все три фигуры соединены в компактную группу, и вся она заключена в круглую форму, т.н. ронд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а эпохи Возрождения любили писать своих мадонн в круге, который символизировал цельность ми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Самое великое творение великого Мастера – “Сикстинская мадонна”. (Дрезденская картинная галере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№5. Рафаэль.“Сикстинская мадонна”./без комментариев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тихотворения А.Фета “Мадонна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ропщу на трудный путь земн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буйного не слушаю невежд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им ушам понятен звук ин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ердцу голос слышится надеж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ех пор, как Санцио передо м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л склоняющую вежд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этот лик, и этот взор свят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иренные и легкие одежд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это лоно матери, и в н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енца с ясным, радостным чел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лыбкою к Марии наклонен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как душа стихает вся до дн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много со святого полот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 шлешь, мой бог с пречистою Мадонной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 :</w:t>
      </w:r>
      <w:r>
        <w:rPr>
          <w:rFonts w:cs="Times New Roman" w:ascii="Times New Roman" w:hAnsi="Times New Roman"/>
          <w:sz w:val="24"/>
          <w:szCs w:val="24"/>
        </w:rPr>
        <w:t xml:space="preserve"> Тема деяний и страданий Христа также полно освещена в живописи, как и тема рождения, материнст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циональной галерее Лондона находится картина Пьеро делла Франческа “Крещение Христа”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№6. Пьеро делла Франческа “Крещение Христа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идим перед собой Иисуса, принимающего крещение от Иоанна Предтечи-крестителя. Слева за обрядом наблюдают ангелы. Автор картины также по-своему подходит к этому вопросу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Что делает Иисус после крещен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н отправляется в пустыню, чтобы еще раз переосмыслить свой путь, находится там 40 дней и ночей, не поддается искушению дьявола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Есть ли в живописи произведения, отражающие эти библейские сюжет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кусствоведы:</w:t>
      </w:r>
      <w:r>
        <w:rPr>
          <w:rFonts w:cs="Times New Roman" w:ascii="Times New Roman" w:hAnsi="Times New Roman"/>
          <w:sz w:val="24"/>
          <w:szCs w:val="24"/>
        </w:rPr>
        <w:t xml:space="preserve"> В Третьяковской галерее в Москве находится картина И.Н. Крамского “Христос в пустыне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№7. И.Н. Крамской “Христос в пустыне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й мы видим Иисуса в момент раздумий. Автор писал Гаршину, что он хотел запечатлеть драматическую ситуацию нравственного выбора, тот неизбежный момент в жизни каждого человека, когда приходится решать – пойти ли направо или налево, взять ли за Господа Бога рубль или не уступать ни шагу злу. Эти слова нельзя понимать прямолинейно. Для Христа, изображенного Крамским, колебаний и выбора не существует. У него нет альтернативы, возможности отступить от своего трагического пути. Крамской пишет не столько момент сомнений, сколько собирание внутренних сил. Эта картина о нравственной предопределенности человеческого существования, о том, почему человек живет по сове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 :</w:t>
      </w:r>
      <w:r>
        <w:rPr>
          <w:rFonts w:cs="Times New Roman" w:ascii="Times New Roman" w:hAnsi="Times New Roman"/>
          <w:sz w:val="24"/>
          <w:szCs w:val="24"/>
        </w:rPr>
        <w:t xml:space="preserve"> Ребята! Художников, с чьими полотнами мы сегодня познакомились, вдохновляла Библия. А образы полотен, в свою очередь, вдохновили на создание великолепных поэтических строк поэтов А. Фета, А. Толстого О. Мандельштама, М. Волош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тихотвор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т А. А. - «К Сикстинской мадонн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сын ее, - он тайна Иеговы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леем девы чистыми ру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ног ее земля под облак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оздухе нетленные покров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преклонясь, с Варварою готов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иться ей мы на коленях с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, как Сикст, блаженными оч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речать того, кто рабства сверг оков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ангелов, младенцев окрыленны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ришь и нас, о дева! не смущенны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есь угасает пред тобой тревог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тебе, Рафаэль, вестник бог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бе и нам явил твой сон чудес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арицу жен - царицею небес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ель: Просмотр видео ролика притча о виноградар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 посмотрели притчу, а теперь сделайте зарисовки по увиденному. (работы детей по желанию демонстрируютс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 :</w:t>
      </w:r>
      <w:r>
        <w:rPr>
          <w:rFonts w:cs="Times New Roman" w:ascii="Times New Roman" w:hAnsi="Times New Roman"/>
          <w:sz w:val="24"/>
          <w:szCs w:val="24"/>
        </w:rPr>
        <w:t xml:space="preserve"> (рефлексия). Обратимся к эпиграфу и к мыслям великих людей (тексты распечатаны на карточках). Прочитайте и выберите высказывание, созвучное с темой нашего урока. Объясните свой выб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ая из увиденных сегодня картин вам показалась интересной (запомнилась)? Сюжет какой знакомой вам картины стал понятен после сопоставления его с Библией?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тог урока.</w:t>
      </w:r>
      <w:r>
        <w:rPr>
          <w:rFonts w:cs="Times New Roman" w:ascii="Times New Roman" w:hAnsi="Times New Roman"/>
          <w:sz w:val="24"/>
          <w:szCs w:val="24"/>
        </w:rPr>
        <w:t xml:space="preserve"> Духовные шедевры живописи и слова делают нас добрее, нравственно богаче. Подумайте: Христос воскрес после крестного пути и распятия. Пусть же воскресение начнется уже сегодня в каждой семье, в каждой душ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приходят вам на память образы Библии и величайших полотен в дни печали и радости, в моменты трудного выбора своего пут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форизмы для карточе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а смягчают нравы. (Овиди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искусства – волновать сердца. (Гельвеци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ые бессмертные произведения искусства остаются доступными и доставляют наслаждение всем временам и народам. (Гегел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е искусства есть самое высшее произведение человеческого духа; оно дает жизнь, оно совершенствует человека. (Н.Н.Ге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ианское искусство - всегда действие, основанное на великой идее искупления. (О.Мандельштам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менский. Мудрость красоты. М.: Просвещение, 198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менский Б. М. Познание искусством. М: Издательство УРАО, 200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менский Б. М. Приглашение к диалогу. М.: Издательство МИОО, 200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Изобразительное искусство и художественный труд. 1-9 классы». М.: Просвещение, 2009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стенин В.А. Педагогика. М.: ACADEMA, 200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унцов Е.Ф. Религиозно-нравственное воспитание с точки зрения экспериментальной педагогики, с.93., 191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олов П. . История педагогических систем., с.132, Изд. 1913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хольская О.Г Проблемы теории обучения. Иркутск: Оттиск, 200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ейская энциклопедия. М.: Росс. Библ. общ., 199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. И. А. Сикорский. Душа ребенка., с.99. Изд. 1909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торп . Культура народа и культура личности. Сочинения., с.126, Пер. Рубингатейна. Изд. 1912г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атов В.В. Краткий иконописный словарь. М.: Просвещение, 199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иновьев Н.М. Искусство Палеха. Л.: Художник РСФСР, 1974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шинский К.Д. О нравственном элементе в русском воспитании. СПб., 1894; Ушинский К.Д. Собр. соч. М., 1988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ньковский В.В. Проблемы воспитания в свете христианской антропологии. М., 1996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ибо Т. Психология чувств. Изд. Иогансона.</w:t>
      </w:r>
      <w:r>
        <w:rPr/>
        <w:t xml:space="preserve">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Интернет ресур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festival.1september.ru/articles/416570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tp://festival.1september.ru/articles/599989/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лошин - «Владимирская Богоматерь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 на троне — на Её рук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евой ручкой обнимая шею, —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зор во взор, щекой припав к щек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отступно требует… Немею —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т ни сил, ни слов на языке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 Она в тревоге и в печа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ерез зыбь грядущего гляди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мировые рдеющие д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де закат пожарами пови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такое скорбное волнень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чистых девичьих чертах, что Ли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пламени молитвы каждый ми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к живой меняет выражень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то разверз озёра этих глаз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 святой Лука-иконописец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к поведал древний летописец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7:10:00Z</dcterms:created>
  <dc:creator>user</dc:creator>
  <dc:description/>
  <dc:language>en-US</dc:language>
  <cp:lastModifiedBy>алексей</cp:lastModifiedBy>
  <cp:lastPrinted>2013-02-01T11:19:00Z</cp:lastPrinted>
  <dcterms:modified xsi:type="dcterms:W3CDTF">2014-08-31T17:10:00Z</dcterms:modified>
  <cp:revision>2</cp:revision>
  <dc:subject/>
  <dc:title/>
</cp:coreProperties>
</file>