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992"/>
        <w:gridCol w:w="1276"/>
        <w:gridCol w:w="1276"/>
        <w:gridCol w:w="2126"/>
        <w:gridCol w:w="3686"/>
        <w:gridCol w:w="1275"/>
        <w:gridCol w:w="1276"/>
      </w:tblGrid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ма 1. Строение атома и периодический закон Д.И. Менделеева. (10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сведения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. Для закрепления по ДМ.С.13, №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Х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блицы «Строение атома», «Модели ато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важнейшие химические понятия: </w:t>
            </w:r>
            <w:r>
              <w:rPr>
                <w:sz w:val="24"/>
                <w:szCs w:val="24"/>
              </w:rPr>
              <w:t>химический элемент, атом, изото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ределять состав и строение атома элемента по его положению в 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ояние электронов в ат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. Фронтальный опрос. С.10, №1, 2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Х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блицы «Строение атома», «Модели ато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ажнейшие химические понятия:</w:t>
            </w:r>
            <w:r>
              <w:rPr>
                <w:sz w:val="24"/>
                <w:szCs w:val="24"/>
              </w:rPr>
              <w:t xml:space="preserve"> химический элемент, атом, изотоп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сущность понятия</w:t>
            </w:r>
            <w:r>
              <w:rPr>
                <w:sz w:val="24"/>
                <w:szCs w:val="24"/>
              </w:rPr>
              <w:t xml:space="preserve"> «электронная орбитал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 - составлять</w:t>
            </w:r>
            <w:r>
              <w:rPr>
                <w:sz w:val="24"/>
                <w:szCs w:val="24"/>
              </w:rPr>
              <w:t xml:space="preserve"> электронные формулы ат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ые конфигурации атомов химических элементов 1-2-3-4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. Фронтальный опрос. С. 23, №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Х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блицы «Строение атома», «Модели ато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сущность понятия</w:t>
            </w:r>
            <w:r>
              <w:rPr>
                <w:sz w:val="24"/>
                <w:szCs w:val="24"/>
              </w:rPr>
              <w:t xml:space="preserve"> «Электронная орбиталь»; формы орбиталей, взаимосвязь номера уровня и энергии электронна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составлять</w:t>
            </w:r>
            <w:r>
              <w:rPr>
                <w:sz w:val="24"/>
                <w:szCs w:val="24"/>
              </w:rPr>
              <w:t xml:space="preserve"> электронные формулы ат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лентные возможности атомов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- сущность понятия «валентные возможности атомо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ределять валентные возможности ат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ий закон Д.И. Менделеева в свете учения  о строении атома. Периодическая система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кущий опрос. Для закрепления по ДМ. С.27, №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личные формы Периодической системы химических элементов Д.И. Менде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- основные законы химии:</w:t>
            </w:r>
            <w:r>
              <w:rPr>
                <w:sz w:val="24"/>
                <w:szCs w:val="24"/>
              </w:rPr>
              <w:t xml:space="preserve"> Периодический закон Д.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- характеризовать элементы</w:t>
            </w:r>
            <w:r>
              <w:rPr>
                <w:sz w:val="24"/>
                <w:szCs w:val="24"/>
              </w:rPr>
              <w:t xml:space="preserve"> малых периодов по их положению в Периодический закон Д.И. Менделе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ие и систематизация знаний по теме: «Строение атома и периодический закон Д.И. Менделее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. 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, Остроумов И.Г., Введенская А.Г. «Общая химия в тестах, задачах, упражнениях 11 класс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- сущность понятий:</w:t>
            </w:r>
            <w:r>
              <w:rPr>
                <w:szCs w:val="24"/>
              </w:rPr>
              <w:t xml:space="preserve"> химический элемент, атом, изотоп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основные законы химии:</w:t>
            </w:r>
            <w:r>
              <w:rPr>
                <w:sz w:val="24"/>
                <w:szCs w:val="24"/>
              </w:rPr>
              <w:t xml:space="preserve"> Периодический закон Д.И. Менделее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характеризовать элементы</w:t>
            </w:r>
            <w:r>
              <w:rPr>
                <w:sz w:val="24"/>
                <w:szCs w:val="24"/>
              </w:rPr>
              <w:t xml:space="preserve"> малых периодов по их положению в Периодический закон Д.И.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 Контрольные и проверочные работы. Химия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ая работа по теме: «Строение атома и периодический закон Д.И. Менделее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бриелян О.С. Контрольные и проверочные работы. Химия 11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2. Строение вещества (19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н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. С. 56, №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Х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блица «Химическая связь» Модели ионных кристаллических решеток (хлорида натр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:- важнейшие химические понятия: </w:t>
            </w:r>
            <w:r>
              <w:rPr>
                <w:sz w:val="24"/>
                <w:szCs w:val="24"/>
              </w:rPr>
              <w:t>ионная химическая связь, ион, вещества немолекулярного строения (ионные кристаллические решет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:- определять </w:t>
            </w:r>
            <w:r>
              <w:rPr>
                <w:sz w:val="24"/>
                <w:szCs w:val="24"/>
              </w:rPr>
              <w:t>заряд иона, ионную связь в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роду ионн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ярная и неполярная ковалент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. Работа по ДМ. С.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блица «Химическая связь». Модели атомных и молекулярных  кристаллических решет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ажнейшие химические понятия:</w:t>
            </w:r>
            <w:r>
              <w:rPr>
                <w:sz w:val="24"/>
                <w:szCs w:val="24"/>
              </w:rPr>
              <w:t xml:space="preserve"> электроотрицательность, степень окис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валентность и степень окисления химических элементов, ковалентную (полярную и неполярную) связь в соединениях, объяснять природу ковалентн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аллическ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ы № 3, 4, 5, с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ли атомных и молекулярных  кристаллических решет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  понятия:</w:t>
            </w:r>
            <w:r>
              <w:rPr>
                <w:sz w:val="24"/>
                <w:szCs w:val="24"/>
              </w:rPr>
              <w:t xml:space="preserve"> металлическая связь, вещества металлического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- объяснять</w:t>
            </w:r>
            <w:r>
              <w:rPr>
                <w:sz w:val="24"/>
                <w:szCs w:val="24"/>
              </w:rPr>
              <w:t xml:space="preserve"> природу металлической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металлическую связ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молекулярная и внутримолекулярная водородн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ущий контроль. Вопросы №1, 4, 5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зцы металлов. Модели кристаллических решет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свойства по типу химическ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свойства по типу химическ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нятие о дисперс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кущий контроль. Вопросы №1-4, 6, с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зцы различных дисперсных сист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определение и классификацию</w:t>
            </w:r>
            <w:r>
              <w:rPr>
                <w:sz w:val="24"/>
                <w:szCs w:val="24"/>
              </w:rPr>
              <w:t xml:space="preserve"> дисперсных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оидные системы и 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 Вопросы №5, 7-9, с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бразцы различных коллоидных сист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понятие</w:t>
            </w:r>
            <w:r>
              <w:rPr>
                <w:sz w:val="24"/>
                <w:szCs w:val="24"/>
              </w:rPr>
              <w:t xml:space="preserve"> «истинные» и «коллоидные» раств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и объемная доли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ущий контроль. Вопросы №6, 8, с.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оумов И.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ская А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ычислять</w:t>
            </w:r>
            <w:r>
              <w:rPr>
                <w:sz w:val="24"/>
                <w:szCs w:val="24"/>
              </w:rPr>
              <w:t xml:space="preserve"> массовую и объемную долю компонента в см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выхода продукта реакции от теоретически возмож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 Вопросы №10, 11, с.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оумов И.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ская А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 подлежит изучению, но не включается в Требования к уровню подготовки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имия в тестах, задачах, упражнениях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ычислять</w:t>
            </w:r>
            <w:r>
              <w:rPr>
                <w:sz w:val="24"/>
                <w:szCs w:val="24"/>
              </w:rPr>
              <w:t xml:space="preserve"> массовую и объемную долю компонента в см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строения химических элементов А. М. Бутлерова.  Основные направления развития теории 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оумов И.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ская А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Основные положения современной теории строения. Виды  изомерии. Изомерия в неорганической химии. Взаимное влияние атомов в молекулах органических и неорганических веществ. Основные направления развития теор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меры. Строение, способы получения полимер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1-2 с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зцы пластмасс и воло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химии ВМС: структурное звено, степень полимеризации, молекулярная масса. Способы получения поли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стмас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4,5, с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зцы пластм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ажнейшие вещества и материалы:</w:t>
            </w:r>
            <w:r>
              <w:rPr>
                <w:sz w:val="24"/>
                <w:szCs w:val="24"/>
              </w:rPr>
              <w:t xml:space="preserve"> пластма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лок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 Вопросы №6, 7, 10, с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цы воло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ажнейшие вещества и материалы:</w:t>
            </w:r>
            <w:r>
              <w:rPr>
                <w:sz w:val="24"/>
                <w:szCs w:val="24"/>
              </w:rPr>
              <w:t xml:space="preserve"> волок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 №1 «Получение, собирание газ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твор соляной кислоты, уксусной кислоты,   хлорида аммония, гидроксид натрия, перманганата калия; гранулы цинка,   кусочек мрамора, гранулы полиэтилена, спиртовка, пробирки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- основные правила</w:t>
            </w:r>
            <w:r>
              <w:rPr>
                <w:szCs w:val="24"/>
              </w:rPr>
              <w:t xml:space="preserve"> техники безопасности при работе в химкабинете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ыполнять</w:t>
            </w:r>
            <w:r>
              <w:rPr>
                <w:sz w:val="24"/>
                <w:szCs w:val="24"/>
              </w:rPr>
              <w:t xml:space="preserve"> химический эксперимент по распознаванию водорода, кислорода, углекислого газа, аммиака, этил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оумов И.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ская А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ычислять</w:t>
            </w:r>
            <w:r>
              <w:rPr>
                <w:sz w:val="24"/>
                <w:szCs w:val="24"/>
              </w:rPr>
              <w:t xml:space="preserve"> массовую и объемную долю компонента в см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ие знаний по теме «Строен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оумов И.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ская А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- понятия:</w:t>
            </w:r>
            <w:r>
              <w:rPr>
                <w:sz w:val="24"/>
                <w:szCs w:val="24"/>
              </w:rPr>
              <w:t xml:space="preserve"> химическая связь, электроотриц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теорию</w:t>
            </w:r>
            <w:r>
              <w:rPr>
                <w:sz w:val="24"/>
                <w:szCs w:val="24"/>
              </w:rPr>
              <w:t xml:space="preserve"> химической свя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объяснять</w:t>
            </w:r>
            <w:r>
              <w:rPr/>
              <w:t xml:space="preserve"> природу химической связи, зависимость свойств веществ от их состава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вид химической связи в соеди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ая работа по теме: «Строение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абриелян О.С. Контрольная и проверочные работы. Химия 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3. Химические реакции. (25час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химических реакций в органической и не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ие процессы</w:t>
            </w:r>
            <w:r>
              <w:rPr>
                <w:sz w:val="24"/>
                <w:szCs w:val="24"/>
              </w:rPr>
              <w:t xml:space="preserve"> называются химическими реакциями, в чем их су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кции, идущие без изменения состава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1-5, с.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ера. Кристаллические решетки алмаза и графи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ажнейшие химические понятия:</w:t>
            </w:r>
            <w:r>
              <w:rPr>
                <w:sz w:val="24"/>
                <w:szCs w:val="24"/>
              </w:rPr>
              <w:t xml:space="preserve"> аллотропия, изоме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кции соединения, разложения, замещения и обмена в неорганической и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1-4, с.125-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твор соляной к-ты сульфат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карбоната натрия, гидроксида натрия, азотной к-ты, гранулы цинка, гвоз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- какие процессы</w:t>
            </w:r>
            <w:r>
              <w:rPr>
                <w:sz w:val="24"/>
                <w:szCs w:val="24"/>
              </w:rPr>
              <w:t xml:space="preserve"> называются химическими реакциями, в чем их су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- устанавливать</w:t>
            </w:r>
            <w:r>
              <w:rPr>
                <w:sz w:val="24"/>
                <w:szCs w:val="24"/>
              </w:rPr>
              <w:t xml:space="preserve"> принадлежность конкретных реакций к различным тип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ислительно-восстановительные реакции. Степень ок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1, 3, с.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лица «Степень окис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- понятия:</w:t>
            </w:r>
            <w:r>
              <w:rPr>
                <w:sz w:val="24"/>
                <w:szCs w:val="24"/>
              </w:rPr>
              <w:t xml:space="preserve"> окислитель, восстановитель, степень окисления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 - определять</w:t>
            </w:r>
            <w:r>
              <w:rPr>
                <w:sz w:val="24"/>
                <w:szCs w:val="24"/>
              </w:rPr>
              <w:t xml:space="preserve"> степень окисления химических элементов, окислитель и восст-в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ислительно-восстановит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2, 4, с. 162-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лица «Степень окис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- понятия:</w:t>
            </w:r>
            <w:r>
              <w:rPr>
                <w:sz w:val="24"/>
                <w:szCs w:val="24"/>
              </w:rPr>
              <w:t xml:space="preserve"> окислитель, восстановитель, степень окисления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- определять</w:t>
            </w:r>
            <w:r>
              <w:rPr>
                <w:sz w:val="24"/>
                <w:szCs w:val="24"/>
              </w:rPr>
              <w:t xml:space="preserve"> степень окисления химических элементов, окислитель и восст-в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 т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 - определять</w:t>
            </w:r>
            <w:r>
              <w:rPr>
                <w:sz w:val="24"/>
                <w:szCs w:val="24"/>
              </w:rPr>
              <w:t xml:space="preserve"> степень окисления химических элементов, окислитель и восст-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деление или поглощение теп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.6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да, серная кислота, нитрат аммо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понятие</w:t>
            </w:r>
            <w:r>
              <w:rPr>
                <w:sz w:val="24"/>
                <w:szCs w:val="24"/>
              </w:rPr>
              <w:t>: тепловой эффект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на тепловой эффект хим.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ик задач для поступающих в ВУ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шать задачи на теплово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оятность протекания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ость, химическ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 №3, с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оксид водорода, кусочек сырого картоф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понятие:</w:t>
            </w:r>
            <w:r>
              <w:rPr>
                <w:sz w:val="24"/>
                <w:szCs w:val="24"/>
              </w:rPr>
              <w:t xml:space="preserve"> скорость химической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исимость скорости химической реакции от различных ф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 №10, с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створ соляной и серной кислот, цинк, магний, желез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- понятия:</w:t>
            </w:r>
            <w:r>
              <w:rPr>
                <w:sz w:val="24"/>
                <w:szCs w:val="24"/>
              </w:rPr>
              <w:t xml:space="preserve"> скорость химической реакции, кат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- объяснять зависимость</w:t>
            </w:r>
            <w:r>
              <w:rPr>
                <w:sz w:val="24"/>
                <w:szCs w:val="24"/>
              </w:rPr>
              <w:t xml:space="preserve"> скорости химической реакции от различных факто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тимость химическ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 №1, с.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творы: хлорида железа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, роданида ка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понятия</w:t>
            </w:r>
            <w:r>
              <w:rPr>
                <w:sz w:val="24"/>
                <w:szCs w:val="24"/>
              </w:rPr>
              <w:t xml:space="preserve"> химического равнове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имическое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3, 4, 5, с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рахмальный клейстер, раствор йода, растворы: хлорида-железа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, роданида ка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объяснять</w:t>
            </w:r>
            <w:r>
              <w:rPr>
                <w:sz w:val="24"/>
                <w:szCs w:val="24"/>
              </w:rPr>
              <w:t xml:space="preserve"> зависимость положения химического равновесия от различных фа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2 Скорость химических реакций, химическое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-ры: йодида калия, пероксид водорода, крахмальный клейстер, проби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ъяснять</w:t>
            </w:r>
            <w:r>
              <w:rPr>
                <w:sz w:val="24"/>
                <w:szCs w:val="24"/>
              </w:rPr>
              <w:t xml:space="preserve">  влияние  различных факторов на скорость химической ре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литы и неэлектролиты. Механизм электролитической диссоци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льфат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перманганат калия, хлорид железа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, в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понятия:</w:t>
            </w:r>
            <w:r>
              <w:rPr>
                <w:sz w:val="24"/>
                <w:szCs w:val="24"/>
              </w:rPr>
              <w:t xml:space="preserve"> растворы, электролит и неэлектр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ссоциация воды.  Водородный показатель - 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 №10, с.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Вода, натрий (металлич.) калий, феналфталин, оксид каль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- основные положения </w:t>
            </w:r>
            <w:r>
              <w:rPr>
                <w:szCs w:val="24"/>
              </w:rPr>
              <w:t>теории электролитической диссоци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заряд 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а растворов электроли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нятия:</w:t>
            </w:r>
            <w:r>
              <w:rPr>
                <w:sz w:val="24"/>
                <w:szCs w:val="24"/>
              </w:rPr>
              <w:t xml:space="preserve"> растворы, электролит и неэлектр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равнение свойств неорганических и органических соедин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идроксид меди, соляная кислота, щёлочь, изоамиловый спирт, серная кислота, проби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- свойства неорганических и органических соедин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идролиз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 №3, 4, 7,с. 154-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итрат и ацетат свинца, иод калия, растворы: сульфат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хлорида алюминия, сульфида натрия, хлорида железа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,   цин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характер среды в водных растворах не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идролиз 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да, крахмал, серная кислота, спиртов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составлять уравнения</w:t>
            </w:r>
            <w:r>
              <w:rPr>
                <w:sz w:val="24"/>
                <w:szCs w:val="24"/>
              </w:rPr>
              <w:t xml:space="preserve"> гидро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уравнений гидро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ставлять уравнения</w:t>
            </w:r>
            <w:r>
              <w:rPr>
                <w:sz w:val="24"/>
                <w:szCs w:val="24"/>
              </w:rPr>
              <w:t xml:space="preserve"> гидро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экспериментальных задач по теме «Гидрол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-ры: сульфат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хлорида алюминия, сульфида натрия, хлорида железа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),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составлять уравнения</w:t>
            </w:r>
            <w:r>
              <w:rPr>
                <w:sz w:val="24"/>
                <w:szCs w:val="24"/>
              </w:rPr>
              <w:t xml:space="preserve"> гидро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ие и систематизация знаний по теме: «Химические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оумов И.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ская А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- понятия:</w:t>
            </w:r>
            <w:r>
              <w:rPr>
                <w:sz w:val="24"/>
                <w:szCs w:val="24"/>
              </w:rPr>
              <w:t xml:space="preserve"> степень окисления, окислитель, восстановитель, окисление и восстановление, аллотропия, скорость химической реакции, катализ, химическое равновесие, тепловой эффект реакции, электролит, неэлектролит, электролитическая диссоци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ая работа по теме: «Химические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бриелян О.С. Контрольная и проверочные работы. Химия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- определять</w:t>
            </w:r>
            <w:r>
              <w:rPr>
                <w:szCs w:val="24"/>
              </w:rPr>
              <w:t xml:space="preserve"> степень окисления химических элементов, характер среды в водных растворах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зависимость скорости химической реакции и положения химического равновесия от различных факто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4. Вещества и их свойства (32 час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неорганических вещест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-  классификацию не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органических вещест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-  классификацию 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еталлов в периодической системе и строение их атомов</w:t>
            </w:r>
            <w:r>
              <w:rPr/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Х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-строение атомов металлов</w:t>
            </w:r>
            <w:r>
              <w:rPr>
                <w:b/>
                <w:sz w:val="24"/>
                <w:szCs w:val="24"/>
              </w:rPr>
              <w:t xml:space="preserve"> Уметь:- характеризовать </w:t>
            </w:r>
            <w:r>
              <w:rPr>
                <w:sz w:val="24"/>
                <w:szCs w:val="24"/>
              </w:rPr>
              <w:t>элементы – металлы малых периодов по их положению в Периодической системе химических элементов Д.И. Менд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аллы. Взаимодействие металлов с простыми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 Вопросы №2, 3, с.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ллекция образцов металлов. Железо, сера, ме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- важнейшие</w:t>
            </w:r>
            <w:r>
              <w:rPr>
                <w:sz w:val="24"/>
                <w:szCs w:val="24"/>
              </w:rPr>
              <w:t xml:space="preserve"> вещества и материалы, </w:t>
            </w: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металлы и сплавы </w:t>
            </w:r>
            <w:r>
              <w:rPr>
                <w:b/>
                <w:sz w:val="24"/>
                <w:szCs w:val="24"/>
              </w:rPr>
              <w:t xml:space="preserve">Уметь:- характеризовать </w:t>
            </w:r>
            <w:r>
              <w:rPr>
                <w:sz w:val="24"/>
                <w:szCs w:val="24"/>
              </w:rPr>
              <w:t xml:space="preserve">  общие химические свойства металлов;-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зависимость свойств металлов от их состава и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Металлы. Взаимодействие металлов со сложными 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 3, 4, 5(а), с.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ода, кальций, цинк, растворы соляной и серной кислот, сульфат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железный гвоз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- основные</w:t>
            </w:r>
            <w:r>
              <w:rPr>
                <w:sz w:val="24"/>
                <w:szCs w:val="24"/>
              </w:rPr>
              <w:t xml:space="preserve"> металлы и сп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общие химические свойства метал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зависимость свойств металлов от их состава и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тические те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розия металлов. Способы защиты металлов от корро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 5(в), 7, с. 173-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Кристаллический хлорид кальция, железные гвозди, растительное масло, дистиллированная в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- понятие:</w:t>
            </w:r>
            <w:r>
              <w:rPr>
                <w:sz w:val="24"/>
                <w:szCs w:val="24"/>
              </w:rPr>
              <w:t xml:space="preserve"> о коррозии металлов, о способах защиты от корро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способы получения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пособы получения металл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 Вопрос №8, с.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блица «Электролиз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риал подлежит изучению, но не включается в Требования к уровню подготовки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электро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уравнения злектро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неметаллов в периодической системе, строение их ат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Х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элементы – неметаллы по их положению в периодической системе химических элементов Д.И. Менд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металлы: окислительные сво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3, 6, с.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лекция образов неметаллов (сера, бром, йод, графит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- важнейшие вещества</w:t>
            </w:r>
            <w:r>
              <w:rPr>
                <w:szCs w:val="24"/>
              </w:rPr>
              <w:t xml:space="preserve"> неметаллы и их соеди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:- характеризовать</w:t>
            </w:r>
            <w:r>
              <w:rPr>
                <w:sz w:val="24"/>
                <w:szCs w:val="24"/>
              </w:rPr>
              <w:t xml:space="preserve"> общие химические свойства неметал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металлы. Восстановительные свойства не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 4, 7, с.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осфор, с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Знать:- важнейшие вещества</w:t>
            </w:r>
            <w:r>
              <w:rPr>
                <w:sz w:val="24"/>
                <w:szCs w:val="24"/>
              </w:rPr>
              <w:t xml:space="preserve"> неметал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Уметь:- характеризовать</w:t>
            </w:r>
            <w:r>
              <w:rPr>
                <w:sz w:val="24"/>
                <w:szCs w:val="24"/>
              </w:rPr>
              <w:t xml:space="preserve"> общие химические свойства неметаллов;</w:t>
            </w:r>
            <w:r>
              <w:rPr>
                <w:b/>
                <w:sz w:val="24"/>
                <w:szCs w:val="24"/>
              </w:rPr>
              <w:t xml:space="preserve">- объяснять </w:t>
            </w:r>
            <w:r>
              <w:rPr>
                <w:sz w:val="24"/>
                <w:szCs w:val="24"/>
              </w:rPr>
              <w:t>зависимость свойств неметаллов от их состава и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тические те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сты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ислоты. Классификация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 1-4, 6, с. 187-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ислоты: лимонная, уксусная, аминоуксусная, соляная, серная, азотн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- серную, соляную, азотную, уксусную кисл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:- называть</w:t>
            </w:r>
            <w:r>
              <w:rPr>
                <w:sz w:val="24"/>
                <w:szCs w:val="24"/>
              </w:rPr>
              <w:t xml:space="preserve"> кислоты по тривиальной или международной номенкл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ие свойства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5(а), 8, с. 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-ры соляной, серной, уксусной кислот, карбоната натрия, хлорида натрия, хлорида бария, гидроксида натрия,   серебра, сульфата железа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, фенолфталеин, оксид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>:- серную, соляную, азотную, уксусную кислоты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Cs w:val="24"/>
              </w:rPr>
              <w:t>Уметь:- характеризовать</w:t>
            </w:r>
            <w:r>
              <w:rPr>
                <w:color w:val="000000"/>
                <w:szCs w:val="24"/>
              </w:rPr>
              <w:t xml:space="preserve"> общие химические свойства кислот;</w:t>
            </w:r>
            <w:r>
              <w:rPr>
                <w:b/>
                <w:color w:val="000000"/>
                <w:szCs w:val="24"/>
              </w:rPr>
              <w:t>- определять</w:t>
            </w:r>
            <w:r>
              <w:rPr>
                <w:color w:val="000000"/>
                <w:szCs w:val="24"/>
              </w:rPr>
              <w:t xml:space="preserve"> характер среды водных растворов кисл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ые свойства азотной и концентрированной серной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5(б), 7, с.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зотная кислота (разбавленная и конц.), серная кислота (конц.), медная проволочка, бума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 подлежит изучению, но не включается в Требования к уровню подготовки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ания,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ы №1-4, с.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идроксид натрия, гидроксид кальция, гидроксид аммо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- классификацию</w:t>
            </w:r>
            <w:r>
              <w:rPr>
                <w:sz w:val="24"/>
                <w:szCs w:val="24"/>
              </w:rPr>
              <w:t xml:space="preserve"> осн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-называть</w:t>
            </w:r>
            <w:r>
              <w:rPr>
                <w:sz w:val="24"/>
                <w:szCs w:val="24"/>
              </w:rPr>
              <w:t xml:space="preserve"> основания по международной номенкла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характер среды водных растворов щелоч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имические свойства ос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 Вопрос №6, с.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творы: гидроксида калия, гидроксида кальция, хлорида аммо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общие химические свойства осн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мфотерные органические и не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 Вопросы №2, 3, с. 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лассификацию и номенклатуру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общие химические свойства ос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нятие о комплексных соеди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. Вопрос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 комплексны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я о генетической связи и генетических ря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 Вопросы №3, 4, с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ь, растворы: серной кислоты, гидроксида натрия, соляной кислоты; гранулы цинка, спиртов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ажнейшие свойства</w:t>
            </w:r>
            <w:r>
              <w:rPr>
                <w:sz w:val="24"/>
                <w:szCs w:val="24"/>
              </w:rPr>
              <w:t xml:space="preserve"> изученных классов неорганических 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енности генетического ряда в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 Вопросы №6, 7, с.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танол, медная проволчка, растворы: сульфат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гидроксида натрия, карбоната каль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важнейшие свойства</w:t>
            </w:r>
            <w:r>
              <w:rPr>
                <w:sz w:val="24"/>
                <w:szCs w:val="24"/>
              </w:rPr>
              <w:t xml:space="preserve"> изученных классов не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5 </w:t>
            </w:r>
            <w:r>
              <w:rPr>
                <w:sz w:val="24"/>
                <w:szCs w:val="24"/>
              </w:rPr>
              <w:t>«Решение экспериментальных задач по неорганической хими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-ры: хлорида натрия, карбоната натрия, сульфата натрия, ацетат натрия, хлорида аммония, хлорида бария, хлорида алюминия, глюкозы, глицерина, белка, соляной к-ты, нитрата серебра, гидроксида натрия, сульфат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- основные правила</w:t>
            </w:r>
            <w:r>
              <w:rPr>
                <w:szCs w:val="24"/>
              </w:rPr>
              <w:t xml:space="preserve"> техники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ачественные реакции</w:t>
            </w:r>
            <w:r>
              <w:rPr>
                <w:sz w:val="24"/>
                <w:szCs w:val="24"/>
              </w:rPr>
              <w:t xml:space="preserve"> на хлориды, сульфаты, карбонаты, ацетат ион  аммо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по характерным свойства белки, глюкозу, глици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6 «Решение экспериментальных задач по органической химии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-ры: глюкозы, глицерина, белка, соляной к-ты, нитрата серебра, гидроксида натрия, сульфат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- основные правила</w:t>
            </w:r>
            <w:r>
              <w:rPr>
                <w:szCs w:val="24"/>
              </w:rPr>
              <w:t xml:space="preserve"> техники безопас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по характерным свойства белки, глюкозу, глици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7 «Генетическая связь между классами неорганических и органических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- основные правила</w:t>
            </w:r>
            <w:r>
              <w:rPr>
                <w:szCs w:val="24"/>
              </w:rPr>
              <w:t xml:space="preserve"> техники безопас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химические свойства металлов, неметаллов и основных классов неорг. и орг.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ие и систематизация знаний по теме: «Веще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оумов И.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ская А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имия в тестах, задачах, упражнениях 11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общие химические свойства металлов, неметаллов и основных классов неорганических и 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риелян О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оумов И.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ская А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имия в тестах, задачах, упражнениях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общие химические свойства металлов, неметаллов и основных классов неорганических и 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по теме: «Веще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бриелян О.С. Контрольная и проверочные работы. Химия 10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Тема 6. Химия и  жизнь (8  часов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u w:val="single"/>
              </w:rPr>
              <w:t xml:space="preserve">Химия и производств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дели производства серной кислоты и амми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:- характеризовать</w:t>
            </w:r>
            <w:r>
              <w:rPr>
                <w:sz w:val="24"/>
              </w:rPr>
              <w:t xml:space="preserve"> </w:t>
            </w:r>
            <w:r>
              <w:rPr/>
              <w:t xml:space="preserve">Научные принципы химического производ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u w:val="single"/>
              </w:rPr>
              <w:t>Химия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Коллекция удобр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Химизацию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u w:val="single"/>
              </w:rPr>
              <w:t xml:space="preserve">Химия и эколог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рес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ть:- характеризовать</w:t>
            </w:r>
            <w:r>
              <w:rPr>
                <w:sz w:val="24"/>
              </w:rPr>
              <w:t xml:space="preserve"> </w:t>
            </w:r>
            <w:r>
              <w:rPr/>
              <w:t>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-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имия и повседневная жизнь человек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i/>
                <w:u w:val="single"/>
              </w:rPr>
              <w:t>Практическая работа №8 «Определение молярной концентрации кислоты методом  тит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редств бытовой химии и лекарственных препар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Медиарес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оющие и чистящие средства. Средства борьбы с бытовыми насекомыми. Средства личной гигиены и косметики. Химия и пища. Маркировка упаковок пищевых и гигиенических продуктов и умение их чит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основных вопросов курса «Общая химия» (8 ч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ПЗ Д.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9"/>
      <w:gridCol w:w="2835"/>
      <w:gridCol w:w="992"/>
      <w:gridCol w:w="1276"/>
      <w:gridCol w:w="1276"/>
      <w:gridCol w:w="2126"/>
      <w:gridCol w:w="3686"/>
      <w:gridCol w:w="1275"/>
      <w:gridCol w:w="1276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№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/п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№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урок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Тема урока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Кол-во часов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t>Практические работы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Виды, формы контроля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Оборудование, видеоматериал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t>Требования к уровню подготовки. Знания, умения, навыки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t>Дата проведения урока (план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t>Дата проведения урока (факт.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 w:before="14" w:after="0"/>
      <w:ind w:left="14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000000"/>
      <w:spacing w:val="-28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14" w:hanging="0"/>
    </w:pPr>
    <w:rPr>
      <w:color w:val="000000"/>
      <w:spacing w:val="-1"/>
      <w:w w:val="88"/>
      <w:sz w:val="24"/>
    </w:rPr>
  </w:style>
  <w:style w:type="paragraph" w:styleId="Style11">
    <w:name w:val="Цитата"/>
    <w:basedOn w:val="Normal"/>
    <w:qFormat/>
    <w:pPr>
      <w:shd w:fill="FFFFFF" w:val="clear"/>
      <w:spacing w:lineRule="exact" w:line="250" w:before="5" w:after="0"/>
      <w:ind w:left="14" w:right="5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35:00Z</dcterms:created>
  <dc:creator>1</dc:creator>
  <dc:description/>
  <cp:keywords/>
  <dc:language>en-US</dc:language>
  <cp:lastModifiedBy>`учитель</cp:lastModifiedBy>
  <cp:lastPrinted>2013-09-13T13:34:00Z</cp:lastPrinted>
  <dcterms:modified xsi:type="dcterms:W3CDTF">2013-09-13T09:42:00Z</dcterms:modified>
  <cp:revision>65</cp:revision>
  <dc:subject/>
  <dc:title>№</dc:title>
</cp:coreProperties>
</file>