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ТРИОТИЧЕСКОЕ ВОСПИТАНИЕ УЧАЩИХСЯ ПРИ ОБУЧЕНИИ ХИМ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О.В. Чекашкина, </w:t>
      </w:r>
      <w:r>
        <w:rPr>
          <w:i/>
        </w:rPr>
        <w:t>МБОУ Инсарская СОШ №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Что ни делаю, постоянно думаю, </w:t>
      </w:r>
    </w:p>
    <w:p>
      <w:pPr>
        <w:pStyle w:val="Normal"/>
        <w:spacing w:lineRule="auto" w:line="360"/>
        <w:jc w:val="right"/>
        <w:rPr/>
      </w:pPr>
      <w:r>
        <w:rPr/>
        <w:t xml:space="preserve">что служу этим, сколько позволяют мои силы, </w:t>
      </w:r>
    </w:p>
    <w:p>
      <w:pPr>
        <w:pStyle w:val="Normal"/>
        <w:spacing w:lineRule="auto" w:line="360"/>
        <w:jc w:val="right"/>
        <w:rPr/>
      </w:pPr>
      <w:r>
        <w:rPr/>
        <w:t>прежде всего, моему отечеству.</w:t>
      </w:r>
    </w:p>
    <w:p>
      <w:pPr>
        <w:pStyle w:val="Normal"/>
        <w:spacing w:lineRule="auto" w:line="360"/>
        <w:jc w:val="right"/>
        <w:rPr/>
      </w:pPr>
      <w:r>
        <w:rPr/>
        <w:t>И.П. Павлов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копленный многовековой опыт народов их национальные традиции и обычаи в большей части отторгнуты современной цивилизацией от конкретной личности. Следствием такого влияния мы видим в наших детях проявления бездуховности и скептицизма, забвение национальных чувств. Выход из создавшегося положения заключается в возрождении духовно-нравственных ценностей. Задачей педагогов является не только формирование национального самосознания  учащихся и развития у каждого из них системы общечеловеческих ценностей, но также воспитание чувств национальной гордости, любви к своему народу, к своей родине и помощь в успешном  освоении сегодняшнего мира.</w:t>
        <w:tab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толковом словаре В.И.Даля слово «патриот» означает «любитель отечества, ревнитель о благе его, отчизнолюб, отечественник или отчизник». Патриотизм как качество личности проявляется в любви к своему отечеству, преданности, готовности служить своей родине. </w:t>
      </w:r>
      <w:r>
        <w:rPr>
          <w:sz w:val="28"/>
          <w:szCs w:val="28"/>
        </w:rPr>
        <w:t>Любовь к Родине у Пушкина это - любовь «к отеческим гробам», к «родному пепелищу», «животворящая святыня», это чувства - на которых основано «от века… самостоянье человека».  Быть патриотом – значит не только хранить «любовь к отеческим гробам», знать и оберегать свою культуру, язык. Патриотом является и тот, кто болеет душой за бедственное положение страны, кто стремится участвовать в решении ее современных проблем вместе с народом, а порой и против него, как это делал А.Сахаров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спитание патриотизма традиционная для отечественной педагогики  и школы задача и связана с изучением школьниками истории, культуры своей страны, с деятельностью по сохранению культуры своего народа. Формирование патриотизма, как совокупности чувств, идей и деятельности, связанных с отношением личности к своему отечеству, определяется применением разнообразных средств и методов учебно-воспитательного процес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смотря на проблемы, связанные с сокращением учебного времени, содержание учебного материала школьного курса химии позволяет решать задачи патриотического воспитания школьников. Немалое число тем курса химии в школе соответствует практической реализации поставленных задач. Средства и методы, воспитывающие патриотизм у школьников при изучении химии, можно объединить в групп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исторического и культурного наследия Росс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представлений о природных богатствах родной страны, достижениях промышленности, науки и сельского хозяй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 по сохранению культурного наследия своего народа и природы родного кра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витие творческих способностей школьников и их успешная социализация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торическом и культурном наслед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узнают при знакомстве с биографиями ученых и источниками художественной литературы. Так в 8 и 9 классах поэтические творения – от «Письма о пользе стекла» М.В. Ломоносова до стихов Степана Щипачева, Николая Глазкова, и др., способствуют не только развитию познавательных интересов учащихся, но позитивному взгляду на окружающий мир. Знакомство с биографиями великих русских ученых М.В. Ломоносова, Д.И. Менделеева, А.М.Бутлерова помогают учащимся освоить всемирно известные законы, а также помогают узнать о гражданском подвиге этих ученых во славу своей Родины: каждый из них в свое время создал школы по формированию научных и педагогических кадров Отечеств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ьной строкой проходит изучение фактов о деятельности русских ученых: П.П. Амосова – возродившего секрет булата, Н.Н.Зинина – давшего миру синтетический анилиновый краситель, Н.Н.Бекетова – автора ряда напряжений металлов, К.К. Клауса – открывшего и назвавшего в честь России химический элемент рутений и д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инералами нашей Родины дает представление о открытиях академиков В.И. Вернадского, А.Е. Ферсмана – основоположников знаний о химии земной коры. Изучая историю камней, учащиеся узнают о распространении самоцветов: изумрудов, малахитов, хризолите и лазурите, их применении в качестве прекрасного отделочного материала, например, для оформления Исаакиевского собора и Эрмитажа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на видных российских ученых, открытия которых приблизили Великую Победу, не столь известны  нашим школьникам, но все мы знаем, что в годы Великой Отечественной войны советскими учеными были созданы вещества, приблизившие победу. Это - синтетический каучук, лекарственные препараты, средства химзащиты, органические клеи и светящиеся составы, взрывчатые и зажигательные, отравляющие и дымообразующие вещества и другие. Многие из них до сих пор совершенствуются и производятся в крупных масштаб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ирования представлений о природных богатствах родной страны, достижениях промышленности, науки и сельск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аются при знакомстве с историей культурного наследия России. Школьники узнают высказывание Д.И. Менделеева о том, что «сжигать нефть в топках – значит сжигать ассигнации», и делают вместе с учителем вывод: в современных условиях, когда Россия в огромных количествах экспортирует углеводородное сырье, это выражение применимо и к природному газу, который экономичнее использовать только как химическое сырье. О новых достижениях промышл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и и сельского хозяйства школьники узнают из дополнительных источников: фильмов, СМИ и Интернет. Все это находит отражение в докладах, рефератах и исследовательских работах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рмированию потребности в </w:t>
      </w:r>
      <w:r>
        <w:rPr>
          <w:sz w:val="28"/>
          <w:szCs w:val="28"/>
          <w:u w:val="single"/>
        </w:rPr>
        <w:t>деятельности по сохранению культуры своего народа и природы родного края</w:t>
      </w:r>
      <w:r>
        <w:rPr>
          <w:sz w:val="28"/>
          <w:szCs w:val="28"/>
        </w:rPr>
        <w:t xml:space="preserve"> помогает включение этнокультурной информации в ткань урока химии. Есть несколько способов применения  подобной информации, важнейшие их них следующие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небольшие (3-5 мин), рассказы-иллюстрации к изучаемому материалу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вовлечение учащихся в беседу, подводящую к изучению нового материа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проблемных ситуаций, разрешение которых требует использования учащимися знаний на других уроках или в повседневной жизн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 темы: изучение классов соединений (Феофан Грек, Андрей Рублев и др.), химических реакций «Селитра, сера и война (из истории обороны Москвы от татарского нашествия 1382г.)» и т. д. Историко-искусствоведческий компонент служит надежным средством воспитания  бережного отношения учащихся к культуре своего нар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химии с экологией расширяет возможности воспитания у школьников потребности к охране природы родного края. Химические и экологические знания – неплохой инструмент, позволяющий ученикам выделить проблемы природопользования и пути их решения. На уроках экологии, где рассматриваются вопросы охраны атмосферы, почвы, гидросферы и здоровья человека, знания химии просто бесценны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 - </w:t>
      </w:r>
      <w:r>
        <w:rPr>
          <w:sz w:val="28"/>
          <w:szCs w:val="28"/>
          <w:u w:val="single"/>
        </w:rPr>
        <w:t>развитие творческих способностей школьников, и их успешная социализац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ктивно осуществляются во внеклассной работе, где создаются благоприятные условия для проявления патриотических убеждений в деятельности. Вовлекая учеников во внеклассную и внешкольную деятельность, учитель в большей мере может учесть интересы и способности учен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ю патриотических убеждений школьников МБОУ «Инсарская СОШ №1», способствует работа в научно-исследовательском обществе (НИО)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работы с учащимися в НИО разные: индивидуальная (подготовка докладов, сообщений, помощь в разработке тем научных исследований и подборе списка литературы, оказание консультационной помощи и т.п.); групповая (работа над исследовательскими проектами); массовая (организация встреч с деятелями науки и ветеранами), совместная с учителями (подготовка предметных недель, школьных олимпиад, участие в научно-практических конференциях). Интересными для исследований учащихся стали вопросы: изучение деятельности выдающихся выпускников школы (в 2013 году Инсарской СОШ №1 исполнилось 180 лет); изучение жизненного пути участников ВОВ – жителей и города Инсара и Инсарского района; исследование экологических условий Мордовии, района и школы; вопросы культурологи, этнографии Инсарского района и Мордовии. Результатом деятельности членов НИО являются участие и победы в  исследовательских конкурсах, а также сотрудничество с районным краеведческим музее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Организация деятельности школьников в объединении НИО имеет свои трудности: требует немало времени, сложна в управлении проблемно-поисковой деятельностью школьников, но способствует формированию учебных умений и развитию творческих способностей. Поэтапная деятельность учащихся в процессе научного познания, формирует навыки  познания и потребности изучать и созидать окружающий мир. Хорошей давней традицией школьников Инсарской СОШ №1 является уход за примыкающими к школе территориями, озеленение территории школы и ее помещений. Отрадно видеть, как дети бережно выращивают декоративные растения не только в школе, но и у себя дома, украшая родной гор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численные методы и формы образовательной деятельности, должны совершенствоваться и соответствовать современным требованиям воспитательного процесса. Важным условием успешного патриотического воспитания школьников должна стать работа не эпизодическая, а последовательная и систем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1. Белорусова В.В. Педагогика. М.: Физкультура и спорт, 1986.</w:t>
      </w:r>
    </w:p>
    <w:p>
      <w:pPr>
        <w:pStyle w:val="Normal"/>
        <w:jc w:val="both"/>
        <w:rPr/>
      </w:pPr>
      <w:r>
        <w:rPr/>
        <w:t>2. Крившенко Л.П. Педагогика. М.: Проспект, 2007.</w:t>
      </w:r>
    </w:p>
    <w:p>
      <w:pPr>
        <w:pStyle w:val="Normal"/>
        <w:jc w:val="both"/>
        <w:rPr/>
      </w:pPr>
      <w:r>
        <w:rPr/>
        <w:t>3. Системы воспитания: теория и практика. Материалы Всероссийской научно-практической конференции (МГУ им. Н.П. Огарева 4-6 февраля 2003 г.). – Саранск.: Красный Октябрь, 2003.</w:t>
      </w:r>
    </w:p>
    <w:p>
      <w:pPr>
        <w:pStyle w:val="Normal"/>
        <w:jc w:val="both"/>
        <w:rPr/>
      </w:pPr>
      <w:r>
        <w:rPr/>
        <w:t xml:space="preserve">4. Управление качеством образования в условиях его модернизации, материалы </w:t>
      </w:r>
      <w:r>
        <w:rPr>
          <w:lang w:val="en-US"/>
        </w:rPr>
        <w:t>VII</w:t>
      </w:r>
      <w:r>
        <w:rPr/>
        <w:t xml:space="preserve"> республиканской научно-практической конференции по инновационной работе, 28 мая 2007г. - Саранск.: МРИО, 2007.</w:t>
      </w:r>
    </w:p>
    <w:p>
      <w:pPr>
        <w:pStyle w:val="Normal"/>
        <w:jc w:val="both"/>
        <w:rPr/>
      </w:pPr>
      <w:r>
        <w:rPr/>
        <w:t>5. Химия и жизнь 1985, №2, стр.24.</w:t>
      </w:r>
    </w:p>
    <w:p>
      <w:pPr>
        <w:pStyle w:val="Normal"/>
        <w:jc w:val="both"/>
        <w:rPr/>
      </w:pPr>
      <w:r>
        <w:rPr/>
        <w:t>6. Химия в школе 2001, №3, стр.46.</w:t>
      </w:r>
    </w:p>
    <w:p>
      <w:pPr>
        <w:pStyle w:val="Normal"/>
        <w:jc w:val="both"/>
        <w:rPr/>
      </w:pPr>
      <w:r>
        <w:rPr/>
        <w:t>7. Школы Республики Мордовия на модернизации. - Саранск.:  МРИО, 2006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05:00Z</dcterms:created>
  <dc:creator>Александра</dc:creator>
  <dc:description/>
  <cp:keywords/>
  <dc:language>en-US</dc:language>
  <cp:lastModifiedBy>Пользователь</cp:lastModifiedBy>
  <cp:lastPrinted>2007-10-26T00:36:00Z</cp:lastPrinted>
  <dcterms:modified xsi:type="dcterms:W3CDTF">2013-07-23T05:57:00Z</dcterms:modified>
  <cp:revision>5</cp:revision>
  <dc:subject/>
  <dc:title>Патриотическое воспитание учащихся при обучении химии</dc:title>
</cp:coreProperties>
</file>