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яснительная  записка  к  программе  9  класс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аптированная рабочая программа разработана на основе программы для 5-9 классов под редакцией В.В.Воронковой. Она  составлена на основе  программы </w:t>
      </w:r>
      <w:r>
        <w:rPr>
          <w:b/>
        </w:rPr>
        <w:t xml:space="preserve"> по столярному делу</w:t>
      </w:r>
      <w:r>
        <w:rPr/>
        <w:t xml:space="preserve"> для  специальных  образовательных  учреждений 8- го  ви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остроению и объему учебного материала программа является базовой.  Исходя  из  местных условий обучения  и  трудоустройства возможны  изменения  видов    труда,  или  по  образцу  разработаны  новые. С небольшим количеством часов, отведённых на столярное дело ( 4 часа в неделю) нет возможности изучить предлагаемые С.Л. Мирским темы: « Мебельное производство» ( изготовление секционной мебели, изготовление несложной мебели с облицовкой поверхности), « Строительное производство» ( плотницкие работы, изготовление оконных блоков, настилка линолеума и т.д.) Мною взяты темы, направленные на помощь учителям сельскохозяйственного труда, так как, школа ориентирована на подготовку учащихся по сельскохозяйственному тру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м направлением программы служит  повышение познавательной  активности учащихся  и развитие их способностей к осознанной регуляции  трудовой деятельности, что предполагает формирование  у учеников  необходимого объема профессиональных знаний и  общественных ум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 построении программы учтены принципы повторяемости пройденного учебного материала и ввода нового. Большое внимание уделено технике безопасности и художественной отделке  издел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изучения программы  в 9 классе  является  изготовление  товарной  продукции ручным и механическим способом  с постепенным  повышением  самостоятельности учащихся при  выполнении трудовых заданий, в зависимости от  сложности изготовляем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Учащиеся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вила техники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ведения в мастерской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жарной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ервичных средствах пожаротушени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составлять технологические кар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ировать несложную меб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авливать и ремонтировать сельскохозяйственный инвентарь- черенки, носилки, ящики для рассады, трамбовк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ировать столярные инстр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в работе механические средства обработки древесины ( контроль учителя)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8:00Z</dcterms:created>
  <dc:creator>Spawn</dc:creator>
  <dc:description/>
  <cp:keywords/>
  <dc:language>en-US</dc:language>
  <cp:lastModifiedBy>ааа</cp:lastModifiedBy>
  <cp:lastPrinted>2012-10-03T10:12:00Z</cp:lastPrinted>
  <dcterms:modified xsi:type="dcterms:W3CDTF">2012-10-03T06:13:00Z</dcterms:modified>
  <cp:revision>31</cp:revision>
  <dc:subject/>
  <dc:title/>
</cp:coreProperties>
</file>