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b/>
          <w:i/>
          <w:sz w:val="28"/>
          <w:szCs w:val="28"/>
        </w:rPr>
        <w:t>Пояснительная записка  к программе  6 класс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Адаптированная рабочая программа разработана на основе программы 5-9 класса под редакцией В.В.Воронковой. Она  составлена на основе  программы  по столярному делу для  специальных  образовательных  учреждений 8 го  вид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о построению и объему учебного материала программа является базовой.  Исходя  из  местных условий обучения  и  трудоустройства возможны  изменения  видов  труда,  или  по  образцу  разработаны  новые. В связи с неэффективностью работы рейсмусом, раздел </w:t>
      </w:r>
    </w:p>
    <w:p>
      <w:pPr>
        <w:pStyle w:val="Normal"/>
        <w:jc w:val="both"/>
        <w:rPr/>
      </w:pPr>
      <w:r>
        <w:rPr/>
        <w:t>« Разметка рейсмусом» предлагаемый С.Л. Мирским исключён. Учащиеся выполняют разметку с помощью других разметочных инструментов, а раздел « Строгание» входит в тему « Изготовление изделия из детали круглого сечения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Основным направлением программы служит  повышение познавательной  активности учащихся  и развитие их способностей к осознанной регуляции  трудовой деятельности, что предполагает формирование  у учеников  необходимого объема профессиональных знаний и  общественных умений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и  построении программы учтены принципы повторяемости пройденного учебного материала и ввода нового. Большое внимание уделено технике безопасност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Целью изучения предмета в 6 классе  является не только ознакомление с новыми приемами труда, и  закреплением уже изученных, но и  изготовлением изделий имеющих  общественно полезное назначение. Ориентировка  в задании  и планирование   выдвигается на  первый план. В ходе этих работ выявляется примерный уровень  самостоятельности школьников в процессе  анализа объекта   предстоящей работы, однако помощь  учителя  в планировании и  выполнении различных  трудовых операций остается  максимальн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Учащиеся должны знать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вила техники безопасност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вила поведения в мастерской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вила поведения в станочном цеху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ройство и назначение сверлильного станк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иды свер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ойства пород древесин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Учащиеся должны уметь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полнять долбежные работ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полнять соединения деревянных заготовок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товить сверлильный станок к работе ( контроль учителя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илить по кривым линиям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тачивать столярный инструмент ( контроль учител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4:15:00Z</dcterms:created>
  <dc:creator>Spawn</dc:creator>
  <dc:description/>
  <cp:keywords/>
  <dc:language>en-US</dc:language>
  <cp:lastModifiedBy>Владелец</cp:lastModifiedBy>
  <cp:lastPrinted>2010-11-29T19:03:00Z</cp:lastPrinted>
  <dcterms:modified xsi:type="dcterms:W3CDTF">2012-09-08T06:33:00Z</dcterms:modified>
  <cp:revision>2</cp:revision>
  <dc:subject/>
  <dc:title>                                                       </dc:title>
</cp:coreProperties>
</file>