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i/>
          <w:sz w:val="28"/>
          <w:szCs w:val="28"/>
        </w:rPr>
        <w:t>Пояснительная    записка   к   программе   5  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соответствует федеральному  компоненту  государственного   образовательного стандарта  общего образования.  Она  составлена на основе  программы по столярному делу  специальных  образовательных  учреждений 8го ви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построению  и объему  учебного  материала программа  является базовой.   Исходя из местных  условий  обучения и  трудоустройства возможны изменения видов труда или по  образцу разработаны нов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м направлением  программы служит  повышение познавательной  активности учащихся  и развитие их  способностей к осознанной  регуляции трудовой деятельности,  что   предполагает формирование  у учеников необходимого объема   профессиональных знаний и  обще-трудовых умений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построении программы  учтены принципы повторяемости  пройденного  учебного материала и  ввода  нового. Большое внимание уделено технике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изучения предмета в 5 классе является продолжение правильного выполнения различных операций ( разметка, пиление, строгание  другое), а также включение операций  выполняемых на станке (сверление). Развитие умений у учеников начального звена (4,5,6 кл) происходит при максимальной помощи, в планировании и выполнений различных трудовых операций со стороны  учителя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в мастерс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в станочном цех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пиломатери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сти деревянных заготов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столярные операции: разметка, пиление, шлифовка и друг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электроинструментом (выжигате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рлить отверстия на стене (контроль учит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технологические карты (контроль уч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2:00Z</dcterms:created>
  <dc:creator>Spawn</dc:creator>
  <dc:description/>
  <cp:keywords/>
  <dc:language>en-US</dc:language>
  <cp:lastModifiedBy>ааа</cp:lastModifiedBy>
  <cp:lastPrinted>2012-10-03T10:14:00Z</cp:lastPrinted>
  <dcterms:modified xsi:type="dcterms:W3CDTF">2012-10-03T06:15:00Z</dcterms:modified>
  <cp:revision>13</cp:revision>
  <dc:subject/>
  <dc:title>                                                  Пояснительная    записка   к   программе   5   класса</dc:title>
</cp:coreProperties>
</file>