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ая программа  "Моя семья – моя радость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  <w:br/>
        <w:t xml:space="preserve">• Развитие семейного творчества и сотрудничества семьи и школы, воспитание у учащихся чувства любви и уважения к родителям, гордости за свою семью, сплочение классного коллектива; </w:t>
        <w:br/>
        <w:t>• Формирование у учащихся представления</w:t>
      </w:r>
      <w:r>
        <w:rPr/>
        <w:t xml:space="preserve"> </w:t>
      </w:r>
      <w:r>
        <w:rPr>
          <w:sz w:val="28"/>
          <w:szCs w:val="28"/>
        </w:rPr>
        <w:t>о семье, как о людях, которые   любят друг друга, заботятся друг о друге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</w:t>
        <w:br/>
        <w:t xml:space="preserve">• шары,  видео семейных фотографий “Наша дружная семья”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лакаты: </w:t>
        <w:br/>
        <w:t xml:space="preserve">• “Как здорово, что все мы здесь сегодня собрались” </w:t>
        <w:br/>
        <w:t xml:space="preserve">• “Когда семья вместе, так и душа на месте” </w:t>
        <w:br/>
        <w:t xml:space="preserve">• “Ребенок учится тому, что видит у себя в дому. Родители – пример тому”. </w:t>
        <w:br/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Музыкальное оформление:</w:t>
      </w:r>
      <w:r>
        <w:rPr>
          <w:sz w:val="28"/>
          <w:szCs w:val="28"/>
        </w:rPr>
        <w:t xml:space="preserve"> песни “Родительский дом”, “Изгиб гитары желтой” , «Песенка мамонтёнка», « Мой папа»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ЗАНЯТ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ый день, уважаемые родители и дети!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ы рады вас приветствовать на конкурсной программе «Моя семья - моя радость». Каждый год 15 мая во всем мире отмечается Международный день семьи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Звучит песня «Родительский дом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гда появилось слово семья?</w:t>
        <w:br/>
        <w:t>Когда-то о нём не слыхала Земля –</w:t>
        <w:br/>
        <w:t>Но Еве сказал перед свадьбой Адам;</w:t>
        <w:br/>
        <w:t>– Сейчас я тебе семь вопросов задам:</w:t>
        <w:br/>
        <w:t>Кто деток родит мне, богиня моя?</w:t>
        <w:br/>
        <w:t>Ева тихонько ответила: «Я»</w:t>
        <w:br/>
        <w:t>– Кто их воспитает, царица моя?</w:t>
        <w:br/>
        <w:t>Ева покорно ответила: «Я»</w:t>
        <w:br/>
        <w:t>– Кто есть приготовит, о радость моя?</w:t>
        <w:br/>
        <w:t>Ева всё также ответила: «Я»</w:t>
        <w:br/>
        <w:t>– Кто платье сошьёт, постирает бельё,</w:t>
        <w:br/>
        <w:t>Меня приласкает, украсит жильё?</w:t>
        <w:br/>
        <w:t>«Я, я», – тихо молвила Ева: «я, я»,</w:t>
        <w:br/>
        <w:t>Сказала она знаменитых семь «Я»</w:t>
        <w:br/>
        <w:t>Вот так на Земле появилась семь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акое семья? Слово это понятно всем, как слова «хлеб», и «вода». Семья– это дом, это мама и папа, дедушка и бабушка, это любовь и забота, труд и радость, несчастья и печали, привычки и традиции. Я расскажу вам одну легенду. </w:t>
        <w:br/>
        <w:t>В давние времена жила одна семья, и в ней царили любовь и согласие. Молва об этом долетела до правителя тех мест, и он спросил у главы семьи: «Как вам удаётся жить, никогда не ссорясь, не обижая друг друга?» Старец взял бумагу и написал на ней что-то. Правитель посмотрел и удивился: на листе было написано сто раз одно и то же слово – «ПОНИМАНИЕ»</w:t>
        <w:br/>
        <w:t xml:space="preserve"> И действительно в семьях царит любовь и мир, когда есть взаимопонимание.</w:t>
      </w:r>
    </w:p>
    <w:p>
      <w:pPr>
        <w:pStyle w:val="Style14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На нашем  празднике присутствуют  команды: родители и дети,   и семейный совет, выполняющий функции жюри. Представляем команды и семейный совет (жюри). </w:t>
        <w:br/>
        <w:t xml:space="preserve"> Итак, самое время начинать нашу конкурсную программу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“НАРОДНАЯ МУДРОСТЬ ГЛАСИТ”</w:t>
      </w:r>
      <w:r>
        <w:rPr>
          <w:sz w:val="28"/>
          <w:szCs w:val="28"/>
        </w:rPr>
        <w:t xml:space="preserve">О семье много пословиц и поговорок. Давайте вспомним их. Сейчас небольшая разминка. Вам надо поправить то, что будет неверно. </w:t>
        <w:br/>
        <w:t xml:space="preserve">– Не родись красивой, а родись богатой (счастливой). </w:t>
        <w:br/>
        <w:t xml:space="preserve">– Любовь – кольцо, а у кольца нет проблем (начала нет, и нет конца). </w:t>
        <w:br/>
        <w:t xml:space="preserve">– У семи нянек дитя в доглядке (без глаза). </w:t>
        <w:br/>
        <w:t xml:space="preserve">– Милые бранятся только по пятницам (тешатся). </w:t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продолжите пословицу. </w:t>
        <w:br/>
        <w:t xml:space="preserve">– Гость на пороге – счастье в … (доме). </w:t>
        <w:br/>
        <w:t xml:space="preserve">– Дом без хозяйки … (сиротка). </w:t>
        <w:br/>
        <w:t xml:space="preserve">– Дом вести … (не бородой трясти). </w:t>
        <w:br/>
        <w:t xml:space="preserve">– Яблоко от яблони … (не далеко падает). </w:t>
        <w:br/>
        <w:t xml:space="preserve">– Чем богаты, … (тем и рады). </w:t>
        <w:br/>
        <w:t xml:space="preserve">– В гостях хорошо, … (а дома лучше). </w:t>
        <w:br/>
      </w: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Разминка прошла успешно. Теперь конкурсное задание. Из набора слов, которые вы сейчас получите в конвертах, составьте пословицу. Можно изменять падеж, форму, добавлять предлоги и частицы. </w:t>
        <w:br/>
        <w:t xml:space="preserve">Задания: </w:t>
        <w:br/>
        <w:t xml:space="preserve">– Семья, куча, страшна, туча. (Семья в куче – не страшна туча.) </w:t>
        <w:br/>
        <w:t xml:space="preserve">– Дети, тягость, радость. (Дети не в тягость, а в радость.) </w:t>
        <w:br/>
        <w:t xml:space="preserve">– Дом, вести, рукав, трясти. (Дом вести – не рукавом трясти.) </w:t>
        <w:br/>
        <w:t xml:space="preserve">– Семья, клад, лад, не нужен. (Не нужен клад, когда в семье лад.) </w:t>
        <w:b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«Мой дом»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Задание: </w:t>
      </w:r>
      <w:r>
        <w:rPr>
          <w:sz w:val="28"/>
          <w:szCs w:val="28"/>
        </w:rPr>
        <w:t>надуть воздушный шарик (это – дом), обставить мебелью (нарисовать фломастером)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Музыкальная пауза ( </w:t>
      </w:r>
      <w:r>
        <w:rPr>
          <w:sz w:val="28"/>
          <w:szCs w:val="28"/>
        </w:rPr>
        <w:t>песня «Мой любимый папа»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Родственные отношения».</w:t>
      </w:r>
    </w:p>
    <w:p>
      <w:pPr>
        <w:pStyle w:val="Style14"/>
        <w:rPr/>
      </w:pPr>
      <w:r>
        <w:rPr>
          <w:sz w:val="28"/>
          <w:szCs w:val="28"/>
        </w:rPr>
        <w:t xml:space="preserve">1. Сын моей матери. </w:t>
        <w:br/>
        <w:t xml:space="preserve">2. Мой родитель. </w:t>
        <w:br/>
        <w:t xml:space="preserve">3. Брат отца или матери. </w:t>
        <w:br/>
        <w:t xml:space="preserve">4. Девочка, которая имеет родителей, как у меня. </w:t>
        <w:br/>
        <w:t xml:space="preserve">5. Та, что дала нам жизнь. </w:t>
        <w:br/>
        <w:t xml:space="preserve">6. “Святая кровь” – мать мужа. </w:t>
        <w:br/>
        <w:t xml:space="preserve">7. Сестра мамы или папы. </w:t>
        <w:br/>
        <w:t xml:space="preserve">8. Сын моего ребенка. </w:t>
        <w:br/>
        <w:t xml:space="preserve">9. Мой наследник. </w:t>
        <w:br/>
        <w:t xml:space="preserve">10. Сын моей сестры или брата. </w:t>
        <w:br/>
        <w:br/>
      </w:r>
      <w:r>
        <w:rPr>
          <w:b/>
          <w:sz w:val="28"/>
          <w:szCs w:val="28"/>
        </w:rPr>
        <w:t>КОНКУРС “УСТАМИ МЛАДЕНЦА</w:t>
      </w:r>
      <w:r>
        <w:rPr>
          <w:sz w:val="28"/>
          <w:szCs w:val="28"/>
        </w:rPr>
        <w:t xml:space="preserve">”. </w:t>
        <w:br/>
        <w:t xml:space="preserve">– Это когда все вместе – мама, папа, бабушка, дедушка. (Семья) </w:t>
        <w:br/>
        <w:t xml:space="preserve">– В семье это самое дорогое, ее берегут, передают из поколения в поколение. (Семейная реликвия) </w:t>
        <w:br/>
        <w:t xml:space="preserve">– Самый нежный, самый добрый, самый любимый человек для всех людей на Земле. (Мама) </w:t>
        <w:br/>
        <w:t xml:space="preserve">– Место, где мы бываем все вместе. (Дом) </w:t>
        <w:br/>
        <w:t xml:space="preserve">– Это такое маленькое, пищащее, доставляющее много хлопот, но его все равно любят. (Ребенок) </w:t>
        <w:br/>
        <w:t xml:space="preserve">– Она вяжет всем носки и печет самые замечательные пирожки и булочки. (Бабушка) </w:t>
        <w:br/>
        <w:t xml:space="preserve">– В них играют все дети. (Игрушки) </w:t>
        <w:br/>
        <w:t xml:space="preserve">– Это не человек, но его любят все члены семьи. (Домашнее животное)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курс «Художников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исуем под диктовк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рисуй круг большой,</w:t>
        <w:br/>
        <w:t>Сверху маленький такой,</w:t>
        <w:br/>
        <w:t>На макушке ушка два –</w:t>
        <w:br/>
        <w:t>Это будет голова.</w:t>
        <w:br/>
        <w:t>Нарисуем для красы</w:t>
        <w:br/>
        <w:t>Попышней ему усы.</w:t>
        <w:br/>
        <w:t>Вот пушистый хвост готов –</w:t>
        <w:br/>
        <w:t>Он красивей всех котов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курс « Угадай меня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знать своего ребенка или родителя  с закрытыми глазами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енка «Мамонтёнка»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узыкальный конкурс</w:t>
      </w:r>
      <w:r>
        <w:rPr>
          <w:sz w:val="28"/>
          <w:szCs w:val="28"/>
        </w:rPr>
        <w:t xml:space="preserve"> Узнать, о чём или о ком поётся в песн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а всё лежит да на солнышко глядит. </w:t>
      </w:r>
      <w:r>
        <w:rPr>
          <w:rStyle w:val="Emphasis"/>
          <w:sz w:val="28"/>
          <w:szCs w:val="28"/>
        </w:rPr>
        <w:t>(Черепах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: зелёненький он был. </w:t>
      </w:r>
      <w:r>
        <w:rPr>
          <w:rStyle w:val="Emphasis"/>
          <w:sz w:val="28"/>
          <w:szCs w:val="28"/>
        </w:rPr>
        <w:t>(Кузнечик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ничего не проходил, ему ничего не задавали. </w:t>
      </w:r>
      <w:r>
        <w:rPr>
          <w:rStyle w:val="Emphasis"/>
          <w:sz w:val="28"/>
          <w:szCs w:val="28"/>
        </w:rPr>
        <w:t>(Антошк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бежит, качается. </w:t>
      </w:r>
      <w:r>
        <w:rPr>
          <w:rStyle w:val="Emphasis"/>
          <w:sz w:val="28"/>
          <w:szCs w:val="28"/>
        </w:rPr>
        <w:t>(Вагон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и бегут неуклюже. </w:t>
      </w:r>
      <w:r>
        <w:rPr>
          <w:rStyle w:val="Emphasis"/>
          <w:sz w:val="28"/>
          <w:szCs w:val="28"/>
        </w:rPr>
        <w:t>(Пешеходы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нею весело шагать по просторам. </w:t>
      </w:r>
      <w:r>
        <w:rPr>
          <w:rStyle w:val="Emphasis"/>
          <w:sz w:val="28"/>
          <w:szCs w:val="28"/>
        </w:rPr>
        <w:t>(Песня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 неё становится всем теплее. </w:t>
      </w:r>
      <w:r>
        <w:rPr>
          <w:rStyle w:val="Emphasis"/>
          <w:sz w:val="28"/>
          <w:szCs w:val="28"/>
        </w:rPr>
        <w:t>(Улы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ИЦ ТУРНИР ДЛЯ БОЛЕЛЬЩИКОВ </w:t>
        <w:br/>
        <w:t xml:space="preserve">1. Без чего хлеб не испечь? (Без корки) </w:t>
        <w:br/>
        <w:t xml:space="preserve">2. В каком году люди едят более обыкновенного? (В високосном). </w:t>
        <w:br/>
        <w:t xml:space="preserve">3. Какую воду можно принести в решете? (Замороженную) </w:t>
        <w:br/>
        <w:t xml:space="preserve">4. На что больше походит половина апельсина? (На другую половину) </w:t>
        <w:br/>
        <w:t xml:space="preserve">5. На какое дерево садится ворона после дождя? (На мокрое) </w:t>
        <w:br/>
        <w:t xml:space="preserve">6. На каких полях не растет трава? (На полях школьной тетради) </w:t>
        <w:br/>
        <w:t xml:space="preserve">7. Каким гребнем не расчешешь голову? (Петушиным) </w:t>
        <w:br/>
        <w:t xml:space="preserve">8. Что делает сторож, если у него на шапке сидит воробей? (Спит) </w:t>
        <w:br/>
        <w:t xml:space="preserve">9. Где вода стоит столбом? (В стакане) </w:t>
        <w:br/>
        <w:t xml:space="preserve">10. Какой болезнью на суше никто не болеет? (Морской) </w:t>
        <w:br/>
        <w:t xml:space="preserve">11. По чему ходят, но никогда не ездят? (По шахматной доске) </w:t>
        <w:br/>
        <w:t xml:space="preserve">12. Название какой птицы состоит из буквы и названия реки? (Иволга) </w:t>
        <w:br/>
        <w:t xml:space="preserve">13. Что находится между городом и деревней? (Союз “И”) </w:t>
        <w:br/>
        <w:t xml:space="preserve">14. Что можно смотреть с закрытыми глазами? (Сон) </w:t>
        <w:br/>
        <w:t xml:space="preserve">15. Сын моего отца, но мне не брат. Кто он? (Я сам) </w:t>
        <w:br/>
        <w:t xml:space="preserve">ПОДВЕДЕНИЕ ИТОГОВ </w:t>
        <w:br/>
        <w:t>Слово жюри. Награждение  коман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же такое семья? Семья – это не просто родственники, которые живут вместе, это люди, которые сплочены чувствами, интересами, отношением к жизни. Нет ничего дороже семьи. </w:t>
        <w:br/>
      </w: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то, что мы делим на всех,</w:t>
      </w:r>
    </w:p>
    <w:p>
      <w:pPr>
        <w:pStyle w:val="Normal"/>
        <w:rPr/>
      </w:pPr>
      <w:r>
        <w:rPr>
          <w:sz w:val="28"/>
          <w:szCs w:val="28"/>
        </w:rPr>
        <w:t xml:space="preserve">Всем понемножку: и слезы и смех, </w:t>
        <w:br/>
        <w:t xml:space="preserve">Взлет и падение, радость, печаль, </w:t>
        <w:br/>
        <w:t xml:space="preserve">Дружбу и ссоры, молчанья печать. </w:t>
        <w:br/>
        <w:t xml:space="preserve">Семья – это то, что с тобою всегда. </w:t>
        <w:br/>
        <w:t>Пусть мчатся секунды, недели, года,</w:t>
      </w:r>
      <w:r>
        <w:rPr/>
        <w:t xml:space="preserve"> </w:t>
        <w:br/>
      </w:r>
      <w:r>
        <w:rPr>
          <w:sz w:val="28"/>
          <w:szCs w:val="28"/>
        </w:rPr>
        <w:t xml:space="preserve">Но стены родные, отчий твой дом – </w:t>
        <w:br/>
        <w:t xml:space="preserve">Сердце навеки останется в нем!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Учитель: А теперь, уважаемые участники и болельщики, заканчивая сегодняшний вечер, хочется сказать большое спасибо всем и выразить надежду, что семейный праздник помог нам ближе узнать друг друга, объединиться, сделать еще один шаг навстречу взаимопониманию и единству. Давайте возьмемся за руки и все вместе споем песню, слова которой являются девизом нашего праздника “Изгиб гитары желтой…” </w:t>
        <w:br/>
        <w:t xml:space="preserve">Изгиб гитары желтой ты обнимаешь нежно, </w:t>
        <w:br/>
        <w:t xml:space="preserve">Струна осколком эха пронзит тугую высь, </w:t>
        <w:br/>
        <w:t xml:space="preserve">Качнется купол неба – большой и звездно-снежный… </w:t>
        <w:br/>
        <w:t xml:space="preserve">Как здорово, что все мы здесь сегодня собрались! </w:t>
        <w:br/>
        <w:t xml:space="preserve">Как отблеск от заката, костер меж сосен пляшет. </w:t>
        <w:br/>
        <w:t xml:space="preserve">Ты что грустишь, бродяга, а ну-ка улыбнись! </w:t>
        <w:br/>
        <w:t xml:space="preserve">И кто-то очень близкий тебе тихонько скажет: </w:t>
        <w:br/>
        <w:t>Как здорово, что все мы здесь сегодня собрались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8:00Z</dcterms:created>
  <dc:creator>FoM</dc:creator>
  <dc:description/>
  <cp:keywords/>
  <dc:language>en-US</dc:language>
  <cp:lastModifiedBy>FoM</cp:lastModifiedBy>
  <dcterms:modified xsi:type="dcterms:W3CDTF">2011-05-11T03:22:00Z</dcterms:modified>
  <cp:revision>3</cp:revision>
  <dc:subject/>
  <dc:title>Конкурсная программа  "Моя семья – моя радость» </dc:title>
</cp:coreProperties>
</file>