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19 г. Н. Новгор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йонные педагогические чтен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« Классное руковод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толерантности в разновозрастном коллективе 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кладч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высшей категории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инчук Ирина Владими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-1-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Целью  воспитания толерантности  в современной системе образования является воспитание у подрастающего поколения толерантного отношения к представителям различных национальностей, религий, социальных слоев, разных политических взглядов, творческих интересов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Сегодня толерантность трактуется в контексте таких понятий как признание, принятие, понимание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Формирование у подрастающего поколения таких качеств как признание человеком другого, принятие и понимание облегчает  проблему воспитания толерантности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Признание-это способность видеть в другом именно другого, как носителя иных ценностей, другой логики мышления, других форм поведения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Принятие-это положительное отношение  к таким отличиям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Понимание-это умение видеть другого изнутри, способность взглянуть на его мир одновременно с двух точек зрения: своей собственной и его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Новая  национальная стратегия развития и воспитания детей, которая должна появиться в России в конце следующего года, должна обеспечить  социализацию детей, высокий уровень гражданственности, патриотичности и толерантности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В разновозрастном ученическом коллективе, который я, как классный руководитель, возглавляю уже второй десяток лет, задача воспитания  толерантности является одной из главных , на мой взгляд, приоритетных ,целей воспитательной работы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В современном мире все большее распространение среди детей получают недоброжелательность, агрессивность, озлобленность. Взаимная нетерпимость и культурный эгоизм через средства массовой информации, социальное окружение детей, семью все чаще проникают и в школу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Прекрасно понимая, что все мы разные и что надо воспринимать другого человека таким, какой он есть, мы не всегда ведем себя корректно и адекватно. Я пытаюсь в своей воспитательной работе научить детей быть терпимыми по отношению друг к другу, что очень непросто. На мой взгляд ,  «педагогика сотрудничества» и «толерантность»-это те понятия, без которых невозможны какие-либо преобразования в современной школе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Толерантность является новой основой педагогического общения учителя и ученика, которая сводится к таким принципам воспитания,  которые создают оптимальные условия для формирования у учащихся культуры достоинства, самовыражения личности, исключает фактор боязни неправильного ответа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 </w:t>
      </w:r>
      <w:r>
        <w:rPr/>
        <w:t>В разновозрастном ученическом коллективе   «Товарищество» главными задачами воспитания 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оспитание у ребят умения жить в коллективе и считаться с общественным мнением, взаимодействовать при решении проблем в коллектив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оспитание умения терпимо относится к особенностям поведения людей, вызванных  национальными, религиозными, половыми различиями, стремление оказывать помощь и быть готовым ее принима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Формирование уважения и признания к себе и к людям, к их культур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Формирование традиций « Товарищ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аботе по воспитанию толерантности я использую два основных подхода-личностно- ориентированный и деятельностный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Личностно-ориентированный подход включает в себя следующие принцип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нание права каждого члена «Товарищества» на свободу, самоопределение, индивидуальность и самовыражени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нание и выполнение своих обязанностей перед другими членами «Товарищества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ора при взаимодействии на мотивацию, ценности, опыт,  « Я-концепцию» других членов  « Товарищества»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Деятельностный подход ориентирован на следующие установ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пора на активность, сознательность и самостоятельность членов «Товариществ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беспечение свободы в выборе деятельности членами « Товарищества» и ее компонентов. </w:t>
      </w:r>
    </w:p>
    <w:p>
      <w:pPr>
        <w:pStyle w:val="Style17"/>
        <w:tabs>
          <w:tab w:val="clear" w:pos="708"/>
          <w:tab w:val="left" w:pos="9288" w:leader="none"/>
        </w:tabs>
        <w:ind w:left="0" w:firstLine="567"/>
        <w:jc w:val="both"/>
        <w:rPr/>
      </w:pPr>
      <w:r>
        <w:rPr/>
        <w:t>Разработанная мной последовательность мероприятий по воспитанию толерантности в разновозрастном ученическом коллективе позволяет  успешно реализовать воспитание этого качества при любом возрастном варианте формирования разновозрастного ученического коллектива</w:t>
      </w:r>
    </w:p>
    <w:p>
      <w:pPr>
        <w:pStyle w:val="Style17"/>
        <w:tabs>
          <w:tab w:val="clear" w:pos="708"/>
          <w:tab w:val="left" w:pos="9288" w:leader="none"/>
        </w:tabs>
        <w:ind w:left="0" w:firstLine="567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Воспитание сочувствия, сопереживания, уважения к старшим посредством  вовлечения в работу разновозрастного ученического коллектива  « Товарищество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ниманию друг друга, умение признавать точку зрения другого, умению выходить из конфликтных ситуаций, работы по сохранению традиций  « Товарищества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 открытому обсуждению, умению спорить, дискутировать и решать проблемы мирным путем, воспитание чувства ответственности за младших и слабых членов « Товарищества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288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ктивной жизненной позиции, развитие способности жить в мире разных людей и идей, знание прав и свобод и признание такого же права другого человека на такие же права, </w:t>
            </w:r>
          </w:p>
        </w:tc>
      </w:tr>
    </w:tbl>
    <w:p>
      <w:pPr>
        <w:pStyle w:val="Style17"/>
        <w:tabs>
          <w:tab w:val="clear" w:pos="708"/>
          <w:tab w:val="left" w:pos="9288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 </w:t>
      </w:r>
      <w:r>
        <w:rPr/>
        <w:t>Воспитание толерантности требует четкого осознания целесообразности педагогических воздействий, четкого определения цели педагогом. Однако формирование данного качества, основой которого является активная  социальная позиция и психологическая готовность, возможно только при наличии мотивации и осознании ребенком того, зачем ему необходимо это качество.(личная цель) и осознания значимости для общества (социальная цель)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Единство целей педагога и ребенка является  одним из факторов успешного воспитания толерантности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 </w:t>
      </w:r>
      <w:r>
        <w:rPr/>
        <w:t>При этом я всегда учитываю, развитие конкретного члена « Товарищества» и обязательно соблюдаю следующий принцип – учет индивидуальных и половозрастных особенностей ребенка. Помня о возрастной динамике развития нравственных качеств,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я опираюсь на нее при воспитании толерантности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Главным в своей работе я считаю направленность содержания деятельности учащихся , регулирование межличностных отношений  во многом зависит от характера свободного общения членов моего разновозрастного коллектива и их психологической предрасположенности к контактам в этом коллективе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Наиболее благоприятной для формирования толерантности . является ,на мой взгляд, коллективная творческая деятельность с общественно значимым смыслом, когда расширяются ее границы и учащиеся могут проявить свое личное отношение к более широкому кругу людей и сверстников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Коллективная творческая деятельность позволяет увлечь детей общим делом., снять имеющуюся межличностную напряженность в отношениях между отдельными членами разновозрастного коллектива, раскрывает их лучшие стороны, показывает достоинства и проблемы членов коллектива, учит детей находить компромиссы при коллективном планировании и выборе средств реализации намеченного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  <w:t>-3-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Мы вместе с детьми обязательно проводим коллективный анализ любого нашего дела, который учит доброжелательно давать оценки, высказывать свое мнение о действиях других людей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Любое коллективное дело  способствует у моих подопечных  формированию толерантности, если при этом ребята приобретают опыт гуманного, партнерского взаимодействия со старшими, своими сверстниками, старшими и младшими. Общение имеет ценность лишь когда вызовет потребность взаимного обмена мыслями, идеями,  способствует проявлению внимания и сочувствия к другим людям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 </w:t>
      </w:r>
      <w:r>
        <w:rPr/>
        <w:t>Особенно удачными в плане воспитания толерантности,  я считаю совместные классные часы- тренинги, посвященные обсуждению различных жизненных ситуаций: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 </w:t>
      </w:r>
      <w:r>
        <w:rPr/>
        <w:t>«Чужие старики», «Мой друг-цыганенок.», « Религии нашего города». « Мы- команда одного корабля»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На таких классных часах, когда всем членам коллектива создаются условия для полноценного обще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нимается страх перед самостоятельным высказыванием,развивается готовность принять и оказать помощь в нужной ситуации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звивается навык анализировать свои поступки и происходящие события, осознавать свое отношение к миру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ормируется умение ценить свою и чужую работу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крепляется чувство радости от совместного труда и творчества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 </w:t>
      </w:r>
      <w:r>
        <w:rPr/>
        <w:t>Старшие члены товарищеского коллектива , как правило, находятся в юношеском периоде, когда духовный и моральный облик уже сформирован, человек стремится делать добро, в связи с этим возникает потребность к толерантному взаимодействию как с  социумом, так и с другими членами  « Товарищества»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Именно старшие члена разновозрастного ученического коллектива оказывают положительное влияние на развитие морального мировоззрения, трансформирование толерантности в один из нравственных законов внутри личности младших сотоварищей.  А  на выпуске старшие члены коллектива, когда их младшие друзья становятся подростками с  характерным проявлением негативизма и критицизма по отношению к окружающим, конфликтными и отрицающими педагогическое воздействие и мораль, помогают вместе с учителями подросткам понять и принять свой внутренний мир, развить толерантность, как средство предотвращения противопоставленности социальному миру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Всегда с интересом проходят проводимые старшеклассниками тренинги для младших: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« Шесть шагов разрешения конфликта», « Наши права и обязанности», «Шалость и ответственность»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В процессе воспитания толерантности у своих воспитанников , я всегда учитываю культурную и этническую среду воспитания моих подопечных., поскольку воспитание толерантности непосредственно связано с формированием у учащихся умения строить свою жизнь в соответствии с правилами, обычаями и традициями своего народа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 </w:t>
      </w:r>
      <w:r>
        <w:rPr/>
        <w:t>На праздниках, которые очень любят организовывать для всей школы члены нашего  « Товарищества», мы с большим удовольствием используем значимые ценности различных культур: и большие и маленькие вместе исполняют  национальные танцы, поют песни на языках народов мира и читают стихи и на русском , и на английском и на чувашском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Интересно проходят  традиционные совместные обсуждения книг  под названием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« Милосердие на книжной полке» с  участием библиотеки школы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Важным принципом в своей работе я считаю принцип связи воспитания толерантности с жизнью. Здесь многое зависит от того, насколько ребенок осознает значимость наличия этого качества у людей и связь ее с жизнью..видит результаты и 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  <w:t>-4-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последствия интолерантности в мире и я ориентирую детей  не только на ситуации в обществе вообще, но и на жизненные ситуации, связанные с толерантным(или нет) взаимодействием в общении членов « Товарищества»  с близкими,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 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Здесь стоит  упомянуть  об интереснейшем проекте работы коллектива  «Товарищества» с  Нижегородским детским домом одаренных детей , а чуть позднее с Уренским детским домом,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Активно использую в своей работе и принцип уважительного отношения к личности воспитуемого, когда уважая и принимая (не обязательно соглашаясь) позицию и мнение  любого члена  « Товарищества»,я, при необходимости,  корректирую их, показывая пример толерантного отношения к человеку с иным взглядом на мир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Воспитывая толерантность в большом разновозрастном коллективе школьников,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я пытаюсь  поддерживать в нем развитие, видеть в ребятах саморазвивающиеся личности, готовые к изменениям и самореализации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При этом основой успешности  процесса воспитания толерантности у всех членов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</w:t>
      </w:r>
      <w:r>
        <w:rPr/>
        <w:t>« Товарищества» становится актуализация положительных черт, позитивного социального опыта, развитых(пусть и в небольшой степени) конструктивных умений взаимодействия с людьми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Известно, что действия взрослых по формированию основ поведения детьми и подростками воспринимаются ими как морализаторство и поэтому младшие школьники зачастую активно сопротивляются подобным воздействиям. Здесь и помогают уже сформировавшиеся моральные устои и принципы старших членов коллектива, моя опора на  диалог сотрудничество всех членов коллектива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</w:t>
      </w:r>
      <w:r>
        <w:rPr/>
        <w:t>В работе по воспитанию толерантности не остаются без внимания и родители обоих классов - моя опора и поддержка во всем. Всегда очень активно проходит  конференция родителей  всех членов « Товарищества» по теме «  На пути к толерантности».</w:t>
      </w:r>
    </w:p>
    <w:p>
      <w:pPr>
        <w:pStyle w:val="Normal"/>
        <w:tabs>
          <w:tab w:val="clear" w:pos="708"/>
          <w:tab w:val="left" w:pos="9288" w:leader="none"/>
        </w:tabs>
        <w:ind w:hanging="567"/>
        <w:jc w:val="both"/>
        <w:rPr/>
      </w:pPr>
      <w:r>
        <w:rPr/>
        <w:tab/>
        <w:t>Проведение такой конференции –актуальная необходимость. Так как многиродители ведут себя деспотично по отношению к своим детям, не думая об их чувствах и переживаниях, видят в них только детей. А не полноправных граждан своей страны и семьи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Целью данной конференции является содействие формированию у родителей убежденности и потребности строить взаимоотношения с детьми на основе принципов толерантности и сознанию, что интолерантное поведение часто является причиной возникновения конфликтных ситуаций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Направление воспитательной работы в разновозрастном коллективе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« Товарищество» по воспитанию толерантности как ожидаемый результат имеет модель толерантной личности выпускника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Это гуманная личность, которую характеризуют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важение прав, достоинств и свобод других люде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нтерес к людям.общительност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терпимость,умение уживаться с другими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Это-творческая личность, которой присущ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тремление к развитию индивидуальных способносте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стоянному обогащению своего внутреннего ми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отовность к самосовершенствованию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Это-здоровый человек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изически развит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 имеющий вредных привычек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меющий  устойчивую потребность вести здоровый образ жизни.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-5-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  <w:t>Люди на свет рождаются  разными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  <w:t>Непохожими. Своеобразными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  <w:t>Чтобы других ты смог понимать,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  <w:t>Нужно терпенье в себе воспитать,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  <w:t>Нужно с добром к людям в дом приходить,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  <w:t>Дружбу, любовь в своем сердце хранить.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Список используемой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айбородова Л.В. Воспитание толерантности в процессе организации деятельности и общения школьников. Ярославский педагогический вестник. 2003-№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иэрдон Б.Э. Толерантность-дорога к миру М.,Бонфи, 2001г. Изд. « Гражданское общество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ыртышная М.А. 50 идей для классного руководителя. Ростов –на- Дону. Феникс . 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00:00Z</dcterms:created>
  <dc:creator>User</dc:creator>
  <dc:description/>
  <cp:keywords/>
  <dc:language>en-US</dc:language>
  <cp:lastModifiedBy>User</cp:lastModifiedBy>
  <cp:lastPrinted>2013-05-05T17:28:00Z</cp:lastPrinted>
  <dcterms:modified xsi:type="dcterms:W3CDTF">2013-10-22T17:10:00Z</dcterms:modified>
  <cp:revision>7</cp:revision>
  <dc:subject/>
  <dc:title/>
</cp:coreProperties>
</file>