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одительского собр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 с приглашенными детьми и психологом  школы  на те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оя семья – моя радость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 5 «а»    МБОУ   СОШ   №2   имени Героя Советского Союза В.П.Чкалова г. Николаевска-на-Амуре Хабаровского края  Ширинкина Галина  Сергеевн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:</w:t>
      </w:r>
    </w:p>
    <w:p>
      <w:pPr>
        <w:pStyle w:val="Style16"/>
        <w:numPr>
          <w:ilvl w:val="0"/>
          <w:numId w:val="15"/>
        </w:numPr>
        <w:rPr>
          <w:rFonts w:eastAsia="+mn-ea"/>
        </w:rPr>
      </w:pPr>
      <w:r>
        <w:rPr>
          <w:rFonts w:eastAsia="+mn-ea"/>
        </w:rPr>
        <w:t>Показать родителям развитие личности ребенка;</w:t>
      </w:r>
    </w:p>
    <w:p>
      <w:pPr>
        <w:pStyle w:val="Style16"/>
        <w:numPr>
          <w:ilvl w:val="0"/>
          <w:numId w:val="15"/>
        </w:numPr>
        <w:rPr>
          <w:rFonts w:eastAsia="+mn-ea"/>
        </w:rPr>
      </w:pPr>
      <w:r>
        <w:rPr>
          <w:rFonts w:eastAsia="+mn-ea"/>
        </w:rPr>
        <w:t>Обратить их внимание на неиспользованные возможности развития его познавательных сил и способносте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пособствовать формированию активной творческой позиции учащихся  по отношению к живущим рядом, сплочению семьи; </w:t>
      </w:r>
    </w:p>
    <w:p>
      <w:pPr>
        <w:pStyle w:val="Style16"/>
        <w:numPr>
          <w:ilvl w:val="0"/>
          <w:numId w:val="1"/>
        </w:numPr>
        <w:rPr/>
      </w:pPr>
      <w:r>
        <w:rPr/>
        <w:t>Вовлечение родителей  в мир своих детей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оспитание толерантности и уважительного отношения друг к другу в семье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/>
        <w:t>Презентация  всего собрания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/>
        <w:t>Презентация, выполненная классным руководителем совместно с учащимися;</w:t>
      </w:r>
    </w:p>
    <w:p>
      <w:pPr>
        <w:pStyle w:val="Style16"/>
        <w:numPr>
          <w:ilvl w:val="0"/>
          <w:numId w:val="3"/>
        </w:numPr>
        <w:rPr/>
      </w:pPr>
      <w:r>
        <w:rPr/>
        <w:t>Отпечатанные рекомендации для родителей;</w:t>
      </w:r>
    </w:p>
    <w:p>
      <w:pPr>
        <w:pStyle w:val="Style16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к собранию</w:t>
      </w:r>
    </w:p>
    <w:p>
      <w:pPr>
        <w:pStyle w:val="Style16"/>
        <w:numPr>
          <w:ilvl w:val="0"/>
          <w:numId w:val="12"/>
        </w:numPr>
        <w:rPr/>
      </w:pPr>
      <w:r>
        <w:rPr/>
        <w:t>Проведены анкеты среди учащихся, результаты которых дали повод обратиться за помощью к психологу, социальному педагогу.</w:t>
      </w:r>
    </w:p>
    <w:p>
      <w:pPr>
        <w:pStyle w:val="Style16"/>
        <w:numPr>
          <w:ilvl w:val="0"/>
          <w:numId w:val="12"/>
        </w:numPr>
        <w:rPr/>
      </w:pPr>
      <w:r>
        <w:rPr/>
        <w:t>При обработке анкет классным руководителем были выявлены  2 случая грубого обращения родителей с детьми, неблагополучное положение в  3 семьях;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Скорректирован план работы  с детьми, семьей и родителями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лан</w:t>
      </w:r>
      <w:r>
        <w:rPr>
          <w:rFonts w:eastAsia="+mj-ea" w:cs="Times New Roman" w:ascii="Times New Roman" w:hAnsi="Times New Roman"/>
          <w:bCs/>
          <w:sz w:val="24"/>
          <w:szCs w:val="24"/>
          <w:u w:val="single"/>
        </w:rPr>
        <w:t xml:space="preserve"> собрания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Style16"/>
        <w:numPr>
          <w:ilvl w:val="0"/>
          <w:numId w:val="11"/>
        </w:numPr>
        <w:rPr/>
      </w:pPr>
      <w:r>
        <w:rPr>
          <w:bCs/>
        </w:rPr>
        <w:t>Вступительное слово классного руководителя;</w:t>
      </w:r>
    </w:p>
    <w:p>
      <w:pPr>
        <w:pStyle w:val="Style16"/>
        <w:numPr>
          <w:ilvl w:val="0"/>
          <w:numId w:val="11"/>
        </w:numPr>
        <w:rPr>
          <w:bCs/>
        </w:rPr>
      </w:pPr>
      <w:r>
        <w:rPr>
          <w:rFonts w:eastAsia="+mn-ea"/>
          <w:bCs/>
        </w:rPr>
        <w:t>Дискуссия;</w:t>
      </w:r>
    </w:p>
    <w:p>
      <w:pPr>
        <w:pStyle w:val="Style16"/>
        <w:numPr>
          <w:ilvl w:val="0"/>
          <w:numId w:val="11"/>
        </w:numPr>
        <w:rPr>
          <w:bCs/>
        </w:rPr>
      </w:pPr>
      <w:r>
        <w:rPr>
          <w:rFonts w:eastAsia="+mn-ea"/>
          <w:bCs/>
        </w:rPr>
        <w:t>Игра «Что ответят мамы и дети на один и тот же вопрос?»;</w:t>
      </w:r>
    </w:p>
    <w:p>
      <w:pPr>
        <w:pStyle w:val="Style16"/>
        <w:numPr>
          <w:ilvl w:val="0"/>
          <w:numId w:val="11"/>
        </w:numPr>
        <w:rPr>
          <w:bCs/>
        </w:rPr>
      </w:pPr>
      <w:r>
        <w:rPr>
          <w:rFonts w:eastAsia="+mn-ea"/>
          <w:bCs/>
        </w:rPr>
        <w:t>Поэтическая минутка;</w:t>
      </w:r>
    </w:p>
    <w:p>
      <w:pPr>
        <w:pStyle w:val="Style16"/>
        <w:numPr>
          <w:ilvl w:val="0"/>
          <w:numId w:val="11"/>
        </w:numPr>
        <w:rPr>
          <w:bCs/>
        </w:rPr>
      </w:pPr>
      <w:r>
        <w:rPr>
          <w:rFonts w:eastAsia="+mn-ea"/>
          <w:bCs/>
        </w:rPr>
        <w:t>Игра «Как назовешь меня ласково?»;</w:t>
      </w:r>
    </w:p>
    <w:p>
      <w:pPr>
        <w:pStyle w:val="Style16"/>
        <w:numPr>
          <w:ilvl w:val="0"/>
          <w:numId w:val="11"/>
        </w:numPr>
        <w:rPr>
          <w:bCs/>
        </w:rPr>
      </w:pPr>
      <w:r>
        <w:rPr>
          <w:rFonts w:eastAsia="+mn-ea"/>
          <w:bCs/>
        </w:rPr>
        <w:t>Анализ ситуаци</w:t>
      </w:r>
      <w:r>
        <w:rPr>
          <w:bCs/>
        </w:rPr>
        <w:t>й</w:t>
      </w:r>
      <w:r>
        <w:rPr>
          <w:rFonts w:eastAsia="+mn-ea"/>
          <w:bCs/>
        </w:rPr>
        <w:t>;</w:t>
      </w:r>
    </w:p>
    <w:p>
      <w:pPr>
        <w:pStyle w:val="Style16"/>
        <w:numPr>
          <w:ilvl w:val="0"/>
          <w:numId w:val="11"/>
        </w:numPr>
        <w:rPr>
          <w:bCs/>
        </w:rPr>
      </w:pPr>
      <w:r>
        <w:rPr>
          <w:rFonts w:eastAsia="+mn-ea"/>
          <w:bCs/>
        </w:rPr>
        <w:t>Поэтическая минутка;</w:t>
      </w:r>
    </w:p>
    <w:p>
      <w:pPr>
        <w:pStyle w:val="Style16"/>
        <w:numPr>
          <w:ilvl w:val="0"/>
          <w:numId w:val="11"/>
        </w:numPr>
        <w:rPr>
          <w:bCs/>
        </w:rPr>
      </w:pPr>
      <w:r>
        <w:rPr>
          <w:rFonts w:eastAsia="+mn-ea"/>
          <w:bCs/>
        </w:rPr>
        <w:t>Поговорим откровенно;</w:t>
      </w:r>
    </w:p>
    <w:p>
      <w:pPr>
        <w:pStyle w:val="Style16"/>
        <w:numPr>
          <w:ilvl w:val="0"/>
          <w:numId w:val="11"/>
        </w:numPr>
        <w:rPr>
          <w:bCs/>
        </w:rPr>
      </w:pPr>
      <w:r>
        <w:rPr>
          <w:rFonts w:eastAsia="+mn-ea"/>
          <w:bCs/>
        </w:rPr>
        <w:t>Рекомендации родителям;</w:t>
      </w:r>
    </w:p>
    <w:p>
      <w:pPr>
        <w:pStyle w:val="Style16"/>
        <w:numPr>
          <w:ilvl w:val="0"/>
          <w:numId w:val="11"/>
        </w:numPr>
        <w:rPr>
          <w:bCs/>
        </w:rPr>
      </w:pPr>
      <w:r>
        <w:rPr>
          <w:rFonts w:eastAsia="+mn-ea"/>
          <w:bCs/>
        </w:rPr>
        <w:t xml:space="preserve">Выступление психолога школы </w:t>
      </w:r>
    </w:p>
    <w:p>
      <w:pPr>
        <w:pStyle w:val="Style16"/>
        <w:numPr>
          <w:ilvl w:val="0"/>
          <w:numId w:val="11"/>
        </w:numPr>
        <w:rPr>
          <w:bCs/>
        </w:rPr>
      </w:pPr>
      <w:r>
        <w:rPr>
          <w:rFonts w:eastAsia="+mn-ea"/>
          <w:bCs/>
        </w:rPr>
        <w:t>Заключение.</w:t>
      </w:r>
    </w:p>
    <w:p>
      <w:pPr>
        <w:pStyle w:val="Style16"/>
        <w:numPr>
          <w:ilvl w:val="0"/>
          <w:numId w:val="11"/>
        </w:numPr>
        <w:rPr/>
      </w:pPr>
      <w:r>
        <w:rPr/>
        <w:t>Презентация   «Наша жизнь, наша дела, наша достижения   в  1 четверти 5 класса», музыкальный отрывок   «Мы желаем счастья вам»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бр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eastAsia="+mj-ea"/>
          <w:bCs/>
        </w:rPr>
        <w:t>Вступительное слово классного руководителя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ласс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мы  рады  видеть  в этом кабинете. Начинаем наше собрание, предложите, пожалуйста, кандидатуру секретаря собрания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собрания   «Моя семья - моя радость». Почему? Я надеюсь, что в конце нашего собрания вы сами и ответите на этот вопрос. Для начала  я предлагаю вам деловую игру,</w:t>
      </w:r>
      <w:r>
        <w:rPr>
          <w:rFonts w:eastAsia="+mn-ea" w:cs="Times New Roman" w:ascii="Times New Roman" w:hAnsi="Times New Roman"/>
          <w:sz w:val="24"/>
          <w:szCs w:val="24"/>
        </w:rPr>
        <w:t xml:space="preserve"> которая поможет нам и вам разобраться в некоторых сложных ситуациях, которые могут возникнуть в вашей семье, школе, на улице.</w:t>
      </w:r>
      <w:r>
        <w:rPr>
          <w:rFonts w:cs="Times New Roman" w:ascii="Times New Roman" w:hAnsi="Times New Roman"/>
          <w:sz w:val="24"/>
          <w:szCs w:val="24"/>
        </w:rPr>
        <w:t xml:space="preserve"> Попробуем ответить  на вопрос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Каждый ребенок – </w:t>
      </w: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eastAsia="+mn-ea" w:cs="Times New Roman" w:ascii="Times New Roman" w:hAnsi="Times New Roman"/>
          <w:sz w:val="24"/>
          <w:szCs w:val="24"/>
        </w:rPr>
        <w:t>личность, не похожая друг на друг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Наш мир состоит из взрослых и детей, а знаем ли мы друг друга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Умеем ли мы иногда понять друг друга, пожалеть, посочувствовать друг другу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аким вопросом вы порекомендовали бы встречать ребенка из школы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Как грамотно наказать ребенка за дурной поступок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Бить или не бить? Вот в чем вопро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Что в характере вашего ребенка вас радует? Огорчает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Если ребенок увлечен компьютером и телевизором, как быть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родители не вступают сами в дискуссию, то аккуратно, обращаясь по имени , отчеству предлагать им вопросы, вовлекая  в беседу, причем , с одним  вопросом к двум – трем человекам «А   как вы , Тамара Дмитриевна,  считаете?» или «Василий Петрович, а как думаете вы?»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лассный руковод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товясь к родительскому собранию, мы с детьми провели  анкетирование по вопросам, которые вы видите на экране.  Как вы считаете, какие ответы дали ваши дети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+mj-ea" w:cs="Times New Roman" w:ascii="Times New Roman" w:hAnsi="Times New Roman"/>
          <w:bCs/>
          <w:sz w:val="24"/>
          <w:szCs w:val="24"/>
        </w:rPr>
        <w:t>Игра «Что ответят мамы и дети на одни и те же вопросы?»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подарок ко дню рождения оказался бы самым лучшим для вашего ребенка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Ваш ребенок не убрал постель. Как вы поступите:</w:t>
      </w:r>
    </w:p>
    <w:p>
      <w:pPr>
        <w:pStyle w:val="Style16"/>
        <w:numPr>
          <w:ilvl w:val="0"/>
          <w:numId w:val="13"/>
        </w:numPr>
        <w:rPr>
          <w:bCs/>
        </w:rPr>
      </w:pPr>
      <w:r>
        <w:rPr>
          <w:rFonts w:eastAsia="+mn-ea"/>
          <w:bCs/>
        </w:rPr>
        <w:t>уберете сами;</w:t>
      </w:r>
    </w:p>
    <w:p>
      <w:pPr>
        <w:pStyle w:val="Style16"/>
        <w:numPr>
          <w:ilvl w:val="0"/>
          <w:numId w:val="13"/>
        </w:numPr>
        <w:rPr>
          <w:bCs/>
        </w:rPr>
      </w:pPr>
      <w:r>
        <w:rPr>
          <w:rFonts w:eastAsia="+mn-ea"/>
          <w:bCs/>
        </w:rPr>
        <w:t>заставите его убрать;</w:t>
      </w:r>
    </w:p>
    <w:p>
      <w:pPr>
        <w:pStyle w:val="Style16"/>
        <w:numPr>
          <w:ilvl w:val="0"/>
          <w:numId w:val="13"/>
        </w:numPr>
        <w:rPr/>
      </w:pPr>
      <w:r>
        <w:rPr>
          <w:rFonts w:eastAsia="+mn-ea"/>
          <w:bCs/>
        </w:rPr>
        <w:t xml:space="preserve">или поступите как-то иначе? </w:t>
      </w:r>
    </w:p>
    <w:p>
      <w:pPr>
        <w:pStyle w:val="Normal"/>
        <w:ind w:left="284" w:hanging="0"/>
        <w:rPr>
          <w:rFonts w:ascii="Times New Roman" w:hAnsi="Times New Roman" w:eastAsia="+mn-ea" w:cs="Times New Roman"/>
          <w:bCs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(После ответов родителей зачитываются ответы детей, не называя  имен учащихся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7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Поэтическая минутка   стихотворение   М. Тахистова « Хорошо, чтоб дома ждали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Хорош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Хорошо, чтоб дома ждали,</w:t>
        <w:br/>
        <w:t>На звонок спешили к двери,</w:t>
        <w:br/>
        <w:t>Открывали, целовали,</w:t>
        <w:br/>
        <w:t>Согревали руки, верно?</w:t>
        <w:br/>
        <w:br/>
        <w:t>Хорошо, чтобы за чаем</w:t>
        <w:br/>
        <w:t>С пирогами и вареньем</w:t>
        <w:br/>
        <w:t>Отодвинулись печали</w:t>
        <w:br/>
        <w:t>Разговором добрым, верно?</w:t>
        <w:br/>
        <w:br/>
        <w:t>Хорошо, чтобы на свете</w:t>
        <w:br/>
        <w:t>Пахло снегом, солнцем, вербой,</w:t>
        <w:br/>
        <w:t>Чтобы всюду знали дети,</w:t>
        <w:br/>
        <w:t>Что войны не будет, верно?</w:t>
        <w:br/>
        <w:br/>
        <w:t>Хорошо, чтоб нас любили,</w:t>
        <w:br/>
        <w:t>Как подснежник любят первый,</w:t>
        <w:br/>
        <w:t>И тогда, тогда любые</w:t>
        <w:br/>
        <w:t>Не страшны на беды, верно?!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М. Тахистова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ихотворение о ребенке, который торопится  после  уроков домой,  читала Ксюша  по своему выбору. Саму Ксюшу из неблагополучной семьи часто никто не ждал дома, для нее это была мечта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+mj-ea" w:cs="Times New Roman" w:ascii="Times New Roman" w:hAnsi="Times New Roman"/>
          <w:bCs/>
          <w:sz w:val="24"/>
          <w:szCs w:val="24"/>
        </w:rPr>
        <w:t>Игра «Как назовешь меня ласково?»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Ласковый тон, ласковое слово ласкает слух любого человека, но особенно в теплых, нежных материнских словах нуждается ребенок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Не зря гласит пословица: «Ласковое слово дороже…»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ак вы, мамы, ласково обращаетесь к ребенку или как обычно называете ребенка дома?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влекаем родителей в эту игру и несколько человек , улыбаясь, говорят, как  они называют своих детей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: А теперь, послушайте, как ответили дети. </w:t>
      </w:r>
    </w:p>
    <w:p>
      <w:pPr>
        <w:pStyle w:val="Normal"/>
        <w:ind w:left="360" w:hanging="0"/>
        <w:rPr>
          <w:rFonts w:ascii="Times New Roman" w:hAnsi="Times New Roman" w:eastAsia="+mn-e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Называем   ласковые и , к сожалению, пришлось назвать два не очень ласковых обращения).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+mn-e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 ситуаци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лассный руководитель: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 Предлагаю вам  разобрать две ситуации,  типичные для нашей жизни. </w:t>
      </w:r>
      <w:r>
        <w:rPr>
          <w:rFonts w:cs="Times New Roman" w:ascii="Times New Roman" w:hAnsi="Times New Roman"/>
          <w:sz w:val="24"/>
          <w:szCs w:val="24"/>
        </w:rPr>
        <w:t xml:space="preserve">Поговорим о деньгах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У ребенка появились карманные деньги, которые вы ему не давали. От учителя вы узнаете, что ваш ребенок отнимает деньги у малышей. Считаете ли вы это поводом для беспокойства?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. Теперь поразмышляем о досуге наших дете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Ваш ребенок по вечерам играет в карты, стал курить. Об</w:t>
      </w:r>
      <w:r>
        <w:rPr>
          <w:rFonts w:cs="Times New Roman" w:ascii="Times New Roman" w:hAnsi="Times New Roman"/>
          <w:sz w:val="24"/>
          <w:szCs w:val="24"/>
        </w:rPr>
        <w:t xml:space="preserve"> этом </w:t>
      </w:r>
      <w:r>
        <w:rPr>
          <w:rFonts w:eastAsia="+mn-ea" w:cs="Times New Roman" w:ascii="Times New Roman" w:hAnsi="Times New Roman"/>
          <w:sz w:val="24"/>
          <w:szCs w:val="24"/>
        </w:rPr>
        <w:t xml:space="preserve"> вы узнаете от соседей. Какими будут ваши действия?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Поэтическая минутка  стихотворение Б.В.Заходер  «Ты не бросай в собаку камень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Ты не бросай в собаку камень, </w:t>
        <w:br/>
        <w:t xml:space="preserve">Пусть это лишь бездомный пес, </w:t>
        <w:br/>
        <w:t xml:space="preserve">Но он и так до боли ранен, </w:t>
        <w:br/>
        <w:t xml:space="preserve">Хоть и не знает горьких слез. </w:t>
        <w:br/>
        <w:br/>
        <w:t xml:space="preserve">Какой хозяин вероломный </w:t>
        <w:br/>
        <w:t xml:space="preserve">Его продал за медный грош? </w:t>
        <w:br/>
        <w:t xml:space="preserve">Чтобы и этот пес бездомный </w:t>
        <w:br/>
        <w:t xml:space="preserve">Узнал предательство и лож. </w:t>
        <w:br/>
        <w:br/>
        <w:t xml:space="preserve">Нет, он от боли не заплачет, </w:t>
        <w:br/>
        <w:t xml:space="preserve">Но день за днем, за разом раз, </w:t>
        <w:br/>
        <w:t xml:space="preserve">Он грусть свою собачью прячет </w:t>
        <w:br/>
        <w:t xml:space="preserve">В разрезе умных добрых глаз. </w:t>
        <w:br/>
        <w:br/>
        <w:t xml:space="preserve">Сидит собака под забором, </w:t>
        <w:br/>
        <w:t xml:space="preserve">Страдая от сердечных мук, </w:t>
        <w:br/>
        <w:t xml:space="preserve">Но не страдает от позора </w:t>
        <w:br/>
        <w:t>Его, когда-то, бывший дру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ша проникновенно читала, со слезами на глазах стихотворение о собаке, который замерзал и был голодный, а она не могла его забрать домой.   Родители были против этого поступка, а девочка мечтала о друге – собак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говорим откровенн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: В ваших глазах я вижу  грусть, повлажнели глаза, так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аким равнодушным должно быть сердце, если не содрогнется оно от этих детских слов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Неужели наша душа так остыла и очерствела, что не найдется у нас немного теплых, добрых слов для ребенка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А всего-то и надо побыть с ребенком, а не бежать от его проблем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ак на эту проблему смотрите вы? Каково ваше мнение?</w:t>
      </w:r>
    </w:p>
    <w:p>
      <w:pPr>
        <w:pStyle w:val="Normal"/>
        <w:ind w:left="360" w:hanging="0"/>
        <w:rPr>
          <w:rFonts w:ascii="Times New Roman" w:hAnsi="Times New Roman" w:eastAsia="+mn-e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лассный руководитель: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говорим о домашнем задан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Ваш ребенок не сделал домашнее задание. Как вы к этому относитесь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ители, 4- человека   отвечают,  если не сами, то аккуратно приглашаю к разговору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лассный руководит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вайте попробуем определить основные этапы помощи детям. Что предложите Вы? Ну, что же, я рада, что наши мнения совпа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ша и Ксюша, пожалуйста,  положите на стол отпечатанные рекомендации-памятки.  Спасибо девочки за помощь, вы можете подождать в фойе школ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Рекомендации родителя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аждый день просматривать дневник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осмотреть письменные работы в тетрад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Устные домашние задания по истории, природоведению, литературе, правила по математике и русскому языку выслушать, например, готовя ужин, убирая, гладя белье, посидев рядом с ребенком 15 мину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омочь приготовить ребенку портфель с вечера, сменную обувь и спортивную одежду. Не забыть положить дневник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Соблюдать режим дн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лассный руководитель: </w:t>
      </w:r>
      <w:r>
        <w:rPr>
          <w:rFonts w:eastAsia="+mn-ea" w:cs="Times New Roman" w:ascii="Times New Roman" w:hAnsi="Times New Roman"/>
          <w:sz w:val="24"/>
          <w:szCs w:val="24"/>
        </w:rPr>
        <w:t xml:space="preserve">Давайте попробуем ответить на вопрос: «Часто ли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+mn-ea" w:cs="Times New Roman" w:ascii="Times New Roman" w:hAnsi="Times New Roman"/>
          <w:sz w:val="24"/>
          <w:szCs w:val="24"/>
        </w:rPr>
        <w:t xml:space="preserve"> жале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+mn-ea" w:cs="Times New Roman" w:ascii="Times New Roman" w:hAnsi="Times New Roman"/>
          <w:sz w:val="24"/>
          <w:szCs w:val="24"/>
        </w:rPr>
        <w:t xml:space="preserve"> друг друга?».</w:t>
      </w:r>
    </w:p>
    <w:p>
      <w:pPr>
        <w:pStyle w:val="Style16"/>
        <w:numPr>
          <w:ilvl w:val="0"/>
          <w:numId w:val="5"/>
        </w:numPr>
        <w:rPr>
          <w:rFonts w:eastAsia="+mn-ea"/>
        </w:rPr>
      </w:pPr>
      <w:r>
        <w:rPr>
          <w:rFonts w:eastAsia="+mn-ea"/>
        </w:rPr>
        <w:t>Нет большого секрета в том, что именно близкие родственники наиболее язвительно порой обижают друг друга.</w:t>
      </w:r>
    </w:p>
    <w:p>
      <w:pPr>
        <w:pStyle w:val="Style16"/>
        <w:numPr>
          <w:ilvl w:val="0"/>
          <w:numId w:val="5"/>
        </w:numPr>
        <w:rPr>
          <w:rFonts w:eastAsia="+mn-ea"/>
        </w:rPr>
      </w:pPr>
      <w:r>
        <w:rPr>
          <w:rFonts w:eastAsia="+mn-ea"/>
        </w:rPr>
        <w:t>А вы попробуйте пожалеть друг друга, не раздражайтесь сегодня на бабушек и дедушек, детей и мужа, жену. Ведь не зря говорят: «Где нет хороших стариков, там нет хорошей молодежи». О чем предупреждают нас эти слова?</w:t>
      </w:r>
    </w:p>
    <w:p>
      <w:pPr>
        <w:pStyle w:val="Style16"/>
        <w:numPr>
          <w:ilvl w:val="0"/>
          <w:numId w:val="5"/>
        </w:numPr>
        <w:rPr>
          <w:rFonts w:eastAsia="+mn-ea"/>
        </w:rPr>
      </w:pPr>
      <w:r>
        <w:rPr>
          <w:rFonts w:eastAsia="+mn-ea"/>
        </w:rPr>
        <w:t>Что такое равнодушие?</w:t>
      </w:r>
    </w:p>
    <w:p>
      <w:pPr>
        <w:pStyle w:val="Style16"/>
        <w:numPr>
          <w:ilvl w:val="0"/>
          <w:numId w:val="5"/>
        </w:numPr>
        <w:rPr>
          <w:rFonts w:eastAsia="+mn-ea"/>
        </w:rPr>
      </w:pPr>
      <w:r>
        <w:rPr>
          <w:rFonts w:eastAsia="+mn-ea"/>
        </w:rPr>
        <w:t>О равнодушии, душевном безразличии не говорить сегодня нельз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говорили  о том, что может нам аукнуться через несколько лет и, если наше общение сегодня хоть чуть-чуть поможет Вам улучшить, изменить  ситуацию в вашей семье, мы с Ольгой  Васильевной, психологом школы,   будем очень рады.   Я предоставляю слово  вам, Ольга  Васильевн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 выступила с беседой «Психологические особенности адаптации учащихся  пятых классов»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лассный руководитель: </w:t>
      </w:r>
      <w:r>
        <w:rPr>
          <w:rFonts w:eastAsia="+mn-ea" w:cs="Times New Roman" w:ascii="Times New Roman" w:hAnsi="Times New Roman"/>
          <w:sz w:val="24"/>
          <w:szCs w:val="24"/>
        </w:rPr>
        <w:t>Есть одно правило жизни: чтобы поняли тебя, должен и ты понять другого. Поэтому постараемся жить так, чтобы в семье было все ладно, хорошо, относились друг к другу с уважением и добротой. И вам, дорогие родители, хочется сказать: будущее принадлежит только детям. Давайте сделаем все, чтобы детство и будущее наших детей были прекрасны. Мы желаем счастье в семье, в той, в которой вы живете сегодня, которые сами создадите завтра. Пусть под крышей вашего дома всегда царят взаимопомощь и взаимопонимание, пусть жизнь ваша будет богата духовно и материально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  «Наша жизнь, наша дела, наша достижения   в  1 четверти 5 класса», музыкальный отрывок   «Мы желаем счастья ва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sz w:val="24"/>
          <w:szCs w:val="24"/>
        </w:rPr>
        <w:t>Рекомендации родителя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аждый день просматривать дневник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осмотреть письменные работы в тетрад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Устные домашние задания по истории, природоведению, литературе, правила по математике и русскому языку выслушать, например, готовя ужин, убирая, гладя белье, посидев рядом с ребенком 15 мину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Помочь приготовить ребенку портфель с вечера, сменную обувь и спортивную одежду. Не забыть положить дневник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Соблюдать режим д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+mj-ea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+mj-e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59:00Z</dcterms:created>
  <dc:creator>Admin</dc:creator>
  <dc:description/>
  <cp:keywords/>
  <dc:language>en-US</dc:language>
  <cp:lastModifiedBy>Admin</cp:lastModifiedBy>
  <cp:lastPrinted>2013-10-18T06:24:00Z</cp:lastPrinted>
  <dcterms:modified xsi:type="dcterms:W3CDTF">2014-01-02T21:50:00Z</dcterms:modified>
  <cp:revision>13</cp:revision>
  <dc:subject/>
  <dc:title/>
</cp:coreProperties>
</file>