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ная общеобразовательная школа № 36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ЧТО НУЖНО ЗНАТЬ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 ПРАВИЛАХ ДОРОЖНОГО ДВИЖЕН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5 «А» 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атаркина Т. 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тарый Оско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ТЕ РЕБЕНКА БЫТЬ ПЕШЕХОД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й пешеход – пример для подражания ребенку. Важным, если не решающим, может оказаться ваш личный пример, то, как вы сами соблюдаете правила дорожного движения. Помните об эт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анализу закономерностей возникновения опасности, чтобы выработать у него иммунит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е, переходите дорогу размеренным шагом. Выходя на проезжую часть дороги, прекратите разговаривать – ребенок должен привыкнуть, что при переходе дороги нужно сосредоточ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ли желтый сигнал светофор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ите с ребенком из-за кустов, машины, не осмотрев предварительно дороги, - это типичная ошибка, и нельзя допускать, чтобы дети ее повторя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йте детям играть вблизи дороги и на проезжей части у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раннего возраста обучайте детей основным правилам, знание которых может снизить вероятность дорожно-транспортных происшеств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учить детей не только соблюдать Правила дорожного движения, но и с самого раннего возраста учить их наблюдать и ориентироваться. Необходим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сь с ребенком на проезжей части дорог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 ребенка смотреть. У него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 ребенка замечать машину. Иногда он не замечает ее издалека. Научите его всматриваться вда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 ребенка оценивать скорость и направление будущего движения машины. Научите определять, какая едет прямо, а какая готовится к повор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лучиться так, что рядом с вами на дороге окажется не ваш, а посторонний ребенок, который пытается нарушить правила дорожного движения или попал в трудную дорожную ситуацию и нуждается в помощи взрослых. </w:t>
        <w:tab/>
        <w:t>Помогите ему, пожалуйста. Может быть и вашему ребенку в нужный момент кто-то из взрослых окажет помощь на доро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ОМНИТЕ!</w:t>
      </w:r>
      <w:r>
        <w:rPr>
          <w:sz w:val="28"/>
          <w:szCs w:val="28"/>
        </w:rPr>
        <w:t xml:space="preserve"> Ребё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ёнка, но и друг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шеход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надо запросто,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ты юн или стар: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ая — для транспорта,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бя — тротуар!   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через улицу там, пешеход,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Где знаком указан тебе «переход»!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офоре — красный свет!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ен путь — прохода нет!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желтый свет горит,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Он «приготовься» говорит.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вспыхнул впереди —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вободен путь, переходи.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,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гляди,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право взгляни потом!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по думать: «Как-нибудь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кочу трамвайный путь!»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забывай,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Что быстрей тебя трамвай!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. Тимофеев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ны знать дети о правилах дорожного движения.</w:t>
      </w:r>
    </w:p>
    <w:p>
      <w:pPr>
        <w:pStyle w:val="Normal"/>
        <w:spacing w:lineRule="auto" w:line="360"/>
        <w:ind w:firstLine="3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детей младшего дошкольного возраста.</w:t>
      </w:r>
    </w:p>
    <w:p>
      <w:pPr>
        <w:pStyle w:val="Normal"/>
        <w:spacing w:lineRule="auto" w:line="360"/>
        <w:ind w:firstLine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-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ладшем дошкольном возрасте ребенок должен усвоить:</w:t>
      </w:r>
    </w:p>
    <w:p>
      <w:pPr>
        <w:pStyle w:val="Normal"/>
        <w:spacing w:lineRule="auto" w:line="360"/>
        <w:ind w:firstLine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без взрослых на дорогу выходить нельзя; идешь со взрослым за руку - не вырывайся, не сходи с тротуара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ходить по улице следует спокойным шагом, придерживаясь правой стороны тротуара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ереходить дорогу можно либо по наземному переходу на зеленый сигнал светофора, либо по подземному переходу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ежде чем переходить улицу, посмотри на светофор: “Коль зеленый свет горит, значит, путь тебе открыт”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оезжая часть предназначается только для машин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вижение транспорта на дороге регулируется сигналами светофора или милиционером-регулировщиком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общественном транспорте нельзя высовываться из окон, выставлять руки, высовывать какие-либо предметы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шоссейной дороге. </w:t>
        <w:tab/>
        <w:t>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 они нарушают правила, рискуя попасть под транспорт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, наоборот, привести вас утром в детский сад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вашем доме есть фильмоскоп, покажите ребенку диафильмы “Сказка о трехглазке”, “Однажды в городе”, “Наглядный урок”, “Сигналы светофора” и др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 Ребенок учится законам улицы, беря пример с вас -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айтесь сделать все возможное, чтобы оградить детей от несчастных случаев на дорогах! 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ны знать дети о правилах дорожного движ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детей старшего дошкольного возраста</w:t>
      </w:r>
    </w:p>
    <w:p>
      <w:pPr>
        <w:pStyle w:val="Normal"/>
        <w:spacing w:lineRule="auto" w:line="360"/>
        <w:ind w:firstLine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временно обучайте детей умению ориентироваться в дорожной обстановке, воспитывайте у ребенка потребность быть дисциплинированным и внимательным на улице, осторожным и осмотрительным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ли мы, взрослые, подаем ребенку пример соблюдения правил безопасного перехода улиц и перекрестков, посадки в трамвай, троллейбус, автобус, обхода этих транспортных средств на остановках?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</w:t>
      </w:r>
    </w:p>
    <w:p>
      <w:pPr>
        <w:pStyle w:val="Normal"/>
        <w:spacing w:lineRule="auto" w:line="360"/>
        <w:ind w:firstLine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ая правила дорожного движения, вы как бы негласно разрешаете нарушать их своим детям!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к несчастному случаю приводит неосторожный переход улицы  из-за стоящего транспор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 ребенка:</w:t>
      </w:r>
    </w:p>
    <w:p>
      <w:pPr>
        <w:pStyle w:val="Normal"/>
        <w:spacing w:lineRule="auto" w:line="360"/>
        <w:ind w:firstLine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не спешить при переходе улицы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ереходить улицу лишь тогда, когда обзор ее открыт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режде чем перейти дорогу, дождитесь, чтобы транспорт отъехал от остановки (тогда обзор улицы не будет ограничен)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йте у ребенка умение быть бдительным на улице. Так, оказавшись рядом со стоящим автобусом, предложите ребенку приостановиться, осмотреться, не приближается ли машина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ему, какая опасность может ожидать пешехода, если он внезапно выходит из-за стоящего транспорта на проезжую часть улицы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ую помощь в закреплении у детей правил дорожного движения вам окажут игры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те из кубиков и разноцветной бумаги дома, тротуары и дорогу, пешеходов, игрушечный транспорт. На таком макете вы можете с ребенком разыгрывать различные дорожные ситуации, благодаря которым он более прочно и осмысленно усвоит правила поведения на улице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йте прогулки с детьми для объяснения им правил дорожного движения и правил безопасности на улицах: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онаблюдайте за работой светофора, обратите внимание ребенка на связь между цветами на светофоре и движением машин и пешеходов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окажите ребенку дорожные знаки, расскажите об их назначении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редложите ребенку самому найти дорогу домой, когда вы берете его с собой, отправляясь в магазин, гулять и т.д.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чаще обращайтесь к ребенку во время движения по улице с вопросами, как, по его мнению, следует поступать на улице в том или ином случае, что означает тот или иной дорожный знак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алейте времени на “уроки” поведения детей на улице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купили ребенку велосипед, то надо объяснить ему правила пользования им, требуя их неукоснительного выполнения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должен помнить: кататься на велосипеде можно только в отведенных для этого местах - дворах, парках, скверах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, что езда на велосипеде по дорогам детям до 14 лет запрещена. Нельзя сажать ребенка на раму своего велосипеда. Для ребенка на велосипедной раме позади руля должно быть установлено специальное седло с подножками.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оменту поступления ребенка в школу он должен четко усвоить и соблюдать следующие правила поведения на улице и в транспорте: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играй только в стороне от дороги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ереходи улицу там, где обозначены пешеходные переходы, где их нет - на перекрестках по линии тротуаров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ереходи улицу только шагом, не беги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посмотри при переходе улицы сначала налево, а потом направо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когда переходишь улицу, следи за сигналами светофора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не пересекай путь приближающемуся транспорту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входи в любой вид транспорта и выходи из него только тогда, когда он стоит. нельзя прыгать на ходу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не высовывайся из окна движущегося транспорта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выходи из машины только с правой стороны, когда она подъехала к тротуару или обочине дороги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не выезжай на велосипеде на проезжую часть;</w:t>
      </w:r>
    </w:p>
    <w:p>
      <w:pPr>
        <w:pStyle w:val="Normal"/>
        <w:spacing w:lineRule="auto" w:line="360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  если ты потерялся на улице, не плачь, попроси  милиционера помочь тебе, назови свой домашний адре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"Обучение детей наблюдательности на улице"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арайтесь на улице с ребенком, крепко держать его за рук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ите ребенка наблюдательности. Если у подъезда стоят машины или растут деревья, кусты, научите ребенка осматриваться по сторонам и определять: нет ли опасности приближающегося транспор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у подъезда, дома есть движение транспорта, обратите на это его внимание. Вместе с ребенком посмотрите: не приближается ли транспор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Если вы идете по тротуару, придерживайтесь стороны подальше от проезжей части. Ребенок должен находиться, как можно дальше от дорог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иучите ребенка, внимательно наблюдать за выездом автомобилей из арок дворов и поворотами транспорта на перекрестках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Учите ребенка всматриваться вдаль, пропускать приближающийся транспор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икогда не нарушайте правила, особенно при ребенке. Помните, что ваш ребенок приобретает свой опыт на вашем личном пример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-водителей "Правила перевозки детей в автомобиле"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Если вы сами всегда пристегиваетесь ремнями безопасности, то ребенок, глядя на вас, привыкает автоматически пристегиватьс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Ремень должен быть отрегулирован по росту ребенка, следите, чтобы он был не на уровне ше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Дети до 12 лет должны сидеть в специальн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Учите ребенка правильно выходить из автомобиля через правую дверь, которая находится со стороны тротуар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"Причины детского дорожно-транспортного травматизма"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Переход дороги в неположенном месте, перед близко идущим транспортом. -Игры на проезжей части и возле не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атание на велосипеде, роликах, других самокатных средствах по проезжей части дороги. -Невнимание к сигналам светофора. Переход проезжей части на красный ил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тый сигналы светофор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ыход на проезжую часть из-за стоящих машин, сооружений, зеленых насаждений и других препятств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еправильный выбор места перехода дороги при высадке из маршрутного транспорта. Обход транспорта спереди или сзад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езнание правил перехода перекрестк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Хождение по проезжей части при наличии тротуар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Бегство от опасности в потоке движущегося транспор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Движение по загородной дороге по направлению движения транспор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айте правила дорожного движения! Учите детей правилам, внимательному и правильному поведению на дорогах. Берегите своих детей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"Правила поведения на остановке маршрутного транспорта"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иучите ребенка внимательно вести себя на улице, в том числе и на остановках общественного транспорта. Подходите к остановке, крепко держа ребенка за руку, т.к. дети любят выглядывать, или выбегать на проезжую часть (чтобы посмотреть, не едет ли нужный троллейбус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и посадки в транспорт пропускайте ребенка вперед, а при высадки выходите первым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ереходите улицу только на пешеходных переходах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03:00Z</dcterms:created>
  <dc:creator>121</dc:creator>
  <dc:description/>
  <cp:keywords/>
  <dc:language>en-US</dc:language>
  <cp:lastModifiedBy>121</cp:lastModifiedBy>
  <dcterms:modified xsi:type="dcterms:W3CDTF">2014-01-05T11:03:00Z</dcterms:modified>
  <cp:revision>3</cp:revision>
  <dc:subject/>
  <dc:title/>
</cp:coreProperties>
</file>