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линейки «1 сентября»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(звучит мелодия «Школьный вальс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ое утро, дорогие учащиеся, уважаемые родители и любимые учителя! Это утро можно назвать добрым не только благодаря ясному небу и яркому солнцу, а прежде всего – благодаря добру, которое оно несет нам. Ведь сегодня – 1 сентября – начало нового учебного года, новых встреч с удивительным миром знаний, который откроют перед вами ваши учителя. Пусть этот год будет добрым для всех – для тех, кто впервые переступает порог нашей школы, и для тех, кто приходит сюда уже не в первый раз. Добра всем участникам нашего праздника и нашим гостя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линейку приглашаются учащиеся, которые в последний раз приходят на День знаний, кто в последний раз услышит трель школьного звонка, возвещающего начало учебного года. Это наши девятикласс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(выход под фонограмму девятиклассник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ьные двери вновь распахну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сегодня – праздничный 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уч-ся 1 (9 класс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ел сентябрь, а значит – до свиданья, лето!</w:t>
        <w:br/>
        <w:t>И здравствуй, праздник школы, знаний и отмет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-ся 2 (9 класс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двери школы снова распахнутся,</w:t>
        <w:br/>
        <w:t xml:space="preserve">Уже завтрашним утром уроки начнутся – </w:t>
        <w:br/>
        <w:t>Ученья свет начнут дарить учителя…</w:t>
        <w:br/>
        <w:br/>
      </w:r>
      <w:r>
        <w:rPr>
          <w:b/>
          <w:sz w:val="28"/>
          <w:szCs w:val="28"/>
        </w:rPr>
        <w:t xml:space="preserve">уч-ся (хором): </w:t>
      </w:r>
      <w:r>
        <w:rPr>
          <w:sz w:val="28"/>
          <w:szCs w:val="28"/>
        </w:rPr>
        <w:t xml:space="preserve">С Днем знаний поздравляем вас, друз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! Росс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а вели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я, могучая и многоли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бе вдохновенье и жизни ист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школа родная – твой остров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сердце сегодня громче стуч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 нашей великой России звуч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(звучит фонограмма гимна Ро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</w:t>
      </w:r>
      <w:r>
        <w:rPr>
          <w:sz w:val="28"/>
          <w:szCs w:val="28"/>
          <w:highlight w:val="cyan"/>
        </w:rPr>
        <w:t xml:space="preserve">директору школы </w:t>
      </w:r>
      <w:r>
        <w:rPr>
          <w:sz w:val="28"/>
          <w:szCs w:val="28"/>
        </w:rPr>
        <w:br/>
        <w:t>(речь директора) – вручаем цветы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не первый год в День знаний мы собираемся в стенах родной школы, чтобы услышать торжественный и волнующий первый звонок. После долгой летней разлуки мы рады видеть родные лица учителей и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будто вчера наши школьные мамы радостно встречали своих новых детей, но четыре года пролетели незаметно – и уже другие учителя принимают повзрослевших питомцев в свою сем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t>(выход под фонограмму уч-ся 5 клас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о предоставляется классному руководителю 5-го класса 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Учащиеся девятого класса  исполняют под фонограмму песн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«Учат в школе»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Вот пришел желанный ч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зачислен в пят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, дружок, послушай н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аем тебе нак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-ся 4 (9 класс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йтесь, не ле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знаниям вовсю стремите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хорошими старайт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ас во всем равняйте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-ся 5 (9 класс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же мы во всем старали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стей мы не боя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мотрели на больш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гнать стремились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дружным был ваш клас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ите чувств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любите, уваж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гда не обижай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ыполните наказ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6 – ой готовьтесь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сем известно, на новоселье принято дарить подарки. «Старожилы» нашего школьного дома не могли обойти вниманием эту традицию, поэтому приготовили подарки нашим пятиклашк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веты любимым учителям.</w:t>
        <w:br/>
        <w:br/>
      </w:r>
      <w:r>
        <w:rPr>
          <w:sz w:val="28"/>
          <w:szCs w:val="28"/>
          <w:highlight w:val="yellow"/>
        </w:rPr>
        <w:t>(девятиклассники вручают пятиклассникам «медали пятиклассников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 7 (9 класс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с и грустный, и веселый</w:t>
        <w:br/>
        <w:t>Всеобщий праздник – знаний день,</w:t>
        <w:br/>
        <w:t>Ведь с ним сегодня настает</w:t>
        <w:br/>
        <w:t>И наш последний школьный год.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ас и всех учителей</w:t>
        <w:br/>
        <w:t>Вам пожелания: смелей</w:t>
        <w:br/>
        <w:t>Дорогой трудною идите,</w:t>
        <w:br/>
        <w:t>Свое призвание найд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мы все учеников, да учеников поздравляем? У учителей сегодня тоже празд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9 (9 класс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ьно поздравить, поблагодар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лые строки хотим посвят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, кто школе, учебе и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ую отдал – часть жизни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 (9 клас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сех реб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 уч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арок песн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поско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Песня гимн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не просто День знаний, сегодня День рождения нового учебного года. А какой же день рождения без гос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(звучит фонограмма, выход сказочного героя, Мери Попин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бращаясь к детям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я кажется знаю, кто пришел к нам в гости. Это же Мери Попинс. Здравствуйте, дорогая Ме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ри Попин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, учите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красивые и наряд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, что у вас сегодня – День зна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спешила к вам на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лето пролет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тно так же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учебный промельк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вы знаете, что ученики и учителя имеют одинаковую мечт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ую думаете? Вы хотите получать 5, а учителя хотят ставить 5 .</w:t>
      </w:r>
    </w:p>
    <w:p>
      <w:pPr>
        <w:pStyle w:val="Style14"/>
        <w:rPr/>
      </w:pPr>
      <w:r>
        <w:rPr>
          <w:sz w:val="28"/>
          <w:szCs w:val="28"/>
        </w:rPr>
        <w:t>-</w:t>
      </w:r>
      <w:r>
        <w:rPr/>
        <w:t xml:space="preserve">  </w:t>
      </w:r>
      <w:r>
        <w:rPr>
          <w:sz w:val="28"/>
          <w:szCs w:val="28"/>
        </w:rPr>
        <w:t>Сегодня я предлагаю провести ритуал обращения к повелителю пятёрок. Готовы?</w:t>
      </w:r>
    </w:p>
    <w:p>
      <w:pPr>
        <w:pStyle w:val="Style14"/>
        <w:ind w:left="585" w:hanging="0"/>
        <w:rPr>
          <w:sz w:val="28"/>
          <w:szCs w:val="28"/>
        </w:rPr>
      </w:pPr>
      <w:r>
        <w:rPr>
          <w:sz w:val="28"/>
          <w:szCs w:val="28"/>
          <w:u w:val="single"/>
        </w:rPr>
        <w:t>РИТУ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так поднять свободную от цветов руку,</w:t>
      </w:r>
    </w:p>
    <w:p>
      <w:pPr>
        <w:pStyle w:val="Style14"/>
        <w:rPr/>
      </w:pPr>
      <w:r>
        <w:rPr>
          <w:sz w:val="28"/>
          <w:szCs w:val="28"/>
        </w:rPr>
        <w:t>- Растопырить пять пальцев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А сейчас громко хором крикн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Хочу учиться на пятёрки!!!</w:t>
      </w:r>
    </w:p>
    <w:p>
      <w:pPr>
        <w:pStyle w:val="Style14"/>
        <w:rPr/>
      </w:pPr>
      <w:r>
        <w:rPr>
          <w:sz w:val="28"/>
          <w:szCs w:val="28"/>
        </w:rPr>
        <w:t>- ПРИГОТОВИЛИСЬ, ХОРОМ!</w:t>
      </w:r>
    </w:p>
    <w:p>
      <w:pPr>
        <w:pStyle w:val="Style14"/>
        <w:rPr>
          <w:sz w:val="28"/>
          <w:szCs w:val="28"/>
        </w:rPr>
      </w:pPr>
      <w:r>
        <w:rPr/>
        <w:t xml:space="preserve">- «ХОЧУ УЧИТЬСЯ НА ПЯТЁРКИ!!!», </w:t>
      </w: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подарок мой для вас (показывает колокольч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звонит он по утрам см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е потехе – ч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время – дел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звонил в последний раз 27 м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еперь звонит опя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школу вас поз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учебный начи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знания вбир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, что приш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лыбки прине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 арома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(Мери Попинс встает к девятиклассни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го дня для учащихся школы ежедневно будет звучать голосистый звонок. Вот и сейчас он с нетерпением ждет возможности оповестить всех собравшихся о начале нового учебного года.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е право дать первый в этом учебном году звонок предоставляется учащемуся 9 «а» класса … (фамилия, имя ученика) и ученице 3 -… класса … (фамилия, имя ученицы)</w:t>
        <w:br/>
        <w:br/>
      </w:r>
      <w:r>
        <w:rPr>
          <w:sz w:val="28"/>
          <w:szCs w:val="28"/>
          <w:highlight w:val="yellow"/>
        </w:rPr>
        <w:t>(девятиклассник с ученицей дают первый звонок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ок, звени! Звонок, звени!</w:t>
        <w:br/>
        <w:t>Родной, веселый, звонкий!</w:t>
        <w:br/>
        <w:t xml:space="preserve">Всех на урок поторопи </w:t>
        <w:br/>
        <w:t>Своим звучаньем громким!</w:t>
        <w:br/>
        <w:br/>
      </w:r>
      <w:r>
        <w:rPr>
          <w:b/>
          <w:sz w:val="28"/>
          <w:szCs w:val="28"/>
        </w:rPr>
        <w:t>ученик 9 (9 класс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ени, звонок! Звени, звонок!</w:t>
        <w:br/>
        <w:t>Залейся звонкой трелью!</w:t>
        <w:br/>
        <w:t xml:space="preserve">На праздник знаний мы идем, </w:t>
        <w:br/>
        <w:t>Открой нам в школу двери!</w:t>
        <w:br/>
        <w:br/>
        <w:t>(звучит мелодия «Школьный вальс», двери школы открываются, учащиеся по очереди уходят в свои классы)</w:t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2:00Z</dcterms:created>
  <dc:creator>Ольга</dc:creator>
  <dc:description/>
  <cp:keywords/>
  <dc:language>en-US</dc:language>
  <cp:lastModifiedBy>Ольга</cp:lastModifiedBy>
  <dcterms:modified xsi:type="dcterms:W3CDTF">2014-01-03T00:25:00Z</dcterms:modified>
  <cp:revision>6</cp:revision>
  <dc:subject/>
  <dc:title>Сценарий линейки «1 сентября»</dc:title>
</cp:coreProperties>
</file>