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школьни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Россия переживает один из непростых исторических периодов, и самая большая опасность подстерегающая наше общество сегодня не в развале экономики, не в смене политической системы, а в разрушени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ий уровень детской преступности вызван общим ростом агрессивности и жестокости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ей отличает эмоциональная и духовная незрел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епенно утрачиваются формы коллек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етей отсутствуют четкие положительные жизненные ориенти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ринятые на сегодняшний день попытки воспитания духовно-нравственной личности показывают, что самым слабым местом в этой деятельности является сем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ваемые предками, и что именно родители ответственны за воспит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сегодня дети и в своем обществе, и в русских храмах, и в музеях, и в библиотеке чувствуют себя иностранцами. Кризис духовности обнажает важнейшие вопросы человеческого существования, смысла жизни живущих и будущих поко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этим задача духовно-нравственного воспитания подрастающего поколения имеет чрезвычайную значимость. Это одна из главных задач в деле обеспечения Национальной Безопасности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озрождение России, поддержание ее статуса как великой державы сегодня связано не только с решением политических, экономических, социальных проблем, но прежде всего, с воспитанием Человека в человеке, формированием у него духовности,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 соответственно, развитие качеств: патриотизма, товарищества, глубокое уважение к люд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ховность – это «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» В.И. Да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сильнейших источников духовности является совесть, а проявлением духовности – любов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духовно-нравственное воспитание – это создание условий  для воспитания человека, который старается жить в согласии со своей сове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Безнравственный человек – значит бессовестный». К.Д. Ушин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цель духовно-нравственного воспитания – формирование человека, способного к принятию ответственных решений, к проявлению нравственного поведения в люб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у учить и как воспитывать, как научить ребенка любить Отечество, свою национальную культуру, самобытность и традиции свое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вопрос не раз задавал себе каждый из н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вечном поиске положительного и доброго мы, как правило, выходим на блистательный образец – общечеловеческие ценности и идеа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ом может служить наследие В.А. Сухомлинского, который отмечал: «Особая сфера воспитательной работы – ограждение детей, подростков, юношества от одной из самых больших бед – пустоты души, бездуховности… настоящий человек начинается там, где есть святыни душ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ство – это удивительная страна. Ее впечатления остаются на всю жизнь, человек как храм закладывается в детстве. В сегодняшней, жестокой действительности ребенку необходимо правильное воспитание. Хочу поделиться опытом работы по духовно-нравственному воспитанию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педагога – сохранение духовно-нравственного здоровь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этой цели ставим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Воспитывать уважение к нравственным формам христианской морали, учить различать добро и зло, любить добро, творить добро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Формировать чувство любви к Родине на основе изучения национальных культурных традиций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Развивать  способность  воспринимать, анализировать литературные произведения, обогащать словарный запас, умение выражать  свои чувств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 xml:space="preserve">Вырабатывать  у учащихся активную жизненную позицию, сознательное отношение к общественному долгу, единство слова и дела, нетерпимость к отклонению от норм нравственности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 xml:space="preserve">Воспитывать физически здоровую душу, интеллектуально развитую лич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ховно-нравственное воспитание осуществляется как целенаправленная деятельность, одной из основных форм которой является повышение культуры учащихся через участие в тематических классных экскурсий по достопримечательным мест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амятью жив нар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 нее нет пути в будущее. Я думаю, что уроки памяти, как одна из форм работы помогут в становлении духовно-нравственной культуры у 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Человеческая пам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не властно над ней. И сколь бы лет и десятилетий не прошло, люди Земли снова и снова будут возвращаться к нашей Победе, ознаменовавшей торжество жизни над смертью. Разума над безумием, гуманности над варвар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ему мы вновь и вновь вспоминаем о минувшей войн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тому что беспокоимся о будущем. Мы должны помнить о прошлом, чтоб фашизм не повторился вновь – это на долг перед теми, кто не дожил до Поб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каждого из нас свой долг. Долг перед страной, пред близкими, перед своей сове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памяти нить живу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колениях не прерва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солдата судьбу фронтову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дем с нашими вечно свер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я, услышанная мной от родственников на Украине потрясла до глубины душ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иеве стадион «старт» встречает входящего памятником футболистам, игравшим в оккупационном городе с немецкими захватчиками. Как это был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нтябре 1941 года части Красной Армии оставили Ки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шисты знали, что в городе осталась группа футболистов. Нацисты решили заставить советских спортсменов сыграть несколько футбольных матчей. Расчет был один: не смогут измученные, полуголодные люди оказать сопротивление сытым, уверовавшим в свою непобедимость «сверхлюдя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долгих сомнений наши футболисты дали согласие, но поставили непременное условие: Играть будут только в красных футбол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одя этот пример, хочется, чтобы дети ответили на вопрос: «Почему полуголодные, измученные люди раз за разом выигрывали?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боваты оказались немцы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го не скажешь. Они, динамовцы, были сильны спайкой, коллективным мышлением. И, главное, лютой ненавистью не к сопернику – к фашизму. Сознавали, что на стадионе вершат то, чего не успели на фро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 – потомкам, нужны эти воспоминания. Мы обязаны чтить, помнить, уч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рагивая тему любви к Родине, уважения к человеческому труду хочется объяснить детям, почему более старшее поколение так бережно относится к хлебу. Рассказывать о хлебе вой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ивить чувство ответственности. Сформировать сознательное отношение. Воспитать чувство любви к прекрасно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одя итог, можно сказать, что детство всегда с надеждой обращено в будущее, как бы ни было беспощадно настоя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дети, как правило, ждут, чтобы взрослые показали им путь, который определит им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зовем ли мы их к Свету или оставим во тьме невед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 этого зависит наш завтрашний ден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страны детства все мы уходим в большую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 радоваться жизни и умение мужественно переносить трудности закладывается в детстве. Дети чутки и восприимчивы ко всему, что их окружает, а достичь им нужно очень мног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хочется, чтобы дети наши были счастл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зрослые должны попытаться помочь им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0:00Z</dcterms:created>
  <dc:creator>boiko_g</dc:creator>
  <dc:description/>
  <cp:keywords/>
  <dc:language>en-US</dc:language>
  <cp:lastModifiedBy>boiko_g</cp:lastModifiedBy>
  <dcterms:modified xsi:type="dcterms:W3CDTF">2012-08-13T07:20:00Z</dcterms:modified>
  <cp:revision>2</cp:revision>
  <dc:subject/>
  <dc:title>Духовно-нравственное воспитание школьников</dc:title>
</cp:coreProperties>
</file>