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ЕРШЕНСТВОВАНИЕ МЕТОДОВ ДИАГНОСТИКИ И КОРРЕКЦИИ НАРУШЕНИЙ РЕЧИ У ДЕТЕЙ С ЦЕРЕБРАЛЬНЫМ ПАРАЛИЧОМ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 НАРУШЕНИЯМИ ИНТЕЛЛЕКТА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Учитель-логопед высшей категории Шуляк Инна Александровна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осударственное бюджетное специальное (коррекционное) образовательное учреждение для детей с ограниченными возможностями здоровья специальная (коррекционная) общеобразовательная школа (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 xml:space="preserve"> вида) №584 «Озерки» Выборгского района Санкт- Петербурга (ГБСКОУ школа № 584 «Озерки» Санкт-Петербурга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ab/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последние годы остро встает вопрос об  интеграции в общество лиц с ограниченными возможностями здоровья, а среди заболеваний ведущих к инвалидности одно из 1-х мест занимает ДЦП. Детский церебральный паралич — тяжелое заболевание центральной нервной системы. При этом заболевании имеет место раннее  поражение головного мозга. Особенно страдают подкорково-стволовые  мозговые структуры, при помощи которых осуществляются произвольные движения.  Наиболее тяжелую картину представляет собой сложный дефект, представленный двигательной патологией, сопутствующими  патологиями развития, речевой, перцептивной, коммуникативных  сфер в разной степени выраженности и интеллектуальным недоразвитием. </w:t>
        <w:tab/>
        <w:t xml:space="preserve">Если  данным нарушениям сопутствует  вариант психического дизонтогенеза,  на первый план выходят  более значимые нарушения произвольности и целенаправленности познавательной деятельности: отсутствие или нестойкость установки  на познавательную деятельность, трудности планирования заданной психической операции, нестойкость произвольного внимания и контроля. Эти стороны сознательной деятельности, как известно, обеспечиваются, прежде всего, работой лобных и лобно-подкорковых мозговых систем. </w:t>
      </w:r>
      <w:r>
        <w:rPr>
          <w:rFonts w:cs="Arial" w:ascii="Arial" w:hAnsi="Arial"/>
          <w:szCs w:val="28"/>
        </w:rPr>
        <w:t>[7]</w:t>
      </w:r>
      <w:r>
        <w:rPr>
          <w:rFonts w:cs="Arial" w:ascii="Arial" w:hAnsi="Arial"/>
        </w:rPr>
        <w:t xml:space="preserve">  Таким образом, разнообразие речевых расстройств у  детей с ДЦП, обучающихся по программе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вида, определяются не только наличием общего, диффузного недоразвития мозга, что обусловливает системное нарушение  речи, но и локальной патологией зон, имеющих непосредственное отношение к  речевой функции, что еще более усложняет картину нарушений  речи  при  интеллектуальном недоразвитии. </w:t>
      </w:r>
      <w:r>
        <w:rPr>
          <w:rFonts w:cs="Arial" w:ascii="Arial" w:hAnsi="Arial"/>
          <w:szCs w:val="28"/>
        </w:rPr>
        <w:t>[8]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</w:rPr>
        <w:tab/>
        <w:t xml:space="preserve">Однако отсутствует явная, непосредственная корреляция между степенью снижения интеллекта, уровнем развития  речи и степенью выраженности моторных нарушений. </w:t>
      </w:r>
      <w:r>
        <w:rPr>
          <w:rFonts w:cs="Arial" w:ascii="Arial" w:hAnsi="Arial"/>
          <w:szCs w:val="28"/>
        </w:rPr>
        <w:t xml:space="preserve">У детей с церебральным параличом, обучающихся по программе </w:t>
      </w:r>
      <w:r>
        <w:rPr>
          <w:rFonts w:cs="Arial" w:ascii="Arial" w:hAnsi="Arial"/>
          <w:szCs w:val="28"/>
          <w:lang w:val="en-US"/>
        </w:rPr>
        <w:t>VIII</w:t>
      </w:r>
      <w:r>
        <w:rPr>
          <w:rFonts w:cs="Arial" w:ascii="Arial" w:hAnsi="Arial"/>
          <w:szCs w:val="28"/>
        </w:rPr>
        <w:t xml:space="preserve"> вида оказываются несформированными в большей или меньшей степени все этапы речевой деятельности. Отмечаются слабость мотивации, снижение потребности в речевом общении. Вследствие целого ряда причин нарушаются реализация речевой программы и контроль над собственной речью. </w:t>
      </w:r>
      <w:r>
        <w:rPr>
          <w:rFonts w:cs="Arial" w:ascii="Arial" w:hAnsi="Arial"/>
          <w:color w:val="000000"/>
          <w:spacing w:val="2"/>
          <w:szCs w:val="28"/>
        </w:rPr>
        <w:t>Сложность и многофакторность патогенетических механизмов речевых нарушений у учащихся с органическим поражением ЦНС требует комплексного подхода в диагностике и коррекции.</w:t>
      </w:r>
      <w:r>
        <w:rPr>
          <w:rFonts w:cs="Arial" w:ascii="Arial" w:hAnsi="Arial"/>
          <w:szCs w:val="28"/>
        </w:rPr>
        <w:t xml:space="preserve"> [1] Нарушения  речи   у   умственно   отсталых  детей с ДЦП  имеют сложную структуру. Они разнообразны по своим проявлениям, механизмам, стойкости и требуют дифференцированного подхода при их анализе. </w:t>
      </w:r>
    </w:p>
    <w:p>
      <w:pPr>
        <w:pStyle w:val="TextBody"/>
        <w:jc w:val="left"/>
        <w:rPr>
          <w:rFonts w:ascii="Arial" w:hAnsi="Arial" w:cs="Arial"/>
          <w:color w:val="000000"/>
          <w:spacing w:val="2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color w:val="000000"/>
          <w:szCs w:val="28"/>
        </w:rPr>
        <w:t>Целью логопедического обследования является составле</w:t>
        <w:softHyphen/>
      </w:r>
      <w:r>
        <w:rPr>
          <w:rFonts w:cs="Arial" w:ascii="Arial" w:hAnsi="Arial"/>
          <w:color w:val="000000"/>
          <w:spacing w:val="1"/>
          <w:szCs w:val="28"/>
        </w:rPr>
        <w:t>ние максимально объективной подробной картины развития речи ребенка и определение факторов, оказывающих отрица</w:t>
      </w:r>
      <w:r>
        <w:rPr>
          <w:rFonts w:cs="Arial" w:ascii="Arial" w:hAnsi="Arial"/>
          <w:color w:val="000000"/>
          <w:spacing w:val="4"/>
          <w:szCs w:val="28"/>
        </w:rPr>
        <w:t xml:space="preserve">тельное или положительное влияние на эту картину. </w:t>
      </w:r>
      <w:r>
        <w:rPr>
          <w:rFonts w:cs="Arial" w:ascii="Arial" w:hAnsi="Arial"/>
          <w:color w:val="000000"/>
          <w:spacing w:val="1"/>
          <w:szCs w:val="28"/>
        </w:rPr>
        <w:t xml:space="preserve"> Для логопеда, безусловно, важными являются анамнести</w:t>
      </w:r>
      <w:r>
        <w:rPr>
          <w:rFonts w:cs="Arial" w:ascii="Arial" w:hAnsi="Arial"/>
          <w:color w:val="000000"/>
          <w:szCs w:val="28"/>
        </w:rPr>
        <w:t xml:space="preserve">ческие сведения о ходе раннего психомоторного и речевого </w:t>
      </w:r>
      <w:r>
        <w:rPr>
          <w:rFonts w:cs="Arial" w:ascii="Arial" w:hAnsi="Arial"/>
          <w:color w:val="000000"/>
          <w:spacing w:val="2"/>
          <w:szCs w:val="28"/>
        </w:rPr>
        <w:t>развития ребенка.</w:t>
      </w:r>
      <w:r>
        <w:rPr>
          <w:rFonts w:cs="Arial" w:ascii="Arial" w:hAnsi="Arial"/>
          <w:color w:val="000000"/>
          <w:spacing w:val="-2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Cs w:val="28"/>
        </w:rPr>
        <w:t>В первую очередь   необходимо получить последние данные врачей-</w:t>
      </w:r>
      <w:r>
        <w:rPr>
          <w:rFonts w:cs="Arial" w:ascii="Arial" w:hAnsi="Arial"/>
          <w:color w:val="000000"/>
          <w:spacing w:val="4"/>
          <w:szCs w:val="28"/>
        </w:rPr>
        <w:t>специалистов о форме ДЦП, состоянии интеллекта, состоя</w:t>
        <w:softHyphen/>
      </w:r>
      <w:r>
        <w:rPr>
          <w:rFonts w:cs="Arial" w:ascii="Arial" w:hAnsi="Arial"/>
          <w:color w:val="000000"/>
          <w:spacing w:val="2"/>
          <w:szCs w:val="28"/>
        </w:rPr>
        <w:t>нии слуха, состоянии носоглоточной и ротоглоточной обла</w:t>
        <w:softHyphen/>
        <w:t>стей, состоянии зрения, состоянии опорно-двигательного ап</w:t>
        <w:softHyphen/>
        <w:t xml:space="preserve">парата. Тесное сотрудничество логопеда с неврологом обеспечивает эффективность коррекционного воздействия.  Логопед использует и опирается на данные аппаратурных исследований и сведения о проводимой фармакологической терапии  в ходе логопедического обследования, при постановке логопедического диагноза, и в дальнейшей коррекционной работе. </w:t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pacing w:val="2"/>
          <w:szCs w:val="28"/>
        </w:rPr>
        <w:tab/>
      </w:r>
      <w:r>
        <w:rPr>
          <w:rFonts w:cs="Arial" w:ascii="Arial" w:hAnsi="Arial"/>
          <w:szCs w:val="28"/>
        </w:rPr>
        <w:t xml:space="preserve">Знание причин и механизмов формирования нарушений ЦНС, лежащих в основе дизонтогенеза,  позволяет адекватно провести диагностику, выстроить индивидуальный маршрут  коррекции, т.е. оказать своевременную помощь ребенку в преодолении трудностей развития двигательных, перцептивных, речевых, интеллектуальных и коммуникативных функций. [3]  Этим и обусловлена необходимость  совершенствования </w:t>
      </w:r>
      <w:r>
        <w:rPr>
          <w:rFonts w:cs="Arial" w:ascii="Arial" w:hAnsi="Arial"/>
          <w:bCs/>
          <w:color w:val="000000"/>
          <w:spacing w:val="-16"/>
          <w:szCs w:val="28"/>
        </w:rPr>
        <w:t xml:space="preserve">методов диагностики и коррекции  нарушений речи у детей с  церебральным параличом и интеллектуальным недоразвитием,  позволяющих объективно оценивать резервы и возможности компенсации в ЦНС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Специфика логопедической работы с детьми с ДЦП и интеллектуальной недостаточностью  обусловлена, с одной стороны, характером нарушения высшей нервной деятельности, психопатологическими особенностями, а с другой, моторной недостаточностью. У многих учащихся    имеет место недоразвитие  речи, целиком обусловленное уровнем интеллектуального недоразвития; у других учащихся, особенно у детей младшего школьного возраста, кроме недоразвития  речи  отмечаются разнообразные речевые расстройства (дизартрии, различной степени выраженности, дисфония, дислексия, дисграфия, заикание). </w:t>
        <w:tab/>
        <w:t xml:space="preserve">Особенность речевых расстройств  у   детей  с ДЦП, обучающихся по программе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 вида состоит в том, что преобладающим в их структуре является семантический дефект. У этих детей медленно, с большой задержкой,  развиваются понимание и использование  речи, а окончательное ее формирование ограниченно. Развитие  речи  обычно соответствует степени  умственной  отсталости. При этом ребенок понимает  речь  собеседника весьма ограниченно, опираясь на   интонации, жесты и мимические движения. Экспрессивная  речь, как правило, представлена   отдельными словами или короткими предложениями. Словарный запас у учащихся беден, он состоит из наиболее часто употребляемых в быту слов и выражений. Дизартрия является речевым симптомом ДЦП, поэтому произносительная сторона  речи  детей, обучающихся по программе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 вида,  дефектна,   почти лишена модуляций; в речи имеются  нарушения структуры многих слов и аграмматизмы.  Большинство учащихся  используют  свою  речь  в коммуникационных целях, но также есть случаи, когда  речь  не появляется вовсе, что связано с поражением речевых зон коры головного мозга. У всех  детей с данной патологией развития нарушено внимание. Оно с трудом привлекается, отличается неустойчивостью и отвлекаемостью. Поэтому постоянно следует поддерживать  у  ребенка интерес занятиям и выполнению заданий путем воздействия на его эмоциональную сферу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оррекционная работа всегда начинается с развития сенсорной сферы. Часто имеются грубые аномалии зрения и слуха, нарушения тактильной чувствительности. Вследствие этого предметы и явления воспринимаются в общих чертах. В процессе восприятия не проявляется активность, необходимая для получения специфических для данного предмета характеристик. Неумение анализировать, сравнивать, охватывать полностью воспринимаемые сведения приводит к хаотической нецеленаправленной деятельности. В результате дети самостоятельно не ориентируются в ситуации. Поэтому на занятиях педагогом постоянно используется организующая или направляющая помощь. У данной категории детей запас сведений и представлений об окружающем мире весьма ограничен. Мышление у детей  конкретное, непоследовательное,  часто тугоподвижное. Образование отвлеченных понятий либо недоступно, либо резко ограничено самыми элементарными обобщениями. Понятийные обобщения образуются с большим трудом или происходят на ситуативном уровне. Часто дети  совершенно не способны оперировать отвлеченными понятиями. Их затрудняет установление связей между отдельными звеньями задачи. Из-за этого отсутствует целенаправленность, быстрота и точность реакций, переключаемость с одного действия на другое, не развит самоконтроль. [2]  Суждения  учащихся бедны и,  как правило, являются повторением услышанных и запомненных фраз. Многие учащиеся с ДЦП, обучающиеся по программе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 вида   усваивают все буквы, сливают их в слоги и читают  короткие тексты, но осмысление прочитанного текста, как правило, вызывает большие трудности. Дети воспринимают текст фрагментарно и потому передают содержание не связанными между собой отрывками.  Учащиеся  усваивают материал неосознанно, механически,  смысловые связи не устанавливаются. Таким детям  необходим  постепенный,  четко последовательный переход от одного этапа к другому, что связано с особенностями мыслительной деятельности  детей и трудностями моторной реализации действий любого уровня. Необходимо максимальное включение анализаторов, актуализация ощущений разной модальности, а также использование максимальной и разнообразной наглядности. В связи с тем, что старые условно-рефлекторные связи  у   умственно   отсталых  детей очень консервативны, изменяются с трудом, необходимо особенно тщательно отрабатывать этапы закрепления правильных речевых навыков. [6]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Характерной  особенностью является частая повторяемость логопедических упражнений, но с включением элементов новизны по содержанию и по форме. Это обусловлено слабостью замыкательной функции коры, трудностью формирования новых условно-рефлекторных связей, их хрупкостью, быстрым угасанием без достаточного подкрепления. [5] Специфика познавательной деятельности умственно  отсталых  детей обусловливает необходимость постепенного усложнения заданий и речевого материала, любая задача должна быть максимально разложена на более простые задач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Перспективным направлением развития коррекционного образования в рамках специальной школы является использование новых информационных технологий. Показ на экране монитора крупных, красочных изображений,  карт, таблиц, схем, адаптированных с учетом познавательных особенностей  детей, оказывает положительное влияние на формирование более четких представлений об изучаемых  объектах или явлениях. Опыт работы показывает, что использование на уроках ИТ позволяет формировать у учащихся более высокий уровень  навыков самостоятельной работы,  умение выделять главное, обобщать, делать выводы, формировать более высокую степень мотивации, увеличить долю самостоятельной работы, повышает интерес к процессу обучения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ажнейшее значение  в логопедической коррекционной работе с  детьми с церебральным параличом и интеллектуальной недостаточностью имеет дифференцированный подход, который предполагает учет особенностей высшей нервной деятельности (например, преобладание процесса возбуждения или процесса торможения): психические особенности ребенка, его работоспособность, особенность моторного развития, степень  недоразвития   речи, симптоматику речевых расстройств, их механизмы и т.д. Логопед должен проводить работу в тесной связи с медицинским персоналом, чтобы реализовывать комплексный медико-педагогический подход к устранению речевых нарушений и проводить коррекцию речевой патологии на благоприятном фоне. [4] Системный подход к коррекции психического развития ребенка диктует необходимость включения в программу методов смежных с логопедией наук.  Связи с нейропсихологией, педагогикой, методиками обучения родному языку, возрастной психологией помогают установить контакт с детьми, выбрать наиболее оптимальные методы коррекции, обучения и воспитания  ребёнка с ограниченными возможностями здоровь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Литература:</w:t>
      </w:r>
    </w:p>
    <w:p>
      <w:pPr>
        <w:pStyle w:val="Normal"/>
        <w:keepNext w:val="true"/>
        <w:suppressLineNumbers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1. Бенилова С.Ю. Патогенетические подходы к комплексному лечению нарушений речи у детей и подростков с последствиями органического поражения центральной нервной системы, М.: Издательство «ГНОМ и Д», 2001, 2002, 2005. – 32 с.</w:t>
      </w:r>
    </w:p>
    <w:p>
      <w:pPr>
        <w:pStyle w:val="Normal"/>
        <w:keepNext w:val="true"/>
        <w:suppressLineNumbers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2. Бенилова С.Ю. Особые дети - особое общение // Журн. «Воспитание и обучение детей с нарушением развития», №2, 2006. – М.: Изд-во «Школьная Пресса»,  2006. – С. 7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iCs/>
          <w:sz w:val="28"/>
          <w:szCs w:val="28"/>
        </w:rPr>
        <w:t xml:space="preserve">Глезерман Т.Б., Красов В.А., Дмитрова Е.Д. </w:t>
      </w:r>
      <w:r>
        <w:rPr>
          <w:rFonts w:cs="Arial" w:ascii="Arial" w:hAnsi="Arial"/>
          <w:sz w:val="28"/>
          <w:szCs w:val="28"/>
        </w:rPr>
        <w:t>Нейропсихологическое изучение состояния легкого интеллектуального недоразвития у детей // Журнал невропатологии и психиатрии им. С.С. Корсакова, 1987. – № 3. – С. 38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iCs/>
          <w:sz w:val="28"/>
          <w:szCs w:val="28"/>
        </w:rPr>
        <w:t xml:space="preserve">Иванов Е.С. </w:t>
      </w:r>
      <w:r>
        <w:rPr>
          <w:rFonts w:cs="Arial" w:ascii="Arial" w:hAnsi="Arial"/>
          <w:sz w:val="28"/>
          <w:szCs w:val="28"/>
        </w:rPr>
        <w:t xml:space="preserve">Клинико-психологическое изучение детей с задержкой психического развития // Материалы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Всесоюзного съезда Общества психологов СССР. – М., 1968. – Т. 3. – Вып. 1. – С. 416, 41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iCs/>
          <w:sz w:val="28"/>
          <w:szCs w:val="28"/>
        </w:rPr>
        <w:t xml:space="preserve">Марковская И.Ф. </w:t>
      </w:r>
      <w:r>
        <w:rPr>
          <w:rFonts w:cs="Arial" w:ascii="Arial" w:hAnsi="Arial"/>
          <w:sz w:val="28"/>
          <w:szCs w:val="28"/>
        </w:rPr>
        <w:t>Задержка психического развития. – М., 1993. – С. 12, 14–17, 58–61, 8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iCs/>
          <w:sz w:val="28"/>
          <w:szCs w:val="28"/>
        </w:rPr>
        <w:t xml:space="preserve">Мнухин С.С. </w:t>
      </w:r>
      <w:r>
        <w:rPr>
          <w:rFonts w:cs="Arial" w:ascii="Arial" w:hAnsi="Arial"/>
          <w:sz w:val="28"/>
          <w:szCs w:val="28"/>
        </w:rPr>
        <w:t>О временных задержках, замедленном темпе развития и психическом инфантилизме // Резидуальные нервно-психические расстройства у детей. – Л.: Ленинградский педиатрический медицинский институт, 1968. – С. 70–7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iCs/>
          <w:sz w:val="28"/>
          <w:szCs w:val="28"/>
        </w:rPr>
        <w:t xml:space="preserve">Шкловский В.М., Визель Т.Г. </w:t>
      </w:r>
      <w:r>
        <w:rPr>
          <w:rFonts w:cs="Arial" w:ascii="Arial" w:hAnsi="Arial"/>
          <w:sz w:val="28"/>
          <w:szCs w:val="28"/>
        </w:rPr>
        <w:t>Проблемы патологии речи органического и функционального генеза // Патология речи органического и функционального генеза. – М.: Московский НИИ психиатрии МЗ РСФСР, 1985. – С. 5–12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iCs/>
          <w:sz w:val="28"/>
          <w:szCs w:val="28"/>
        </w:rPr>
        <w:t xml:space="preserve">Шухова Е.В. </w:t>
      </w:r>
      <w:r>
        <w:rPr>
          <w:rFonts w:cs="Arial" w:ascii="Arial" w:hAnsi="Arial"/>
          <w:sz w:val="28"/>
          <w:szCs w:val="28"/>
        </w:rPr>
        <w:t>Реабилитация детей с заболеваниями нервной системы. – М.: Медицина, 1979. – С. 21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0" w:after="12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7:00Z</dcterms:created>
  <dc:creator>584</dc:creator>
  <dc:description/>
  <cp:keywords/>
  <dc:language>en-US</dc:language>
  <cp:lastModifiedBy>584</cp:lastModifiedBy>
  <dcterms:modified xsi:type="dcterms:W3CDTF">2012-10-26T13:57:00Z</dcterms:modified>
  <cp:revision>2</cp:revision>
  <dc:subject/>
  <dc:title>Совершенствование методов диагностики нарушений речи у детей с  церебральныи параличом</dc:title>
</cp:coreProperties>
</file>