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ёрнутое тематическое планирование по предмету «Изобразительное искусство» 5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Программа «Изобразительное искусство». 5-9 класс.: для общеобразовательных учреждений/В.С.Кузин, С.П.Ломов, Е.В. Шорохов и др. )</w:t>
      </w:r>
    </w:p>
    <w:p>
      <w:pPr>
        <w:pStyle w:val="Normal"/>
        <w:jc w:val="center"/>
        <w:rPr/>
      </w:pPr>
      <w:r>
        <w:rPr/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82"/>
        <w:gridCol w:w="1201"/>
        <w:gridCol w:w="1441"/>
        <w:gridCol w:w="1922"/>
        <w:gridCol w:w="2042"/>
        <w:gridCol w:w="1671"/>
        <w:gridCol w:w="11"/>
        <w:gridCol w:w="1592"/>
        <w:gridCol w:w="104"/>
        <w:gridCol w:w="1427"/>
        <w:gridCol w:w="1321"/>
      </w:tblGrid>
      <w:tr>
        <w:trPr>
          <w:trHeight w:val="72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рок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единая цель урок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деятельност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-мый результа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35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4" w:hanging="0"/>
              <w:jc w:val="center"/>
              <w:rPr/>
            </w:pPr>
            <w:r>
              <w:rPr>
                <w:b/>
              </w:rPr>
              <w:t>2 чет-</w:t>
            </w:r>
          </w:p>
          <w:p>
            <w:pPr>
              <w:pStyle w:val="Normal"/>
              <w:ind w:left="-120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верть</w:t>
            </w:r>
          </w:p>
        </w:tc>
        <w:tc>
          <w:tcPr>
            <w:tcW w:w="14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четверти: «Историческое прошлое нашей Родины в изобразительном искусстве» (7 ч.)</w:t>
            </w:r>
          </w:p>
        </w:tc>
      </w:tr>
      <w:tr>
        <w:trPr>
          <w:trHeight w:val="118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2" w:hanging="0"/>
              <w:rPr/>
            </w:pPr>
            <w:r>
              <w:rPr/>
              <w:t>Наше наслед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-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стижения новых зн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bCs/>
                <w:iCs/>
                <w:sz w:val="22"/>
                <w:szCs w:val="22"/>
              </w:rPr>
              <w:t>ормировать понимание такой мировоззренческой  идеи, как взаимосвязь прошлого и настоящего:</w:t>
            </w:r>
          </w:p>
          <w:p>
            <w:pPr>
              <w:pStyle w:val="Normal"/>
              <w:ind w:right="-13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воспитывать интерес к произведениям изобразительного искусства;</w:t>
            </w:r>
          </w:p>
          <w:p>
            <w:pPr>
              <w:pStyle w:val="Normal"/>
              <w:ind w:right="-13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развивать познавательные потребности; </w:t>
            </w:r>
          </w:p>
          <w:p>
            <w:pPr>
              <w:pStyle w:val="Normal"/>
              <w:ind w:right="-13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приобщать к искусству путем восприятия произведений живописи и декоративно-прикладного искусства</w:t>
            </w:r>
          </w:p>
          <w:p>
            <w:pPr>
              <w:pStyle w:val="Normal"/>
              <w:spacing w:lineRule="auto" w:line="360"/>
              <w:ind w:right="-13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3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3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ценности. Природа, собственный дом. Род, Родина, наследие. Наши предки, мы – наследники. Отношение к старшим. Накопленная мудрость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о зрительным рядом: цвет в природе и в искусстве, знак в природе и в искусстве. Организация беседы по вопросам – индивидуальная работа. Постановка художественной задачи. Контроль самостоятельной работы уч-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зрительного ряда –индиви-дуальная работа. Работа с раздаточным материалом – в парах. Беседа по вопросам –индивидуаль-ная. Практическая часть–индиви-дуальна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я: парные изображения знак в природе – в искусстве. Формирова-ние умений и навы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ое задание – почему так названы деревни нашей волости (работа в группах).</w:t>
            </w:r>
          </w:p>
        </w:tc>
      </w:tr>
      <w:tr>
        <w:trPr>
          <w:trHeight w:val="118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2" w:hanging="0"/>
              <w:rPr/>
            </w:pPr>
            <w:r>
              <w:rPr/>
              <w:t>Цветовая палитра родн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-дици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стижения новых знаний, умений и навы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родного края, отношения к месту, где ты живёшь;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самостоятельность в работе;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риобщать к искусству путем восприятия произведений живопис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волосовских земель. Характеристика территории.  Наш край в творчестве художников. Цветовая палитра родной природы. Подбор цветового ряда, передача отношения в цвете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5" w:right="-136" w:hanging="0"/>
              <w:rPr/>
            </w:pPr>
            <w:r>
              <w:rPr>
                <w:i/>
                <w:sz w:val="22"/>
                <w:szCs w:val="22"/>
                <w:u w:val="single"/>
              </w:rPr>
              <w:t>Урок с компьютерной поддержкой.</w:t>
            </w:r>
          </w:p>
          <w:p>
            <w:pPr>
              <w:pStyle w:val="Normal"/>
              <w:spacing w:lineRule="auto" w:line="360"/>
              <w:ind w:left="-95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работа со зрительным рядом. Беседа по вопросам –индивидуальная. Организация работы учащихся в парах по подбору цветового ряда. Проведение физкультминутки. Постановка художественной задачи. Контроль самостоятельной работы учащихся. </w:t>
            </w:r>
          </w:p>
          <w:p>
            <w:pPr>
              <w:pStyle w:val="Normal"/>
              <w:spacing w:lineRule="auto" w:line="360"/>
              <w:ind w:left="-95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95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95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 отчёты по поисковому заданию – работа в группах. Беседа по вопросам – индивидуаль-ная. Подбор цветового ряда -  работа на компьютерах в парах.Практи-ческая работа в парах в программе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. Техника – заливка, линии, набрызг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Выполнение упражнения (работа в паре), передача отношения, состояния в цвете, работа в программе </w:t>
            </w:r>
            <w:r>
              <w:rPr>
                <w:sz w:val="22"/>
                <w:szCs w:val="22"/>
                <w:lang w:val="en-US"/>
              </w:rPr>
              <w:t>Pai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фотографии с изображе-нием линии и формы в природе.</w:t>
            </w:r>
          </w:p>
        </w:tc>
      </w:tr>
      <w:tr>
        <w:trPr>
          <w:trHeight w:val="34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рок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единая цель урок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деятельности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-мый результа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36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егося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2" w:hanging="0"/>
              <w:rPr/>
            </w:pPr>
            <w:r>
              <w:rPr/>
              <w:t>Образы в природ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-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стижения новых знаний, умений и навы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нимание единства челове-ка и природ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ыявить качест-ва, присущие и людям, и деревь-я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2"/>
                <w:szCs w:val="22"/>
              </w:rPr>
              <w:t>- развивать образное мышле-ние, зрительно-образную память, язык;</w:t>
            </w:r>
          </w:p>
          <w:p>
            <w:pPr>
              <w:pStyle w:val="Normal"/>
              <w:spacing w:lineRule="auto" w:line="360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совершенствовать практические умения и графи-ческие навыки учащихся (линия)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одной природы. Все живое может говорить. Как могут рассказать о себе деревья. Характер. Символы. Значение цвета, линии и формы. Образ мужской и образ женский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вопросам –индивидуальная.</w:t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блемного вопроса – что такое нежность, а что такое сила? Организация работы в парах. Проведение физкультминутки. Постановка художественной задачи. Объяснение последовательности работы над композицией –фронтальная.  Контроль самостоятельной работы уч-с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зрительного ряда –индиви-дуальная работа. Работа с раздаточным материалом – в парах. Беседа по вопросам –индивидуаль-ная. Практическая часть–индиви-дуальна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вух образов, символизирую-щих мужское и женское начало в природе. Рисо-вание по пред-ставлению..Ли-нейная компози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-вить тони-рованную бумагу. А4. </w:t>
            </w:r>
          </w:p>
        </w:tc>
      </w:tr>
      <w:tr>
        <w:trPr>
          <w:trHeight w:val="1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2" w:hanging="0"/>
              <w:rPr/>
            </w:pPr>
            <w:r>
              <w:rPr/>
              <w:t xml:space="preserve">Образ защитника земли русско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-дици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стижения новых знаний, умений и навы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bCs/>
                <w:iCs/>
                <w:sz w:val="22"/>
                <w:szCs w:val="22"/>
              </w:rPr>
              <w:t>ормировать понимание такой мировоззренчес-кой  идеи, как взаимосвязь прошлого и настоящего:</w:t>
            </w:r>
          </w:p>
          <w:p>
            <w:pPr>
              <w:pStyle w:val="Normal"/>
              <w:spacing w:lineRule="auto" w:line="360"/>
              <w:ind w:right="-64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выявить качества, присущие защитникам русской земл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360"/>
              <w:ind w:right="-64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>развивать эмоционально-эстетическое  восприятие живописных произведений;</w:t>
            </w:r>
          </w:p>
          <w:p>
            <w:pPr>
              <w:pStyle w:val="Normal"/>
              <w:spacing w:lineRule="auto" w:line="360"/>
              <w:ind w:right="-64" w:hanging="0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формировать умение анализировать произведения искусства</w:t>
            </w:r>
          </w:p>
          <w:p>
            <w:pPr>
              <w:pStyle w:val="Normal"/>
              <w:spacing w:lineRule="auto" w:line="360"/>
              <w:ind w:right="-6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, родная земля нуждается в защите. Защита духовная и человеческая.  Что защищают: землю, веру, дом, семью. Образ защитника – сила, мощь. Передача образа в пластике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5" w:right="-136" w:firstLine="25"/>
              <w:rPr/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Урок с муль-тимедийной поддержко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работа по м/м презентации. Беседа по вопросам –индивидуаль-ная. Работа со словарём –индивидуаль-ная. Органи-зация работы учащихся в группах. Проведение физкультминут-ки. Постановка художествен-ной задачи. Объяснение приёма работы от пятна. Конт-роль самосто-ятельной работы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зрительного ряда – индиви-дуальная работа. Самостоятель-ное формули-рование темы урока.</w:t>
            </w:r>
          </w:p>
          <w:p>
            <w:pPr>
              <w:pStyle w:val="Normal"/>
              <w:spacing w:lineRule="auto" w:line="360"/>
              <w:ind w:left="-8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раздаточным материалом – в парах. Беседа по вопросам –индивидуаль-ная.</w:t>
            </w:r>
          </w:p>
          <w:p>
            <w:pPr>
              <w:pStyle w:val="Normal"/>
              <w:spacing w:lineRule="auto" w:line="360"/>
              <w:ind w:left="-8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качеств богатыря- работа в группах. Ассоциации – в группах. Практическая часть–индиви-дуальная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" w:hanging="0"/>
              <w:rPr/>
            </w:pPr>
            <w:r>
              <w:rPr>
                <w:bCs/>
                <w:iCs/>
                <w:sz w:val="22"/>
                <w:szCs w:val="22"/>
              </w:rPr>
              <w:t>Выполнение образа богатыря (индивидуальная работа), передача характера в пластике, метод работы – от пятна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пережаю-щее задание</w:t>
            </w:r>
            <w:r>
              <w:rPr>
                <w:sz w:val="22"/>
                <w:szCs w:val="22"/>
              </w:rPr>
              <w:t xml:space="preserve"> – выбрать былину для иллюстри-рования и создания книги. Разделить на фрагменты для каждой группы.</w:t>
            </w:r>
          </w:p>
        </w:tc>
      </w:tr>
      <w:tr>
        <w:trPr>
          <w:trHeight w:val="38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рок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единая цель урок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деятельности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-мый результа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3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егося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Иллюстрация были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-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-ния и закрепления способов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нтерес к изучению истории, устойчивый интерес к искусств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оспитывать культуру восприятия произведений искусства;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азвивать   самостоятельность в работе;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Cs/>
                <w:iCs/>
                <w:sz w:val="22"/>
                <w:szCs w:val="22"/>
              </w:rPr>
              <w:t>-совершенствовать практические умения и графические навыки учащихся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художников-иллюстраторов. Закономерности композиции, основы цветоведения. Герои языческие, православные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м/м презентацией по творчеству художников-иллюстраторов –фронтальная. Беседа по вопросам –индивидуаль-ная. Повторение последовательности работы над композицией –фронтальная.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зрительного ряда –индиви-дуальная работа. Работа с раздаточным материалом – в группах. Беседа по вопросам –индивидуаль-ная.  Обсуждение в группе распределения иллюстраций и техники исполнения. Практическая часть–индиви-дуальная</w:t>
            </w:r>
          </w:p>
          <w:p>
            <w:pPr>
              <w:pStyle w:val="Normal"/>
              <w:spacing w:lineRule="auto" w:line="360"/>
              <w:ind w:left="-8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8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" w:right="-108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матической композиции – иллюстрации к былине. Рисование по представлении, декоративная работ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ечатать и вывести тексты иллюстрируемых отрывков былин. </w:t>
            </w:r>
          </w:p>
        </w:tc>
      </w:tr>
      <w:tr>
        <w:trPr>
          <w:trHeight w:val="15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рок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единая цель урок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рганизации деятельности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-мый результа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15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егося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Обобщающий урок. Коллективная работа – создание иллюстриро-ванной кни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-дици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-ции знаний, умений и навы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зученное в четверти: понимание взаимосвязи прошлого и настоящего</w:t>
            </w:r>
          </w:p>
          <w:p>
            <w:pPr>
              <w:pStyle w:val="Normal"/>
              <w:spacing w:lineRule="auto" w:line="360"/>
              <w:ind w:left="7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>развивать эмоционально-эстетическое  восприятие живописных произведений;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2"/>
                <w:szCs w:val="22"/>
              </w:rPr>
              <w:t>формировать устойчивый интерес к искусству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вершенствовать практические умения и графические навыки уча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оформления, составные части книги, профессии, связанные с созданием книги. Оформление обложки. Способы создания изображения, выразительные средства, используемые художником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 со зрительным рядом, обобщающая беседа – индивидуальная работа. Организация групповой работы для создания книги, контроль за распределения поручений в группе. Пояснение требований к работе. Контроль работы уча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.Восприятие зрительного ряда –индиви-дуальная работа, обобщающая беседа – индивидуальная работа.</w:t>
            </w:r>
          </w:p>
          <w:p>
            <w:pPr>
              <w:pStyle w:val="Normal"/>
              <w:spacing w:lineRule="auto" w:line="360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ого задания –работа в группах. Распределение поручений, четкое выполнение своих функци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ллективной творческой работы, выполненной по методу проектов. Закрепление навыков рисования по представлению, оформление работ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никулах подбирать фотографии деревни Калитино, деревянных и каменных построек, достопримечательностей волости, фотографии защитников нашей земли; пейзаж в разные времена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0:20:00Z</dcterms:created>
  <dc:creator>Paradise</dc:creator>
  <dc:description/>
  <cp:keywords/>
  <dc:language>en-US</dc:language>
  <cp:lastModifiedBy>Paradise</cp:lastModifiedBy>
  <dcterms:modified xsi:type="dcterms:W3CDTF">2010-04-15T01:11:00Z</dcterms:modified>
  <cp:revision>85</cp:revision>
  <dc:subject/>
  <dc:title/>
</cp:coreProperties>
</file>