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ндивидуального занятия подготовительного этапа для звука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ить артикуляционный и слуховой аппараты к постановке звука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: выработка  нижнего положения кончика языка                            развитие артикуляционной моторики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формирование сильной и направленной воздушной струи,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витие фонематического анализа,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витие фонематического восприятия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ание самоконтроля, самооценк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дметные картинки, игра на дыхание «вини-пух и пчелки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 идет в гости к своему другу-Пятачку, но дорога его лежит через густой лес. Чтобы пройти через этот лес необходимо выполнить задания, давай поможем Винн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: давай с тобой разомнем наш язычок. 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паточка</w:t>
      </w:r>
      <w:r>
        <w:rPr>
          <w:rFonts w:cs="Times New Roman" w:ascii="Times New Roman" w:hAnsi="Times New Roman"/>
          <w:sz w:val="24"/>
          <w:szCs w:val="24"/>
        </w:rPr>
        <w:t>:   язычок наш, как лопатка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кругленный, плоский, гладкий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: выше, горка, поднимись     </w:t>
        <w:tab/>
      </w:r>
      <w:r>
        <w:rPr>
          <w:rFonts w:cs="Times New Roman" w:ascii="Times New Roman" w:hAnsi="Times New Roman"/>
          <w:b/>
          <w:sz w:val="24"/>
          <w:szCs w:val="24"/>
        </w:rPr>
        <w:t>Колесо</w:t>
      </w:r>
      <w:r>
        <w:rPr>
          <w:rFonts w:cs="Times New Roman" w:ascii="Times New Roman" w:hAnsi="Times New Roman"/>
          <w:sz w:val="24"/>
          <w:szCs w:val="24"/>
        </w:rPr>
        <w:t>:   покатилось колесо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ы помчимся с горки вниз!</w:t>
        <w:tab/>
        <w:tab/>
        <w:t xml:space="preserve">   отвалилось, вот и все…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б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трубочка, гуди сильней</w:t>
        <w:tab/>
        <w:tab/>
        <w:t xml:space="preserve">   колесо, вернись назад,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озовем мы всех друзей!</w:t>
        <w:tab/>
        <w:tab/>
        <w:t xml:space="preserve">    пожалей мой самокат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ейчас тебе буду петь разные песенки, а ты, если услышишь песенки водички «ссс…» хлопни в ладоши: ж, м, ш, в, а, с, у, р, ц, с,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: давай с тобой разомнем наш язычок. 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паточка</w:t>
      </w:r>
      <w:r>
        <w:rPr>
          <w:rFonts w:cs="Times New Roman" w:ascii="Times New Roman" w:hAnsi="Times New Roman"/>
          <w:sz w:val="24"/>
          <w:szCs w:val="24"/>
        </w:rPr>
        <w:t>:   язычок наш, как лопатка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кругленный, плоский, гладкий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: выше, горка, поднимись     </w:t>
        <w:tab/>
      </w:r>
      <w:r>
        <w:rPr>
          <w:rFonts w:cs="Times New Roman" w:ascii="Times New Roman" w:hAnsi="Times New Roman"/>
          <w:b/>
          <w:sz w:val="24"/>
          <w:szCs w:val="24"/>
        </w:rPr>
        <w:t>Колесо</w:t>
      </w:r>
      <w:r>
        <w:rPr>
          <w:rFonts w:cs="Times New Roman" w:ascii="Times New Roman" w:hAnsi="Times New Roman"/>
          <w:sz w:val="24"/>
          <w:szCs w:val="24"/>
        </w:rPr>
        <w:t>:   покатилось колесо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ы помчимся с горки вниз!</w:t>
        <w:tab/>
        <w:tab/>
        <w:t xml:space="preserve">   отвалилось, вот и все…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б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трубочка, гуди сильней</w:t>
        <w:tab/>
        <w:tab/>
        <w:t xml:space="preserve">   колесо, вернись назад,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озовем мы всех друзей!</w:t>
        <w:tab/>
        <w:tab/>
        <w:t xml:space="preserve">    пожалей мой самокат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Винни нес пятачку бочонок с медом, но налетели пчелы и собираются съесть весь мед, давай их прогоним (сдуть пчелок, сначала просто, затем через трубочку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, лесные жители приготовили для Винни еще одно задание. Нужно найти все картинки со звуком [с] и определить, в начале, середине или конце находится звук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: давай с тобой разомнем наш язычок. 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паточка</w:t>
      </w:r>
      <w:r>
        <w:rPr>
          <w:rFonts w:cs="Times New Roman" w:ascii="Times New Roman" w:hAnsi="Times New Roman"/>
          <w:sz w:val="24"/>
          <w:szCs w:val="24"/>
        </w:rPr>
        <w:t>:   язычок наш, как лопатка: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кругленный, плоский, гладкий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бочка</w:t>
      </w:r>
      <w:r>
        <w:rPr>
          <w:rFonts w:cs="Times New Roman" w:ascii="Times New Roman" w:hAnsi="Times New Roman"/>
          <w:sz w:val="24"/>
          <w:szCs w:val="24"/>
        </w:rPr>
        <w:t>:</w:t>
        <w:tab/>
        <w:t>трубочка, гуди сильней</w:t>
        <w:tab/>
        <w:tab/>
        <w:t xml:space="preserve">  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зовем мы всех друзей!</w:t>
        <w:tab/>
        <w:tab/>
      </w:r>
    </w:p>
    <w:p>
      <w:pPr>
        <w:pStyle w:val="Style15"/>
        <w:spacing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ец! Ты помог Винни добраться до его друга через темный лес! Он благодарит т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16:00Z</dcterms:created>
  <dc:creator>Admin</dc:creator>
  <dc:description/>
  <cp:keywords/>
  <dc:language>en-US</dc:language>
  <cp:lastModifiedBy>Admin</cp:lastModifiedBy>
  <dcterms:modified xsi:type="dcterms:W3CDTF">2009-06-15T21:08:00Z</dcterms:modified>
  <cp:revision>3</cp:revision>
  <dc:subject/>
  <dc:title/>
</cp:coreProperties>
</file>