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дивидуального занят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фференциацию звуков [Р]-[Л]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гах и сло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фонематического слуха: дифференцировок, анализа, синтеза; слогового синтеза, развитие навыка слово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загадки</w:t>
        <w:br/>
        <w:t>Голова в нём есть и хвост,</w:t>
        <w:br/>
        <w:t>Удлиняет шею рост.</w:t>
        <w:br/>
        <w:t>Клешни острые для драк –</w:t>
        <w:br/>
        <w:t>Приготовил в речке… (рак)</w:t>
      </w:r>
    </w:p>
    <w:p>
      <w:pPr>
        <w:pStyle w:val="Style16"/>
        <w:shd w:fill="FFFFFF" w:val="clear"/>
        <w:spacing w:before="0" w:after="0"/>
        <w:ind w:left="709" w:hanging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Притащил я две руки.</w:t>
        <w:br/>
        <w:t>По руке к бокам приладил</w:t>
        <w:br/>
        <w:t>И поплыл по водной глади</w:t>
      </w:r>
    </w:p>
    <w:p>
      <w:pPr>
        <w:pStyle w:val="Style1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Лодка</w:t>
      </w:r>
      <w:r>
        <w:rPr>
          <w:sz w:val="28"/>
          <w:szCs w:val="28"/>
        </w:rPr>
        <w:t>)</w:t>
        <w:br/>
        <w:t>Выделить первый звук в словах и дать его характеристик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изнесение изолированного звука [Р] и [Л], слогов, слов и чистоговорок на данные зву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лышишь звук [Р]-[Л] поднимите соответствующую букву:</w:t>
        <w:br/>
        <w:t>П, д, р, ж, с,  л, р, и, ш, л, к, л, в, р, х, я, р, а, н, 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образование слогов:</w:t>
        <w:br/>
        <w:t>а) ра-ра-&gt;ла-ла; ро-ро-&gt;ло-ло; ру-ру-&gt;лу-лу; ры-ры-&gt;лы-лы;</w:t>
        <w:br/>
        <w:t>б) Шла-шла-&gt;шра-шра; шло-шло-&gt;шро-шро; шлу-шлу-&gt;шру-шру;</w:t>
        <w:br/>
        <w:t>в) Акл-акл-&gt;акр-акр; акл-акл-&gt;акр-акр;укл-укл-&gt;укр-ук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слоговых рядов:</w:t>
        <w:br/>
        <w:t>а) Ра-ла-ра; ро-ло-ро; ру-лу-ру; ры-лы-ры; рэ-лэ-рэ;</w:t>
        <w:br/>
        <w:t>б) Пра-пла-пра; пло-про-пло; пру-плу-пру; пры-плы-пры; прэ-пллэ-прэ;</w:t>
        <w:br/>
        <w:t>в) апр-апл-апр; опр-опл-опр; упр-упл-упр; ыпр-ыпл-ыпр; эпр-эпл-эп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ние слов сначала слогом –РА, а затем слогом –ЛА:</w:t>
        <w:br/>
        <w:t>-ра: мош-…, го-…, но-…, ды-…, ко-…, детво-…, гита-…;</w:t>
        <w:br/>
        <w:t xml:space="preserve">-ла: мел-…, ска-…, шко-…, зо-…, аку-…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звук [Р] на [л] в словах:</w:t>
        <w:br/>
        <w:t>лак-рак,  лов- …, юла- …, Лука - …, укол- …, балка - …, лоза - …, лама- …;</w:t>
        <w:br/>
        <w:t>и наоборот [Р] на [Л]: рад- лад, ром- …, раз - …, бар - …, бурка - …, рожки - …, порка - …, Прошка - 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из слогов слова: ры, ла, жа, ла, па, на, ра.</w:t>
        <w:br/>
        <w:t>Получившиеся слова: рыла, лужа, жала, лапа, Лара, луна, лупа, п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илагательных:</w:t>
        <w:br/>
        <w:t>Ложка из олова – оловянная;</w:t>
        <w:br/>
        <w:t>Шалаш из соломы – соломенный;</w:t>
        <w:br/>
        <w:t>Платье из шелка – шелковое;</w:t>
        <w:br/>
        <w:t>Гараж из кирпича - кирпичный;</w:t>
        <w:br/>
        <w:t>Шарф из шерсти – шерстя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й картинки Мышкам. Придумай им имена, используя звуки [Р],[Л].</w:t>
        <w:br/>
        <w:t>Краска, класс, топор, пенал, дракон, жара, ложка, иголка, посылка, гром, смола, фотограф, фиалка, скакалка, прост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 звука в словах из упражнения №10.</w:t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 Р – Л в слова. Запишите слова, выдели буквы Р – Л.</w:t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_ЫЛО -  ________________</w:t>
        <w:tab/>
        <w:tab/>
        <w:t>_ЫБО_ОВ - ___________________</w:t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ЭСКА_АТОР - ____________</w:t>
        <w:tab/>
        <w:tab/>
        <w:t>КА_НОВА_ - __________________</w:t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ЗЕ_КА_О - _______________</w:t>
        <w:tab/>
        <w:tab/>
        <w:t>_АБИРИНТ - __________________</w:t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_ОКОДИ_ - _____________</w:t>
        <w:tab/>
        <w:tab/>
        <w:t>КО_ИДО_ - ___________________</w:t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ЖУ_НА_ - _______________</w:t>
        <w:tab/>
        <w:tab/>
        <w:t>СТО_Я_ - _____________________</w:t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drawing>
          <wp:inline distT="0" distB="0" distL="0" distR="0">
            <wp:extent cx="378714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drawing>
          <wp:inline distT="0" distB="0" distL="0" distR="0">
            <wp:extent cx="4406265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4:00Z</dcterms:created>
  <dc:creator>пк</dc:creator>
  <dc:description/>
  <cp:keywords/>
  <dc:language>en-US</dc:language>
  <cp:lastModifiedBy>пк</cp:lastModifiedBy>
  <dcterms:modified xsi:type="dcterms:W3CDTF">2013-03-14T15:34:00Z</dcterms:modified>
  <cp:revision>7</cp:revision>
  <dc:subject/>
  <dc:title/>
</cp:coreProperties>
</file>