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дивидуального занят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ифференциация звуков [К-К’]</w:t>
        <w:br/>
        <w:t>на уровне слога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Д.А.</w:t>
        <w:br/>
        <w:t>учитель-логопед МБОУ-лицей №32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фонематических процессов: восприятия, анализа; языкового анализа и синтеза; слогового анализа и синтеза; внимания, памяти, мышления, самоконтрол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етрадь, карточки, синие и зеленые квадратики (кружочки), картинки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.</w:t>
        <w:b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.</w:t>
        <w:b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помнить как образуется звук [К]. Изолированное произнесение звука. Повторение слогов (прямые, обра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-ка-ка</w:t>
        <w:tab/>
        <w:tab/>
        <w:tab/>
        <w:tab/>
        <w:t>ка-ко-ку-к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-ко-ко</w:t>
        <w:tab/>
        <w:tab/>
        <w:tab/>
        <w:tab/>
        <w:t>ко-ку-кы-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-ку-ку</w:t>
        <w:tab/>
        <w:tab/>
        <w:tab/>
        <w:tab/>
        <w:t>ку-кы-ка-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ы-кы-кы</w:t>
        <w:tab/>
        <w:tab/>
        <w:tab/>
        <w:tab/>
        <w:t>кы-ка-ко-ку</w:t>
        <w:br/>
        <w:t>ак-ак-ак</w:t>
        <w:tab/>
        <w:tab/>
        <w:tab/>
        <w:tab/>
        <w:t>ак-ок-ук-ы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-ок-ок</w:t>
        <w:tab/>
        <w:tab/>
        <w:tab/>
        <w:tab/>
        <w:t>ок-ук-ык-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-ук-ук</w:t>
        <w:tab/>
        <w:tab/>
        <w:tab/>
        <w:tab/>
        <w:t>ук-ык-ак-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ык-ык-ык</w:t>
        <w:tab/>
        <w:tab/>
        <w:tab/>
        <w:tab/>
        <w:t>ык-ук-ок-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к-ик-ик</w:t>
        <w:tab/>
        <w:tab/>
        <w:tab/>
        <w:tab/>
        <w:t>ык-ок-ук-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к-ек-ек </w:t>
        <w:tab/>
        <w:tab/>
        <w:tab/>
        <w:tab/>
        <w:t>ык-ук-ак-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-як-як</w:t>
        <w:tab/>
        <w:tab/>
        <w:tab/>
        <w:tab/>
        <w:t>ык-ак-ок-у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/>
      </w:pPr>
      <w:r>
        <w:rPr/>
        <w:t xml:space="preserve">Работа в тетради.  Вспомнить гласные звуки и буквы; какие из них делают согласные твердыми, а какие мягкими. </w:t>
        <w:br/>
        <w:t>Составить и записать слоги.</w:t>
        <w:b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Е, Ы, Я, Э, И, У, Ё, Ю, 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15240</wp:posOffset>
                      </wp:positionV>
                      <wp:extent cx="723900" cy="619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6191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57pt;height:48.75pt;mso-wrap-distance-left:9.05pt;mso-wrap-distance-right:9.05pt;mso-wrap-distance-top:0pt;mso-wrap-distance-bottom:0pt;margin-top:-1.2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-15240</wp:posOffset>
                      </wp:positionV>
                      <wp:extent cx="72390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6191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pt;height:48.75pt;mso-wrap-distance-left:9.05pt;mso-wrap-distance-right:9.05pt;mso-wrap-distance-top:0pt;mso-wrap-distance-bottom:0pt;margin-top:-1.2pt;mso-position-vertical-relative:text;margin-left:22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56845</wp:posOffset>
                      </wp:positionV>
                      <wp:extent cx="1866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56845</wp:posOffset>
                      </wp:positionV>
                      <wp:extent cx="1866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7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д ребенком лежат синие и зеленые квадратики (кружочки). Возьми столько квадратиков (кружочков), сколько раз услышишь в слогах звук [к], выкладывай квадратики (кружочки) последовательно. Не забывай про твердость и мягкость!</w:t>
        <w:br/>
        <w:t>Ку, пы, ки, ба, жу, кю, кэ, но, ак, кё, хи, зе, к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тетради. </w:t>
      </w:r>
      <w:r>
        <w:rPr/>
        <w:t>Прочитай слова, раздели их на слоги. Выпиши слоги, в которых есть буква К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, будка, кабинет, кофе, кубик, кефир, кирпич, кулак, кактус, вени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гопед начинает слово, а ребенок договаривает его и показывает нужную картинку.</w:t>
        <w:br/>
        <w:t>а)Му- (ка), ру-(ка), вен-(ок), сов-(ок), ре-(ка), пен-(ёк).</w:t>
        <w:br/>
        <w:t>б) по падежам:зеленая руч-(ка), забыть руч-(ку), писать руч-(кой), думать о руч-(ке), в пенале не хватает руч-(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. Составить коротенькие словечки, записать их в тетрадь.</w:t>
        <w:br/>
        <w:t>___м</w:t>
        <w:tab/>
        <w:tab/>
        <w:t>___т</w:t>
        <w:tab/>
        <w:tab/>
        <w:t>с___</w:t>
        <w:tab/>
        <w:tab/>
        <w:t>___м</w:t>
        <w:tab/>
        <w:tab/>
        <w:t>м___</w:t>
        <w:br/>
        <w:br/>
        <w:t>ак</w:t>
        <w:tab/>
        <w:t>ко</w:t>
        <w:tab/>
        <w:t>ку</w:t>
        <w:tab/>
        <w:t>ок</w:t>
        <w:tab/>
        <w:t>ки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логов из упражнения №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вспомнить характеристику звука, как он образ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8:00Z</dcterms:created>
  <dc:creator>пк</dc:creator>
  <dc:description/>
  <cp:keywords/>
  <dc:language>en-US</dc:language>
  <cp:lastModifiedBy>пк</cp:lastModifiedBy>
  <dcterms:modified xsi:type="dcterms:W3CDTF">2013-04-25T16:04:00Z</dcterms:modified>
  <cp:revision>3</cp:revision>
  <dc:subject/>
  <dc:title/>
</cp:coreProperties>
</file>