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дивидуального заня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фференциацию звуков [Р]-[Л]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я и предлож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фонематических процессов на материале словосочетаний и предложений, развитие навыка согласования слов между собой, языкового анализа и синтеза, оптического восприят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какие буквы спрятались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17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5860" cy="155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Дать характеристику звук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з слов словосочетания:</w:t>
        <w:br/>
        <w:t>красное                         сторож</w:t>
        <w:br/>
        <w:t>веселый                        халат</w:t>
        <w:br/>
        <w:t>Злой                              виноград</w:t>
        <w:br/>
        <w:t>Синий                           яблоко</w:t>
        <w:br/>
        <w:t>Белый                           клоун</w:t>
        <w:br/>
        <w:t>Сочный                        ме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ить предложения с картинками:</w:t>
        <w:br/>
        <w:t>У Раи ….(картинки лопата, ландыши, ласточка).</w:t>
        <w:br/>
        <w:t>Рома …(упал на пол, пил молоко, плакал от боли).</w:t>
        <w:br/>
        <w:t>У Веры … (калач, флажок, платок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предложение нужным словом:</w:t>
        <w:br/>
        <w:t>С горы съезжает (лыжник).</w:t>
        <w:br/>
        <w:t>Дед Лука порезал (руку).</w:t>
        <w:br/>
        <w:t>Над лугом разноцветная (радуга).</w:t>
        <w:br/>
        <w:t>По дороге мчится (тройка коней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редложения:</w:t>
        <w:br/>
        <w:t>Иры, у, кукла, новая, была.</w:t>
        <w:br/>
        <w:t>Клары, у, ленты, в, белые, косах.</w:t>
        <w:br/>
        <w:t>Калач, Боря, свежий, ест.</w:t>
        <w:br/>
        <w:t>Мама, рыбу, купила, рынке, свежу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астить» предложения:</w:t>
        <w:br/>
        <w:t>Пертушка…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…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 рассказ по опорным картин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2:00Z</dcterms:created>
  <dc:creator>пк</dc:creator>
  <dc:description/>
  <dc:language>en-US</dc:language>
  <cp:lastModifiedBy>пк</cp:lastModifiedBy>
  <dcterms:modified xsi:type="dcterms:W3CDTF">2013-03-14T16:52:00Z</dcterms:modified>
  <cp:revision>1</cp:revision>
  <dc:subject/>
  <dc:title/>
</cp:coreProperties>
</file>