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Управление образования администрации Петровского муниципального 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Средняя общеобразовательная школа посёлка Пригородный Петровского района Саратовской области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 МБОУ «СОШ п. Пригородный»)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2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Style20"/>
        <w:jc w:val="center"/>
        <w:rPr/>
      </w:pPr>
      <w:r>
        <w:rPr>
          <w:sz w:val="44"/>
          <w:szCs w:val="44"/>
          <w:lang w:val="ru-RU"/>
        </w:rPr>
        <w:t xml:space="preserve">Урок трудового обучения в коррекционном классе </w:t>
      </w:r>
      <w:r>
        <w:rPr>
          <w:sz w:val="44"/>
          <w:szCs w:val="44"/>
          <w:lang w:val="en-US"/>
        </w:rPr>
        <w:t>VIII</w:t>
      </w:r>
      <w:r>
        <w:rPr>
          <w:sz w:val="44"/>
          <w:szCs w:val="44"/>
          <w:lang w:val="ru-RU"/>
        </w:rPr>
        <w:t xml:space="preserve"> вида по теме: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sz w:val="52"/>
          <w:szCs w:val="52"/>
          <w:lang w:val="ru-RU"/>
        </w:rPr>
        <w:t>«Путешествие в страну Бумагопласти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val="ru-RU"/>
        </w:rPr>
        <w:t>учитель начальных специальных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(коррекционных) классов </w:t>
      </w:r>
      <w:r>
        <w:rPr>
          <w:b/>
          <w:bCs/>
          <w:sz w:val="36"/>
          <w:szCs w:val="36"/>
          <w:lang w:val="en-US"/>
        </w:rPr>
        <w:t>VIII</w:t>
      </w:r>
      <w:r>
        <w:rPr>
          <w:b/>
          <w:bCs/>
          <w:sz w:val="36"/>
          <w:szCs w:val="36"/>
          <w:lang w:val="ru-RU"/>
        </w:rPr>
        <w:t xml:space="preserve"> вида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плова Наталья Александровна</w:t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012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рок-игра «Путешествие в страну Бумагопласти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ить приёмам бумагопласт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Овладеть понятием свойства бумаги — пластичность,  «бумагопластик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правила техники безопасности при работе с ножницами, клеем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рекционно-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ректировать и развивать мелкую моторику кистей рук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ать познавательную активность (развитие зрительного, слухового восприятия, воображения)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ные 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аккуратность, усидчив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интерес к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 xml:space="preserve">Листы белой бумаги, карандаш, клей; аудиозапись песни «Чунга-чанга» на слова Ю. Энтина, музыку В. Шаинского, звуки природы, презентация уро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момент. (1 мин)</w:t>
      </w:r>
    </w:p>
    <w:p>
      <w:pPr>
        <w:pStyle w:val="Style20"/>
        <w:ind w:left="720" w:hanging="0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стали ровно, прозвенел звонок. Начинаем наш урок.</w:t>
      </w:r>
    </w:p>
    <w:p>
      <w:pPr>
        <w:pStyle w:val="Style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ята, давайте возьмем друг друга за руки, почувствуем тепло ладошек соседа, улыбнёмся друг другу и пожелаем хорошей работы и хорошего настроения.</w:t>
      </w:r>
    </w:p>
    <w:p>
      <w:pPr>
        <w:pStyle w:val="Style2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Садитесь.</w:t>
      </w:r>
    </w:p>
    <w:p>
      <w:pPr>
        <w:pStyle w:val="Style20"/>
        <w:widowControl/>
        <w:numPr>
          <w:ilvl w:val="0"/>
          <w:numId w:val="2"/>
        </w:numPr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леполагание  (2 мин.)</w:t>
      </w:r>
      <w:r>
        <w:rPr>
          <w:sz w:val="28"/>
          <w:szCs w:val="28"/>
        </w:rPr>
        <w:t xml:space="preserve"> </w:t>
      </w:r>
    </w:p>
    <w:p>
      <w:pPr>
        <w:pStyle w:val="Style20"/>
        <w:widowControl/>
        <w:suppressAutoHyphens w:val="false"/>
        <w:ind w:left="644" w:hanging="0"/>
        <w:rPr>
          <w:rFonts w:eastAsia="Times New Roman"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егодня у нас </w:t>
      </w:r>
      <w:r>
        <w:rPr>
          <w:rFonts w:eastAsia="Times New Roman"/>
          <w:sz w:val="28"/>
          <w:szCs w:val="28"/>
        </w:rPr>
        <w:t>урок</w:t>
      </w:r>
      <w:r>
        <w:rPr>
          <w:rFonts w:eastAsia="Times New Roman"/>
          <w:sz w:val="28"/>
          <w:szCs w:val="28"/>
          <w:lang w:val="ru-RU"/>
        </w:rPr>
        <w:t xml:space="preserve"> труда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28"/>
          <w:szCs w:val="28"/>
        </w:rPr>
        <w:t xml:space="preserve">авайте вместе с вами </w:t>
      </w:r>
      <w:r>
        <w:rPr>
          <w:rFonts w:eastAsia="Times New Roman"/>
          <w:sz w:val="28"/>
          <w:szCs w:val="28"/>
          <w:lang w:val="ru-RU"/>
        </w:rPr>
        <w:t xml:space="preserve">попробуем </w:t>
      </w:r>
      <w:r>
        <w:rPr>
          <w:rFonts w:eastAsia="Times New Roman"/>
          <w:sz w:val="28"/>
          <w:szCs w:val="28"/>
        </w:rPr>
        <w:t>определи</w:t>
      </w:r>
      <w:r>
        <w:rPr>
          <w:rFonts w:eastAsia="Times New Roman"/>
          <w:sz w:val="28"/>
          <w:szCs w:val="28"/>
          <w:lang w:val="ru-RU"/>
        </w:rPr>
        <w:t>ть</w:t>
      </w:r>
      <w:r>
        <w:rPr>
          <w:rFonts w:eastAsia="Times New Roman"/>
          <w:sz w:val="28"/>
          <w:szCs w:val="28"/>
        </w:rPr>
        <w:t xml:space="preserve"> тему нашего урок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умаг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егодня для вас я принесла мешочек. В нём что-то есть. Хотите узнать что там? Тогда опустите в него руку и на ощупь определите. </w:t>
      </w:r>
    </w:p>
    <w:p>
      <w:pPr>
        <w:pStyle w:val="Normal"/>
        <w:widowControl/>
        <w:suppressAutoHyphens w:val="false"/>
        <w:rPr>
          <w:iCs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iCs/>
          <w:sz w:val="28"/>
          <w:szCs w:val="28"/>
          <w:lang w:val="ru-RU"/>
        </w:rPr>
        <w:t>В  мешочке лежит бумаг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>Молодцы! Значит, сегодня на уроке, главный предмет труда это…?</w:t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умага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Что можно сделать с бумагой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iCs/>
          <w:sz w:val="28"/>
          <w:szCs w:val="28"/>
          <w:lang w:val="ru-RU"/>
        </w:rPr>
        <w:t>Согнуть, свернуть, смять</w:t>
      </w:r>
      <w:r>
        <w:rPr>
          <w:sz w:val="28"/>
          <w:szCs w:val="28"/>
          <w:lang w:val="ru-RU"/>
        </w:rPr>
        <w:t>, намочить, порв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Бумага меняет свою форму, она пластична. Запомните это  слово «пластика».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Какая бумаг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ластич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Какое новое свойство узн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Пластич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Чтобы лучше познакомиться с этим свойством бумаги, я вам предлагаю отправиться в путешествие в страну «Бумагопластики». Вы согласны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рабочего места. (5 ми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В дороге нам понадобится листы обычной бумаги, цветная бумага, клей и хорошее настро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как пользоваться клеем?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повторить правила по технике безопасности при работе с  клеем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2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Давайте проверим всё ли у нас есть. Бумага?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дети показывают бумагу и говорят «есть»</w:t>
      </w:r>
      <w:r>
        <w:rPr>
          <w:sz w:val="28"/>
          <w:szCs w:val="28"/>
          <w:lang w:val="ru-RU"/>
        </w:rPr>
        <w:t>). Клей?...Цветная бумага? Хорошее настроение?... Тогда отправляемся в пу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ая работа. (10 ми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А отправимся мы с вами в увлекательное путешествие на корабле. Корабль мы будем строить с вами с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предлагаем нашим гостям присоединиться к нашему путешествию и тоже построить себе кораб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 лист бумаги. Сложите лист бумаги пополам, тщательно разглаживаем края загиба. Еще раз складываем лист пополам и так же разглаживаем загиб. Раскрываем лист, разглаживаем. Складываем верхние углы к вертикальной линии и так же хорошо разглаживаем линии загиба. Загибаем отвороты в разные стороны наверх. Все тщательно разглаживаем. Загибаем верхние уголочки в разные стороны, разглаживаем. Раскрываем треугольник и соединяем уголки. Загибаем уголки в разные стороны наверх. Раскрываем треугольник. Разглаживаем. Раскрываем уголки. Получился корабли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Ребята, поплывем мы с вами на наших корабликах по морю. Какого цвета у нас море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 слайд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Сине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Возьмем синий лист бумаги. Закройте глаза и проведите по нему рукой. Что вы чувствуете? Какой он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Г</w:t>
      </w:r>
      <w:r>
        <w:rPr>
          <w:iCs/>
          <w:sz w:val="28"/>
          <w:szCs w:val="28"/>
          <w:lang w:val="ru-RU"/>
        </w:rPr>
        <w:t>ладкий, ровный,.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Но море не всегда гладкое и спокойное. </w:t>
      </w:r>
      <w:r>
        <w:rPr>
          <w:b/>
          <w:i/>
          <w:sz w:val="28"/>
          <w:szCs w:val="28"/>
          <w:lang w:val="ru-RU"/>
        </w:rPr>
        <w:t>2 слай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ыть мы будем по бурному морю. Не испугались? Тогда возьмите в руки бумагу и покажите какие на море вол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берём в руки бумагу и делаем волны). .Складываем лист бумаги гармошкой под музыку Звуки природы «Шум моря»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- Ребята, теперь все готово для нашего путешествия. В добрый путь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Ребята,  каждый из вас является капитаном своего корабля. Что же нужно капитану, чтобы плыть по морю и наблюдать за происходящим вокруг? 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Подзорная труба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 слай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Скручиваем трубочкой лист и глядим в подзорную труб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трубу мы смастер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неё мы в даль гляд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, </w:t>
      </w:r>
      <w:r>
        <w:rPr>
          <w:kern w:val="0"/>
          <w:sz w:val="28"/>
          <w:szCs w:val="28"/>
          <w:lang w:val="ru-RU" w:eastAsia="ru-RU"/>
        </w:rPr>
        <w:t>У морей, озёр и рек</w:t>
        <w:br/>
        <w:t>Часто видит человек -</w:t>
        <w:br/>
        <w:t>Стаи смелых птиц летают,</w:t>
        <w:br/>
        <w:t>Рыбу налету хватают:</w:t>
        <w:br/>
        <w:t>На воде они хозяйки,</w:t>
      </w:r>
    </w:p>
    <w:p>
      <w:pPr>
        <w:pStyle w:val="Style20"/>
        <w:rPr/>
      </w:pPr>
      <w:r>
        <w:rPr>
          <w:kern w:val="0"/>
          <w:sz w:val="28"/>
          <w:szCs w:val="28"/>
          <w:lang w:val="ru-RU" w:eastAsia="ru-RU"/>
        </w:rPr>
        <w:t>А зовутся птицы – …</w:t>
      </w:r>
    </w:p>
    <w:p>
      <w:pPr>
        <w:pStyle w:val="Style20"/>
        <w:rPr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</w:t>
      </w:r>
      <w:r>
        <w:rPr>
          <w:bCs/>
          <w:kern w:val="0"/>
          <w:sz w:val="28"/>
          <w:szCs w:val="28"/>
          <w:lang w:val="ru-RU" w:eastAsia="ru-RU"/>
        </w:rPr>
        <w:t>Чайки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 слайд</w:t>
      </w:r>
    </w:p>
    <w:p>
      <w:pPr>
        <w:pStyle w:val="Style20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Молодцы!</w:t>
      </w:r>
      <w:r>
        <w:rPr>
          <w:kern w:val="0"/>
          <w:sz w:val="28"/>
          <w:szCs w:val="28"/>
          <w:lang w:val="ru-RU" w:eastAsia="ru-RU"/>
        </w:rPr>
        <w:t xml:space="preserve"> Сейчас мы с вами смастерим ча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ешек листа согнё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е разок согн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оску с края отрыва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скосочек загиба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о мы в небо отпускае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 </w:t>
      </w:r>
      <w:r>
        <w:rPr>
          <w:bCs/>
          <w:kern w:val="0"/>
          <w:sz w:val="28"/>
          <w:szCs w:val="28"/>
          <w:lang w:val="ru-RU" w:eastAsia="ru-RU"/>
        </w:rPr>
        <w:t>Чайк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мину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ти двигаются по классу по звуки природы «Крик чаек»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летают как чайки  над морем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должение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Если чайки летают над морем, это о чём нам говорит? (</w:t>
      </w:r>
      <w:r>
        <w:rPr>
          <w:i/>
          <w:iCs/>
          <w:sz w:val="28"/>
          <w:szCs w:val="28"/>
          <w:lang w:val="ru-RU"/>
        </w:rPr>
        <w:t>рядом земл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Сейчас бинокль смастер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 даль в него мы погляди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 слайд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делаем бинокль, скручиваем края бумаги к линии сгиб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Скорей в бинокль посмот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идно землю впере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трову мы подплывё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ерег тихо все сойдё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. Ребята оглядитесь вокруг, какое время года сейчас на нашем острове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>Вес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На острове наступила весна. Здесь царит райская жизнь. Природа оживает. Птицы пою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вайте превратим нашу подзорную трубу в дудочку и подыграем нашим птичкам. Сыграем на дудочк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Пальчиковая гимнастик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Ребята, сейчас мы с вами будем мастерить деревья. Какого цвета стволы и ветки деревьев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>Коричне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Берем бумагу коричневого цвета. Тщательно её сминаем и скручиваем  в трубочку с помощью карандаша. Край трубочки надрываем до середины. Повторяем тоже самое с другой стороны трубочки. Распушим надорванные края трубочки. Скручиваем в спиральку верхнюю и нижнюю полоску. Получаются ветки дерева.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>-Ребята, что происходит с деревьями весной?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На них  распускаются листочки и цве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 слай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Украшаем веточки листьями и цветами. Отрываем маленькие кусочки бумаги и сминаем их в шарики. Полученные листья и цветы крепим на веточках дере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помогаю индивидуально детям приклеить листья и цветы на деревья, показываю как закрутить)</w:t>
      </w:r>
    </w:p>
    <w:p>
      <w:pPr>
        <w:pStyle w:val="Style20"/>
        <w:ind w:left="720" w:hanging="0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>5.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именение знаний и умение в новой ситуации.</w:t>
      </w:r>
      <w:r>
        <w:rPr>
          <w:rFonts w:eastAsia="Times New Roman"/>
          <w:b/>
          <w:sz w:val="28"/>
          <w:szCs w:val="28"/>
          <w:lang w:val="ru-RU"/>
        </w:rPr>
        <w:t>(10 мин.)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rFonts w:eastAsia="Times New Roman"/>
          <w:sz w:val="28"/>
          <w:szCs w:val="28"/>
        </w:rPr>
        <w:t>А теперь, ребята, давайте выполним коллективную работу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Работа в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Ребята. Сейчас я раздам вам листы бумаги. Вы постарайтесь объединить все свои деревья и построить свой райский остров. Где растут деревья, цветут цветы, светит солнце, летают чайки, плывут облака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Физминут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Ребята. А сейчас, я предлагаю вам станцевать на нашем остр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вижения по показу учителя под мелодию песни «Чунга-чанга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6. </w:t>
      </w:r>
      <w:r>
        <w:rPr>
          <w:rFonts w:eastAsia="Times New Roman"/>
          <w:b/>
          <w:sz w:val="28"/>
          <w:szCs w:val="28"/>
        </w:rPr>
        <w:t>Рефлексия.</w:t>
      </w:r>
      <w:r>
        <w:rPr>
          <w:rFonts w:eastAsia="Times New Roman"/>
          <w:b/>
          <w:i/>
          <w:sz w:val="28"/>
          <w:szCs w:val="28"/>
          <w:lang w:val="ru-RU"/>
        </w:rPr>
        <w:t xml:space="preserve"> (</w:t>
      </w:r>
      <w:r>
        <w:rPr>
          <w:rFonts w:eastAsia="Times New Roman"/>
          <w:b/>
          <w:sz w:val="28"/>
          <w:szCs w:val="28"/>
          <w:lang w:val="ru-RU"/>
        </w:rPr>
        <w:t>5 мин)</w:t>
      </w:r>
    </w:p>
    <w:p>
      <w:pPr>
        <w:pStyle w:val="Style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>Выставка работ</w:t>
      </w: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Придумайте название </w:t>
      </w:r>
      <w:r>
        <w:rPr>
          <w:rFonts w:eastAsia="Times New Roman"/>
          <w:sz w:val="28"/>
          <w:szCs w:val="28"/>
          <w:lang w:val="ru-RU"/>
        </w:rPr>
        <w:t>своему острову</w:t>
      </w:r>
      <w:r>
        <w:rPr>
          <w:rFonts w:eastAsia="Times New Roman"/>
          <w:sz w:val="28"/>
          <w:szCs w:val="28"/>
        </w:rPr>
        <w:t xml:space="preserve">. Выберите 1  представителя из команды. Пусть он расскажет нам о том, что вы </w:t>
      </w:r>
      <w:r>
        <w:rPr>
          <w:rFonts w:eastAsia="Times New Roman"/>
          <w:sz w:val="28"/>
          <w:szCs w:val="28"/>
          <w:lang w:val="ru-RU"/>
        </w:rPr>
        <w:t>сделали</w:t>
      </w:r>
      <w:r>
        <w:rPr>
          <w:rFonts w:eastAsia="Times New Roman"/>
          <w:sz w:val="28"/>
          <w:szCs w:val="28"/>
        </w:rPr>
        <w:t>, как выразили свое настроение в картине.</w:t>
      </w:r>
    </w:p>
    <w:p>
      <w:pPr>
        <w:pStyle w:val="Style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ступление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Оценка качества работы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вспомним где мы был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по дороге мастерили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iCs/>
          <w:sz w:val="28"/>
          <w:szCs w:val="28"/>
          <w:lang w:val="ru-RU"/>
        </w:rPr>
        <w:t>Кораблик, подзорную трубу, чайку, бинокль, дудочку, деревья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удо-остров получилс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умаги превратил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о сне, а на иву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>В какую плыли мы страну?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 страну бумагопласт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Теперь вы знаете почему она так называется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ru-RU"/>
        </w:rPr>
        <w:t xml:space="preserve">Дети.  </w:t>
      </w:r>
      <w:r>
        <w:rPr>
          <w:iCs/>
          <w:sz w:val="28"/>
          <w:szCs w:val="28"/>
          <w:lang w:val="ru-RU"/>
        </w:rPr>
        <w:t>Бумага пластич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 урока. (2 мин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со столов мы уберё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емену все пойд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урок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 по технике безопасности при работе с клее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леем обращайся осторожно. Клей ядовит!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оси клей на поверхность изделия только кистью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льзя, чтобы клей попадал на пальцы рук, лицо, особенно в глаз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падании клея в глаза надо немедленно промыть их в большом количестве вод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аботы обязательно вымыть руки и кис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При работе с клеем пользуйся салфеткой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4:00Z</dcterms:created>
  <dc:creator>1</dc:creator>
  <dc:description/>
  <cp:keywords/>
  <dc:language>en-US</dc:language>
  <cp:lastModifiedBy>1</cp:lastModifiedBy>
  <dcterms:modified xsi:type="dcterms:W3CDTF">2013-04-09T22:06:00Z</dcterms:modified>
  <cp:revision>5</cp:revision>
  <dc:subject/>
  <dc:title/>
</cp:coreProperties>
</file>