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6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«Забавные экзамены»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i/>
          <w:sz w:val="32"/>
          <w:szCs w:val="32"/>
        </w:rPr>
        <w:t>(коррекционно-развивающая эстафета)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u w:val="single"/>
        </w:rPr>
        <w:t xml:space="preserve">Цели: </w:t>
      </w:r>
      <w:r>
        <w:rPr>
          <w:b/>
          <w:sz w:val="28"/>
        </w:rPr>
        <w:t xml:space="preserve">- </w:t>
      </w:r>
      <w:r>
        <w:rPr>
          <w:sz w:val="28"/>
        </w:rPr>
        <w:t xml:space="preserve">проверить  уровень сформированности основных познавательных    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роцессов у выпускников младших классов;</w:t>
      </w:r>
      <w:r>
        <w:rPr>
          <w:sz w:val="32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закрепить  знания, умения и навыки, полученные  на коррекционно-       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звивающих занятиях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способствовать развитию познавательной активности учащихся,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используя нетрадиционные формы обучения</w:t>
      </w:r>
      <w:r>
        <w:rPr>
          <w:b/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- </w:t>
      </w:r>
      <w:r>
        <w:rPr>
          <w:sz w:val="28"/>
        </w:rPr>
        <w:t xml:space="preserve">развивать и корригировать внимание, мыслительные процессы  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(обобщение, классификацию, сравнение), тонкую моторику рук, а так же    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акреплять навыки устной речи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создавать ситуацию достижения успеха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формировать навыки совместной деятельности, воспитывать умение   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ботать в команде.</w:t>
      </w:r>
    </w:p>
    <w:p>
      <w:pPr>
        <w:pStyle w:val="TextBody"/>
        <w:spacing w:lineRule="auto" w:line="360"/>
        <w:ind w:left="3544" w:hanging="3544"/>
        <w:jc w:val="both"/>
        <w:rPr/>
      </w:pPr>
      <w:r>
        <w:rPr>
          <w:sz w:val="28"/>
          <w:u w:val="single"/>
        </w:rPr>
        <w:t>Оборудование и материалы:</w:t>
      </w:r>
      <w:r>
        <w:rPr>
          <w:sz w:val="28"/>
        </w:rPr>
        <w:t xml:space="preserve"> билеты, маршрутные листы, карандаши, тетрадные листы в клетку (см. приложение 1).</w:t>
      </w:r>
    </w:p>
    <w:p>
      <w:pPr>
        <w:pStyle w:val="TextBody"/>
        <w:spacing w:lineRule="auto" w:line="360"/>
        <w:ind w:left="3544" w:hanging="3544"/>
        <w:jc w:val="both"/>
        <w:rPr/>
      </w:pPr>
      <w:r>
        <w:rPr>
          <w:sz w:val="28"/>
          <w:u w:val="single"/>
        </w:rPr>
        <w:t>Условия проведения: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 эстафете принимают участие учащиеся 3 – 4-х классов по 5 человек в команде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Каждая команда выбирает себе командира, название и девиз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Эстафета состоит из 5-ти этапов: русский язык, чтение, математика, окружающий мир, рисование.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Команда отправляется на этапы по своему маршрутному листу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каждом этапе участники «тянут» билеты (по 1 на члена команды). Судьи на этапах отмечают количество верных ответов (баллы) в маршрутных листах. Наивысший балл на этапе – 5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обеждает команда, быстрее всех пришедшая к финишу и набравшая наибольшее количество балл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spacing w:before="0" w:after="240"/>
        <w:jc w:val="both"/>
        <w:rPr>
          <w:sz w:val="32"/>
        </w:rPr>
      </w:pPr>
      <w:r>
        <w:rPr>
          <w:b/>
          <w:sz w:val="32"/>
        </w:rPr>
        <w:t>Ход эстафе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u w:val="single"/>
        </w:rPr>
        <w:t>Организационный момент</w:t>
      </w:r>
      <w:r>
        <w:rPr>
          <w:sz w:val="28"/>
        </w:rPr>
        <w:t xml:space="preserve"> – построение команд, сдача рапортов, например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Команда «Мастера» построена. Наш девиз: «Дело – мастера  боится!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  Команда « Умелые руки» построена. Наш девиз: «Умелые руки не знают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куки!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 Команда «Трудовые резервы» построена. Наш девиз: «Упорство и труд все    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етрут!» и др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/>
      </w:pPr>
      <w:r>
        <w:rPr>
          <w:sz w:val="28"/>
          <w:u w:val="single"/>
        </w:rPr>
        <w:t>Начало эстафеты</w:t>
      </w:r>
      <w:r>
        <w:rPr>
          <w:sz w:val="28"/>
        </w:rPr>
        <w:t>. Выступление главного судьи о правилах соревнований. Выдача маршрутных лис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u w:val="single"/>
        </w:rPr>
        <w:t xml:space="preserve">Выход команд на этапы. </w:t>
      </w:r>
      <w:r>
        <w:rPr>
          <w:sz w:val="28"/>
        </w:rPr>
        <w:t xml:space="preserve">Каждая команда идет по своему маршруту, чтобы команды не мешали друг другу на этапа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ния на этапа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</w:rPr>
        <w:t>Русский язык:</w:t>
      </w:r>
      <w:r>
        <w:rPr>
          <w:sz w:val="28"/>
        </w:rPr>
        <w:t xml:space="preserve"> составить слова из набора букв (для 4-х классов – из четырех букв, для 3-х – из трех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</w:rPr>
        <w:t>Чтение:</w:t>
      </w:r>
      <w:r>
        <w:rPr>
          <w:sz w:val="28"/>
        </w:rPr>
        <w:t xml:space="preserve"> закончить пословицы и поговор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</w:rPr>
        <w:t>Математика:</w:t>
      </w:r>
      <w:r>
        <w:rPr>
          <w:sz w:val="28"/>
        </w:rPr>
        <w:t xml:space="preserve"> решить задачи на сообразительность и вним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</w:rPr>
        <w:t>Окружающий мир:</w:t>
      </w:r>
      <w:r>
        <w:rPr>
          <w:sz w:val="28"/>
        </w:rPr>
        <w:t xml:space="preserve"> отгадать загадки о растениях, животных и явлениях природы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i/>
          <w:sz w:val="28"/>
        </w:rPr>
        <w:t>Рисование:</w:t>
      </w:r>
      <w:r>
        <w:rPr>
          <w:sz w:val="28"/>
        </w:rPr>
        <w:t xml:space="preserve"> срисовать геометрический узор на тетрадный лист в клетку и продолжить его до конца строчки без ошибок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/>
      </w:pPr>
      <w:r>
        <w:rPr>
          <w:sz w:val="28"/>
          <w:u w:val="single"/>
        </w:rPr>
        <w:t>Сбор команд на финише.</w:t>
      </w:r>
      <w:r>
        <w:rPr>
          <w:sz w:val="28"/>
        </w:rPr>
        <w:t xml:space="preserve"> Работа счетной комиссии. Подведение итогов. Выступление суд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u w:val="single"/>
        </w:rPr>
        <w:t>Закрытие соревнований.</w:t>
      </w:r>
      <w:r>
        <w:rPr>
          <w:sz w:val="28"/>
        </w:rPr>
        <w:t xml:space="preserve"> Награждение победителей и всех  участников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тафеты. Торжественное шествие команд под музыку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/>
        <w:t>Приложение 1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Материал для этапов «Забавной эстафеты»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/>
          <w:b/>
          <w:sz w:val="28"/>
        </w:rPr>
      </w:pPr>
      <w:r>
        <w:rPr>
          <w:sz w:val="36"/>
        </w:rPr>
        <w:t>Билеты по русскому языку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Составьте слово или слова из данных букв.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Для 4-х классов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>А П К Р – парк, карп                                11. Р К О У – урок, укор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О К П Л – полк, клоп                               12. О К Ь Н – конь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45" w:leader="none"/>
        </w:tabs>
        <w:spacing w:lineRule="auto" w:line="360" w:before="0" w:after="0"/>
        <w:rPr>
          <w:sz w:val="28"/>
        </w:rPr>
      </w:pPr>
      <w:r>
        <w:rPr>
          <w:sz w:val="28"/>
        </w:rPr>
        <w:t xml:space="preserve">О Р Т Т –  торт                                          13.  К У Т А – утка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>О Л Т Е – лето, тело                                 14. Н У А Л – луна, улан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И З А М – зима                                         15. А О С Р – роса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О Л П Е – поле                                          16. Л О К В – волк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Е Р М О – море                                         17. В О А С – сов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45" w:leader="none"/>
        </w:tabs>
        <w:spacing w:lineRule="auto" w:line="360" w:before="0" w:after="0"/>
        <w:rPr>
          <w:sz w:val="28"/>
        </w:rPr>
      </w:pPr>
      <w:r>
        <w:rPr>
          <w:sz w:val="28"/>
        </w:rPr>
        <w:t>Л С О Ь – лось, соль                                 18. Г И А Р – игра, рига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И С Л А – лиса, сила                                19. Я З А Р – заря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>У К Р А – рука                                          20. А Ш Ф Р – шарф, фарш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Для  3-х классов: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 w:val="28"/>
        </w:rPr>
      </w:pPr>
      <w:r>
        <w:rPr>
          <w:sz w:val="28"/>
        </w:rPr>
        <w:t>Е Л С – лес                                                6. Д Г О – дог, год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 w:val="28"/>
        </w:rPr>
      </w:pPr>
      <w:r>
        <w:rPr>
          <w:sz w:val="28"/>
        </w:rPr>
        <w:t>Т Р О – рот                                                7. Т К О – кот, ток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М Д О – дом                                              8. Б Л О – лоб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245" w:leader="none"/>
        </w:tabs>
        <w:spacing w:lineRule="auto" w:line="360" w:before="0" w:after="0"/>
        <w:rPr>
          <w:sz w:val="28"/>
        </w:rPr>
      </w:pPr>
      <w:r>
        <w:rPr>
          <w:sz w:val="28"/>
        </w:rPr>
        <w:t>У К Л – лук                                               9. О Н С – нос, сон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А О С – оса                                              10. С Ч А – час 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/>
          <w:b/>
          <w:sz w:val="28"/>
        </w:rPr>
      </w:pPr>
      <w:r>
        <w:rPr>
          <w:sz w:val="36"/>
        </w:rPr>
        <w:t>Билеты по чтению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Закончите пословицу или поговорку.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Старый друг…(лучше новых двух).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Тише едешь…(дальше будешь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Трудно в ученье…(легко в бою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Ученье – свет…(а неученье – тьма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Терпенье и труд…(все перетрут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Семь раз отмерь…(один раз отрежь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Поспешишь…(людей насмешишь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Без труда…(не вынешь и рыбку из пруда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лу – время…(а потехе – час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Не имей сто рублей…(а имей сто друзей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Сделал дело…(гуляй смело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юбишь кататься…(люби и саночки возить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Слово не воробей…(вылетит – не поймаешь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Волков бояться… (в лес не ходить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Что написано пером…(не вырубишь топором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Смеётся тот…(кто смеётся последним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Готовь летом сани…(а телегу зимой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Скучен день до вечера…(коли делать нечего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Что посеешь…(то и пожнёшь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ин в поле…(не воин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блоко от яблони…(недалеко катится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солнышке – тепло…(при матери добро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плюй в колодец…(пригодится воды напиться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ься – всегда…( пригодится)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м дальше в лес…(тем больше дров)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/>
          <w:b/>
          <w:sz w:val="28"/>
        </w:rPr>
      </w:pPr>
      <w:r>
        <w:rPr>
          <w:sz w:val="36"/>
        </w:rPr>
        <w:t>Билеты по математике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шите задачи на сообразительность и внимани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Собака живет 14 лет. Сколько лет живет щенок? (14 лет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Что тяжелее килограмм гвоздей или килограмм ваты? (Весят одинаково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Если разрезать квадрат пополам, что получится? (2 прямоугольника или 2 треугольника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Рост Пети 1м 65см, а рост Васи 165см. Кто выше? (Одинакового роста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В одном пакете 1 килограмм гвоздей, а в другом – 1 килограмм ваты. Какой пакет больше? (С ватой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Петух весит 3 килограмма 448 грамм, стоя на одной ноге. Сколько весит петух, стоя на двух ногах? (3кг 448г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Коля прошел от дома до школы 3 км за 40 минут. Назад он бежал со скоростью 10 км/ч. Сколько км пробежал Коля? (3 км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Оля и Катя – сестры-близнецы. Оле – 12 лет. Сколько лет Кате? (12 лет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На одной березе созрело 98 яблок, на двух других – в 3 раза больше. 3 кг яблок склевали вороны. Сколько всего кг яблок осталось? (Нисколько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моего дедушки три внучки, но я не его внучка. Кто я? (Внук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Что легче 1 арбуз или 1 печенье? Что легче 10 кг арбузов или 10 кг печенья?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1 печенье легче, а 10 кг весят одинаково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ова живет 25 лет. Сколько лет живет теленок? (25 лет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Щенку исполнилось полгода, а теленку – 6 месяцев. Кто старше? (Никто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Что получится, если разрезать пополам прямоугольник? (2 прямоугольника или 2 треугольника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В одном мешке 10 кг арбузов, а в другом – 10 кг печенья. Какой мешок больше? (Мешок с печеньем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ша и Сережа – братья-близнецы. Сережа выше Саши на 5 см. Кто из них старше? (Никто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У моей мамы два сына, но я ей не сын. Кто я? (Дочь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лосипедист проехал из одной деревни в другую 10 км за 1 час. На обратном пути велосипед сломался, и человеку пришлось идти назад 2,5 часа. Сколько км он прошел? (10 км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таша живет на 5 этаже 10-этажного дома, а Лена на последнем этаже пятиэтажки. Кто из девочек живет выше? (Никто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низкой сосне созрели 345 вишенок, на двух высоких – в 4 раза больше. 5 кг вишни склевали дрозды. Сколько всего кг вишни осталось? (Нисколько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дной грядке выросло 30 огурцов, на следующей – 63 редиски, еще на одной созрело 189 кустиков укропа. Сколько грядок на огороде? (3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дном дереве сидело 5 галок, на другом – 9, на следующем – 4 вороны, а еще на одно дерево прилетело 12 воробьев. Сколько было деревьев? (4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 одной кошки 4 лапы. Сколько лап у 2-х кошек? ( по 4 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ица за два дня снесла 4 яйца. Сколько яиц снесет петух за 5 дней? (Нисколько)</w:t>
      </w:r>
    </w:p>
    <w:p>
      <w:pPr>
        <w:pStyle w:val="TextBody"/>
        <w:numPr>
          <w:ilvl w:val="0"/>
          <w:numId w:val="5"/>
        </w:numPr>
        <w:spacing w:lineRule="auto" w:line="360" w:before="0" w:after="240"/>
        <w:ind w:left="35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езд вылетел из Смоленска в Москву в 3 часа ночи и приземлился в аэропорту в 6 часов утра. С какой скоростью летел поезд? (Поезда не летают)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/>
          <w:b/>
          <w:sz w:val="28"/>
        </w:rPr>
      </w:pPr>
      <w:r>
        <w:rPr>
          <w:sz w:val="36"/>
        </w:rPr>
        <w:t>Билеты по окружающему миру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тгадай загадку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.Был тугим он кулачком, а разжался – стал цветком (бутон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. Хвост с узорами, сапоги со шпорами, песни распевает, время считает (петух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3. Падают с ветки золотые монетки (листья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4.Один льет, другой пьет, третий растет (дождь, земля, трава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5. Кто в лесу без топоров строит избу без углов (птица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6. Под соснами, под елками лежит мешок с иголками (ёж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На овчарку он похож, что ни зуб, то острый нож! Он бежит, оскалив пасть, на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вцу готов напасть (волк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8. Бел, да не сахар, ног нет, да идет, на всех садится, а тепла боится (снег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9. Красивое коромысло над рекой повисло (радуга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0. Посадили зернышко, вырастили солнышко (подсолнух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>По полю рыщет, поет да свищет, деревья ломает, к земле приклоняет (ветер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шумела, нагремела, всё промыла и ушла, и сады, и огороды всей округи полила (гроза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каленная стрела дуб свалила у села (молния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дивительный ребенок! Только вышел из пеленок, может плавать и нырять, как его родная мать (утенок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орошила дорожки, разукрасила окошки, радость детям подарила и на санках прокатила (зима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маме-речке бегу и молчать не могу. Я сынок ее родной, а родился весной (ручей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обходят это место, здесь земля как будто тесто, здесь осока, кочки, пни, мхи…Нет опоры для ноги (болото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шистая вата плывет куда-то, чем вата ниже, тем дождик ближе (туча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>Живет без тела, говорит без языка, никто его не видит, а всякий слышит (эхо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зеленой хрупкой ножке вырос шарик на дорожке, ветер быстро прошуршал и развеял этот шар (одуванчик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>Весной вырастают, осенью опадают (листья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>Летом серый, зимой белый (заяц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>Зимой и летом одним цветом (ель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>Сидит дед, во сто шуб одет, кто его раздевает, тот слезы проливает (лук)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sz w:val="28"/>
        </w:rPr>
        <w:t>Сидит девица в темнице, а коса на улице (морковь)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40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            </w:t>
      </w:r>
      <w:r>
        <w:rPr>
          <w:b/>
          <w:color w:val="000000"/>
          <w:sz w:val="40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933825" cy="536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  <w:gridCol w:w="1985"/>
                              <w:gridCol w:w="1559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Этап соревн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422.8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  <w:gridCol w:w="1985"/>
                        <w:gridCol w:w="1559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ап соревнов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color w:val="000000"/>
          <w:sz w:val="40"/>
        </w:rPr>
        <w:t xml:space="preserve">                                       </w:t>
      </w:r>
      <w:r>
        <w:rPr>
          <w:b/>
          <w:color w:val="000000"/>
          <w:sz w:val="40"/>
        </w:rPr>
        <w:drawing>
          <wp:inline distT="0" distB="0" distL="0" distR="0">
            <wp:extent cx="3100070" cy="17456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40"/>
        </w:rPr>
        <w:t>Маршрутный лист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color w:val="000000"/>
          <w:sz w:val="40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40"/>
        </w:rPr>
        <w:t>команды _____ класса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-350520</wp:posOffset>
                </wp:positionV>
                <wp:extent cx="731520" cy="916305"/>
                <wp:effectExtent l="5080" t="5715" r="5715" b="445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6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бвгдеёжзийклмнопрстуфхцчш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5.35pt;margin-top:-27.6pt;width:57.55pt;height:72.1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бвгдеёжзийклмнопрстуфхцчш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89145</wp:posOffset>
            </wp:positionH>
            <wp:positionV relativeFrom="paragraph">
              <wp:posOffset>-579120</wp:posOffset>
            </wp:positionV>
            <wp:extent cx="796925" cy="1101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03845</wp:posOffset>
            </wp:positionH>
            <wp:positionV relativeFrom="paragraph">
              <wp:posOffset>-350520</wp:posOffset>
            </wp:positionV>
            <wp:extent cx="914400" cy="1031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>
          <w:b/>
          <w:b/>
          <w:color w:val="800000"/>
          <w:sz w:val="40"/>
        </w:rPr>
      </w:pPr>
      <w:r>
        <w:rPr>
          <w:b/>
          <w:sz w:val="40"/>
        </w:rPr>
        <w:t xml:space="preserve">                                    </w:t>
      </w:r>
      <w:r>
        <w:rPr>
          <w:b/>
          <w:color w:val="800000"/>
          <w:sz w:val="40"/>
        </w:rPr>
        <w:tab/>
      </w:r>
      <w:r>
        <w:rPr>
          <w:b/>
          <w:sz w:val="40"/>
        </w:rPr>
        <w:t xml:space="preserve">                  </w:t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0545</wp:posOffset>
                </wp:positionH>
                <wp:positionV relativeFrom="paragraph">
                  <wp:posOffset>22225</wp:posOffset>
                </wp:positionV>
                <wp:extent cx="14630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.75pt" to="458.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0</wp:posOffset>
                </wp:positionH>
                <wp:positionV relativeFrom="paragraph">
                  <wp:posOffset>203835</wp:posOffset>
                </wp:positionV>
                <wp:extent cx="183769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 этап – 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6.0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 этап –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89535</wp:posOffset>
                </wp:positionV>
                <wp:extent cx="1569085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 этап – ч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22.3pt;mso-wrap-distance-left:9.05pt;mso-wrap-distance-right:9.05pt;mso-wrap-distance-top:0pt;mso-wrap-distance-bottom:0pt;margin-top:7.0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 этап – ч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144780</wp:posOffset>
                </wp:positionV>
                <wp:extent cx="0" cy="2057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1.4pt" to="82.35pt,17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00</wp:posOffset>
                </wp:positionH>
                <wp:positionV relativeFrom="paragraph">
                  <wp:posOffset>26035</wp:posOffset>
                </wp:positionV>
                <wp:extent cx="165481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 этап – окр. 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7.7pt;mso-wrap-distance-left:9.05pt;mso-wrap-distance-right:9.05pt;mso-wrap-distance-top:0pt;mso-wrap-distance-bottom:0pt;margin-top:2.05pt;mso-position-vertical-relative:text;margin-left:5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 этап – окр. 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8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5245</wp:posOffset>
                </wp:positionH>
                <wp:positionV relativeFrom="paragraph">
                  <wp:posOffset>17780</wp:posOffset>
                </wp:positionV>
                <wp:extent cx="0" cy="148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1.4pt" to="604.35pt,1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4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sz w:val="40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sz w:val="40"/>
        </w:rPr>
        <w:t xml:space="preserve">                                                           </w:t>
      </w:r>
      <w:r>
        <w:rPr>
          <w:b/>
          <w:color w:val="FF0000"/>
          <w:sz w:val="40"/>
        </w:rPr>
        <w:t xml:space="preserve">                         </w:t>
      </w:r>
    </w:p>
    <w:p>
      <w:pPr>
        <w:pStyle w:val="Normal"/>
        <w:rPr>
          <w:b/>
          <w:b/>
          <w:color w:val="800000"/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4445</wp:posOffset>
            </wp:positionH>
            <wp:positionV relativeFrom="paragraph">
              <wp:posOffset>170180</wp:posOffset>
            </wp:positionV>
            <wp:extent cx="1219200" cy="8204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18145</wp:posOffset>
            </wp:positionH>
            <wp:positionV relativeFrom="paragraph">
              <wp:posOffset>284480</wp:posOffset>
            </wp:positionV>
            <wp:extent cx="961390" cy="7969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0"/>
        </w:rPr>
        <w:t xml:space="preserve">                       </w:t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color w:val="800000"/>
          <w:sz w:val="40"/>
        </w:rPr>
        <w:t xml:space="preserve">                                                 </w:t>
      </w:r>
      <w:r>
        <w:rPr>
          <w:b/>
          <w:sz w:val="40"/>
        </w:rPr>
        <w:t>СТАРТ</w:t>
      </w:r>
    </w:p>
    <w:p>
      <w:pPr>
        <w:pStyle w:val="Normal"/>
        <w:rPr>
          <w:b/>
          <w:b/>
          <w:color w:val="800000"/>
          <w:sz w:val="40"/>
          <w:lang w:val="en-US" w:eastAsia="en-US"/>
        </w:rPr>
      </w:pPr>
      <w:r>
        <w:rPr>
          <w:b/>
          <w:color w:val="8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945</wp:posOffset>
                </wp:positionH>
                <wp:positionV relativeFrom="paragraph">
                  <wp:posOffset>144780</wp:posOffset>
                </wp:positionV>
                <wp:extent cx="411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1.4pt" to="559.3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26035</wp:posOffset>
                </wp:positionV>
                <wp:extent cx="2117725" cy="283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 этап – рус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22.3pt;mso-wrap-distance-left:9.05pt;mso-wrap-distance-right:9.05pt;mso-wrap-distance-top:0pt;mso-wrap-distance-bottom:0pt;margin-top:2.0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 этап –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2820</wp:posOffset>
                </wp:positionH>
                <wp:positionV relativeFrom="paragraph">
                  <wp:posOffset>135255</wp:posOffset>
                </wp:positionV>
                <wp:extent cx="1756410" cy="2933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 этап - ри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10.65pt;mso-position-vertical-relative:text;margin-left:57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 этап - ри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4845</wp:posOffset>
            </wp:positionH>
            <wp:positionV relativeFrom="paragraph">
              <wp:posOffset>81915</wp:posOffset>
            </wp:positionV>
            <wp:extent cx="975995" cy="12801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40"/>
          <w:szCs w:val="40"/>
        </w:rPr>
        <w:t>ФИНИ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апора Т.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апора Т.А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апора Т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04:00Z</dcterms:created>
  <dc:creator>БУХГАЛТЕР</dc:creator>
  <dc:description/>
  <dc:language>en-US</dc:language>
  <cp:lastModifiedBy>БУХГАЛТЕР</cp:lastModifiedBy>
  <dcterms:modified xsi:type="dcterms:W3CDTF">2001-01-01T00:47:00Z</dcterms:modified>
  <cp:revision>4</cp:revision>
  <dc:subject/>
  <dc:title/>
</cp:coreProperties>
</file>