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«Играем в шпионов»</w:t>
      </w:r>
      <w:r>
        <w:rPr>
          <w:b/>
          <w:sz w:val="44"/>
          <w:szCs w:val="44"/>
        </w:rPr>
        <w:t xml:space="preserve"> </w:t>
      </w:r>
      <w:r>
        <w:rPr>
          <w:i/>
          <w:sz w:val="44"/>
          <w:szCs w:val="44"/>
        </w:rPr>
        <w:t>(психологическая олимпиада)</w:t>
      </w:r>
    </w:p>
    <w:p>
      <w:pPr>
        <w:pStyle w:val="Normal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Цели:</w:t>
      </w:r>
      <w:r>
        <w:rPr>
          <w:sz w:val="28"/>
        </w:rPr>
        <w:t xml:space="preserve">    - закрепить знания, умения и навыки, выработанные на коррекцион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ющих занят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достижении успех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достижения в развитии и коррекции не только познавательной, но и личностной сфер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ма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проведения:</w:t>
      </w:r>
    </w:p>
    <w:p>
      <w:pPr>
        <w:pStyle w:val="2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1.Каждая команда состоит из 4-х человек. Во главе – выборный капитан (либо резидент, либо шеф разведк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команды – название. Варианты: 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«Служба безопасности»;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едка боем»;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«Шпионская сеть»;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«Агенты 007»;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нтрразведчики» и др.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з: «Болтун – находка для шпиона»;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пряги извилины»;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едка доложит точно»;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«Хочу все знать»;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«Любые сведения по доступным ценам»;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роль – знания, отзыв – умения» и др.</w:t>
      </w:r>
    </w:p>
    <w:p>
      <w:pPr>
        <w:pStyle w:val="2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Последовательность выступления определяется жеребьев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лее команды по конкурсам чередуютс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юри: по одному представителю от каждого класса.  Задачи жюри:   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счет баллов, ведение протоколов, объявление счета.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андные судьи: по одному представителю от каждого класса. Задачи   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андных судей: контроль за временем и правильностью выполнения   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роводится шесть конкурсов. Каждый участник команды на конкурсе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 принести команде от 1 до 3 баллов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олимпиады:</w:t>
      </w:r>
    </w:p>
    <w:p>
      <w:pPr>
        <w:pStyle w:val="Heading5"/>
        <w:spacing w:lineRule="auto" w:line="360"/>
        <w:rPr/>
      </w:pPr>
      <w:r>
        <w:rPr>
          <w:szCs w:val="28"/>
          <w:u w:val="single"/>
        </w:rPr>
        <w:t xml:space="preserve">Ведущий: </w:t>
      </w:r>
      <w:r>
        <w:rPr>
          <w:szCs w:val="28"/>
        </w:rPr>
        <w:t xml:space="preserve">Ребята, вы любите читать книги о разведчиках, смотреть фильмы про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шпионов? Мы тоже любим. Поэтому сегодня проводим не прост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сихологическую олимпиаду, а операцию под кодовым названием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Играем в шпионов». Приглашаем команды вступить в бой.</w:t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анды выстраиваются перед зрителями. Капитаны команд сдают рапорт: «Команда (название произносит вся команда) к бою готова! Наш девиз: (произносится хором). Резидент (фамилия, имя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чинаем схватку между разведками разных классов. Наш первый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курс «Прием радиограмм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«Прием радиограмм»</w:t>
      </w:r>
      <w:r>
        <w:rPr>
          <w:sz w:val="28"/>
          <w:szCs w:val="28"/>
        </w:rPr>
        <w:t xml:space="preserve"> (графический диктант) – 10 минут.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участники рассаживаются по одному человеку за парту. У каждого лист бумаги в клетку и каранда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так, каждый разведчик, внедрившись в ряды противника, получа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дание из центра. Поэтому нашу олимпиаду мы начинаем с прием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диограммы.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афический диктант проводит преподаватель. Командные судьи следят, чтобы участники не списывали друг у друга. За каждое правильное выполнение начисляется 1 бал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ксимальная оценка команды – 4 ба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>
          <w:b/>
          <w:sz w:val="28"/>
          <w:szCs w:val="28"/>
        </w:rPr>
        <w:t>«Шифровка»</w:t>
      </w:r>
      <w:r>
        <w:rPr>
          <w:sz w:val="28"/>
          <w:szCs w:val="28"/>
        </w:rPr>
        <w:t xml:space="preserve"> (пиктограммы) – 10 минут.</w:t>
      </w:r>
    </w:p>
    <w:p>
      <w:pPr>
        <w:pStyle w:val="Heading3"/>
        <w:rPr/>
      </w:pPr>
      <w:r>
        <w:rPr>
          <w:szCs w:val="28"/>
          <w:u w:val="single"/>
        </w:rPr>
        <w:t>Ведущий:</w:t>
      </w:r>
      <w:r>
        <w:rPr>
          <w:szCs w:val="28"/>
        </w:rPr>
        <w:t xml:space="preserve"> Для того, чтобы прочитать радиограмму из центра, а затем передать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, шпион должен уметь пользоваться шифром. Каждая команда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ла своим противникам информацию, которую те долж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шифровать и запомнить, чтобы в конце игры суметь расшифрова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манды выходит к доске и на отведенной команде части доски рисует пиктограммы из двух слов (словосочетание) – по одному от каждой команды соперника. Каждому участнику дается не более 1 минуты. Командные судьи называют слова, заранее подготовленные командами, и следят за временем. У доски одновременно находятся 2-3 участника (по одному от каждой команды). В итоге у каждой команды зашифровано по 8 слов. В конце игры (после шестого конкурса) команда должна назвать эти слова. За каждое правильное название дается по 1 баллу.</w:t>
      </w:r>
    </w:p>
    <w:p>
      <w:pPr>
        <w:pStyle w:val="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ксимальная оценка за конкурс – 8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b/>
          <w:sz w:val="28"/>
          <w:szCs w:val="28"/>
        </w:rPr>
        <w:t>«Сбор информации»</w:t>
      </w:r>
      <w:r>
        <w:rPr>
          <w:sz w:val="28"/>
          <w:szCs w:val="28"/>
        </w:rPr>
        <w:t xml:space="preserve"> (игра на внимание, память, обобщение) – 10 минут.</w:t>
      </w:r>
    </w:p>
    <w:p>
      <w:pPr>
        <w:pStyle w:val="21"/>
        <w:spacing w:lineRule="auto" w:line="360" w:before="0" w:after="0"/>
        <w:ind w:left="284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лучив задание, шпион приступает к сбору информации. Для этого он должен быть внимательным, наблюдательным, обладать логикой и хорошей памятью. Вот мы сейчас и проверим, как вы умеете добывать информацию и хранить ее.</w:t>
      </w:r>
    </w:p>
    <w:p>
      <w:pPr>
        <w:pStyle w:val="2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 каждой команды выходит по одному игроку. Тот, кто должен начинать первым выбирает карточку, на которой указана тема. Примерные темы: города, деревья, цветы, овощи, фрукты, рыбы, птицы, звери, мебель, транспорт и др.</w:t>
      </w:r>
    </w:p>
    <w:p>
      <w:pPr>
        <w:pStyle w:val="Heading3"/>
        <w:rPr>
          <w:szCs w:val="28"/>
        </w:rPr>
      </w:pPr>
      <w:r>
        <w:rPr>
          <w:szCs w:val="28"/>
        </w:rPr>
        <w:t>Первый игрок  начинает: «Я знаю много названий (тема) и называет слово по заданной теме, например – я знаю много названий городов: Смоленск…». Член другой команды всю фразу и добавляет свое название. Третий игрок повторяет фразу второго и называет свое слово и т.д. Количество названий увеличивается. Если кто-то перепутал последовательность слов, пропустил название или не смог сказать свое слово, он выбывает из игры. Два оставшихся игрока получают по 1 баллу и продолжают игру. Когда выбывает второй игрок, последний зарабатывает еще 1 балл и возвращается к команде. Выходит следующая тройка игроков. Командные судьи следят за последовательностью слов, за тем, чтобы не было повторений и пропусков, при запинке игрока считают до трех.</w:t>
      </w:r>
    </w:p>
    <w:p>
      <w:pPr>
        <w:pStyle w:val="Normal"/>
        <w:spacing w:lineRule="auto" w:line="360" w:before="0" w:after="120"/>
        <w:ind w:firstLine="2268"/>
        <w:rPr>
          <w:sz w:val="28"/>
          <w:szCs w:val="28"/>
        </w:rPr>
      </w:pPr>
      <w:r>
        <w:rPr>
          <w:sz w:val="28"/>
          <w:szCs w:val="28"/>
        </w:rPr>
        <w:t>Максимальная оценка за конкурс – 8 балло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>«Обыск в темноте»</w:t>
      </w:r>
      <w:r>
        <w:rPr>
          <w:sz w:val="28"/>
          <w:szCs w:val="28"/>
        </w:rPr>
        <w:t xml:space="preserve"> (игра на развитие тактильного восприятия и на умение составлять слова – процессы анализа и синтеза) – 10 минут.</w:t>
      </w:r>
    </w:p>
    <w:p>
      <w:pPr>
        <w:pStyle w:val="3"/>
        <w:spacing w:lineRule="auto" w:line="360" w:before="0" w:after="0"/>
        <w:ind w:left="1276" w:hanging="1276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асто, чтобы добыть необходимую информацию, шпиону приходится пробираться в незнакомые дома и там искать что-нибудь, часто в темноте. А потом из отдельных деталей и фактов составлять полную картину. Поэтому следующее задание должно показать ваше умение узнавать на ощупь предметы, в данном случае – букву, и составлять целую картину, в нашем случае – слово.</w:t>
      </w:r>
    </w:p>
    <w:p>
      <w:pPr>
        <w:pStyle w:val="3"/>
        <w:spacing w:lineRule="auto" w:line="360" w:before="0" w:after="0"/>
        <w:jc w:val="both"/>
        <w:rPr/>
      </w:pPr>
      <w:r>
        <w:rPr>
          <w:sz w:val="28"/>
          <w:szCs w:val="28"/>
        </w:rPr>
        <w:t>В мешочек кладут 4 буквы. Каждый член команды должен на ощупь определить и назвать одну букву. На это отводится по 30 сек. Из угаданных букв команда складывает слово (1 минута). За каждую угаданную букву начисляется 1 балл, за сложенное слово – 2 балла. Командные судьи следят за временем.</w:t>
      </w:r>
    </w:p>
    <w:p>
      <w:pPr>
        <w:pStyle w:val="3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за конкурс – 6 баллов.</w:t>
      </w:r>
    </w:p>
    <w:p>
      <w:pPr>
        <w:pStyle w:val="3"/>
        <w:ind w:firstLine="425"/>
        <w:jc w:val="both"/>
        <w:rPr/>
      </w:pPr>
      <w:r>
        <w:rPr>
          <w:b/>
          <w:sz w:val="28"/>
          <w:szCs w:val="28"/>
        </w:rPr>
        <w:t xml:space="preserve">5. «Слежка за агентом» </w:t>
      </w:r>
      <w:r>
        <w:rPr>
          <w:sz w:val="28"/>
          <w:szCs w:val="28"/>
        </w:rPr>
        <w:t>(игра на внимание) – 15 минут.</w:t>
      </w:r>
    </w:p>
    <w:p>
      <w:pPr>
        <w:pStyle w:val="3"/>
        <w:spacing w:lineRule="auto" w:line="360" w:before="0" w:after="0"/>
        <w:ind w:left="1276" w:hanging="1276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азведчик должен быть внимательным и собранным, замечать любые мелочи, иначе ему грозит провал. Сейчас мы проверим наблюдательность наших шпионов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команда выстраивается у доски. Члены другой по одному выходят к доске. Задание: в течение 1 минуты внимательно оглядеть игроков у доски. Затем отвернуться и закрыть глаза. В это время одному игроку меняют одну деталь в одежде. Участник игры должен за 1 минуту определить, что изменилось. Дается 2 попытки. За правильный ответ – 1 балл. Командные судьи засекают время, следят, чтобы игроки не подглядывали и не было подсказок, определяют правильность ответов.</w:t>
      </w:r>
    </w:p>
    <w:p>
      <w:pPr>
        <w:pStyle w:val="3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4 балла.</w:t>
      </w:r>
    </w:p>
    <w:p>
      <w:pPr>
        <w:pStyle w:val="3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«В лабиринтах спецслужб»</w:t>
      </w:r>
      <w:r>
        <w:rPr>
          <w:sz w:val="28"/>
          <w:szCs w:val="28"/>
        </w:rPr>
        <w:t xml:space="preserve"> (задание на пространственную ориентировку, наглядно-образное мышление и умение следовать инструкции) -–15-20 минут</w:t>
      </w:r>
    </w:p>
    <w:p>
      <w:pPr>
        <w:pStyle w:val="3"/>
        <w:spacing w:lineRule="auto" w:line="360"/>
        <w:ind w:left="1276" w:hanging="1276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азведчик может оказаться на грани провала, может быть схвачен контрразведкой, но если у него есть верные напарники, они помогут в трудную минуту. Представьте, что вы находитесь в застенках вражеской контрразведки. Вы собираете бежать, но не знаете плана здания, не знаете дороги к свободе. И здесь приходит на помощь ваш резидент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команд строит лабиринт из парт и стульев. В это время все участники водящей команды, кроме капитана выходят из класса. Капитану показывают, каким путем должен пройти игрок его команды. Затем заводят одного игрока с завязанными глазами. Следуя инструкциям капитана, он должен пройти лабиринт, не натыкаясь на препятствия. На прохождение лабиринта каждому игроку дается 1,5 минуты. Если он не уложится в это время или 3 раза наткнется на препятствие, задание считается не выполненным. Капитан должен провести всех членов команды. За каждое прохождение дается 3 балла. Командные судьи следят за временем, фиксируют ошибки.</w:t>
      </w:r>
    </w:p>
    <w:p>
      <w:pPr>
        <w:pStyle w:val="3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за конкурс – 9 баллов.</w:t>
      </w:r>
    </w:p>
    <w:p>
      <w:pPr>
        <w:pStyle w:val="3"/>
        <w:spacing w:lineRule="auto" w:line="360"/>
        <w:ind w:left="1276" w:hanging="1276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 вернемся к конкурсу «Шифровка» и проверим, сумеют ли команды расшифровать свою информацию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называет слова или словосочетание, пиктограммы которых зарисованы на доске. Командные судьи следят за правильностью ответов.</w:t>
      </w:r>
    </w:p>
    <w:p>
      <w:pPr>
        <w:pStyle w:val="3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ершение олимпиады</w:t>
      </w:r>
    </w:p>
    <w:p>
      <w:pPr>
        <w:pStyle w:val="3"/>
        <w:spacing w:lineRule="auto" w:line="360"/>
        <w:ind w:left="1276" w:hanging="1276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Задание выполнено. Команды вернулись из разведки. Как они справились со своей задачей, нам сообщит Центр, иначе говоря, компетентное жюри.</w:t>
      </w:r>
    </w:p>
    <w:p>
      <w:pPr>
        <w:pStyle w:val="3"/>
        <w:spacing w:lineRule="auto" w:line="36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результаты конкурсов и награжда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втор Капора Т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19:00Z</dcterms:created>
  <dc:creator>БУХГАЛТЕР</dc:creator>
  <dc:description/>
  <dc:language>en-US</dc:language>
  <cp:lastModifiedBy>БУХГАЛТЕР</cp:lastModifiedBy>
  <dcterms:modified xsi:type="dcterms:W3CDTF">2001-01-01T00:53:00Z</dcterms:modified>
  <cp:revision>3</cp:revision>
  <dc:subject/>
  <dc:title/>
</cp:coreProperties>
</file>