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ложные эфи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15"/>
        <w:gridCol w:w="5342"/>
      </w:tblGrid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вникова</w:t>
            </w:r>
          </w:p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риса Юрьевн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СОШ №8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хими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 10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ые эфиры (9 урок в теме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бриелян О.С.Химия.10 класс.Базовый уровень:учебник для общеобразовательных учреждений/О.С.Габриелян.-М.:Дрофа,2005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   Цель  урок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сложных эфирах как химических веществах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тривиальные названия простейших сложных эфиров, составлять структурные формулы и называть их по систематической номенклатуре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особенности реакций этерификации и гидролиза сложных эфиров, знать правила безопасной работы со сложными эфирам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ставлять уравнения химических реак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действие сложных эфиров  на организм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:</w:t>
      </w:r>
      <w:r>
        <w:rPr>
          <w:rFonts w:cs="Times New Roman" w:ascii="Times New Roman" w:hAnsi="Times New Roman"/>
          <w:sz w:val="24"/>
          <w:szCs w:val="24"/>
        </w:rPr>
        <w:t xml:space="preserve"> усвоение новых знаний на основе имеющихся, самостоятельное добывание новых знаний, закрепление практических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, способной найти выход в проблемной ситуации; развитие интеллектуальных умений (анализа, прогнозирования, умения устанавливать причинно-следственные связи); продолжение формирования ценностного отношения к исследовательской деятельности как основному способу получения знаний по химии, социальной активности учащихся через установление предметных связей с историей, литературой, биологией, медици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самостоятельности, устойчивой потребности в знаниях, труде, здоровом образе жизни; чувства уважения к химии и понимания ее значения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приобретение новых знаний, практических умений и навы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упповая работа, в результате которой каждая группа вырабатывает общее мнение по заданной проблеме и делает сообщение об итогах своей работы для всего класса, реализуя тем самым идею взаимообуч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и методические приемы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развивающие (беседа с элементами рассказа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родуктивные (самосознание, самоопределение), работа с пакетами информ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-воспроизводящие (саморегуляция), создание опорных конспектов, выводных поняти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поисковые (самовыражение, самоутверждение), выполнение лабораторного опыта в группах, составление уравнений химических реакций, обсуждение результатов и их объяснение во время презентации групповой работы у дос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льтимедийная техника, интерне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презентация, пакеты информации, спиртовка, держатель, штатив для пробирок, пробир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актив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центрированная серная кислота, этиловый спирт, изоамиловый спирт, амиловый спирт, муравьиная кислота, уксусная кис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авка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фюмерная продукция (мыло разных видов, духи, одеколоны, элексиры); живые цветы (герань, роза, фиалки); свежие фрукты (апельсин, мандарин, лимон); эфирные масла ( пихтовое, гвоздичное и друг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16.  Структура и ход 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)Тема уро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Цель и основные задачи уро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Методы и методические прие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борудование уро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2)Ход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Вводная ча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Сообщение нов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крепление нов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5. План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момент (2 мин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Ориентировочно-мотивационный этап (5 мин.).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Учебно-информационный этап (12мин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Этап - творческая лаборатория (23 мин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Рефлексивно-оценочный этап (3 мин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урока: «Люди вымаливают свое здоровье у богов. Им неизвестно, что они сами могут влиять на свое здоровье» (Демокрит, 400 г. до н.э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етствие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едварительная организация класса (проверка отсутствующих, внешнего состояния помещ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их мест, рабочей поз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шнего вида учащихся, организация внимания); обращение внимания учащихся на высказывание, относящееся к теме урока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риентировочно-мотивационный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обращает внимание учащихся на выставку, где находятся парфюмерная продукция, цветы и фрукты, предлагает им установить связь между ними и темой урока. Учитель просит учащихся по группам обсудить и закончить фразу «Запах-это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слушиваем мнение все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тает 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чему  так сильна над нами власть запахов? Почему никакое воспоминание не может с такой силой расколыхнуть пережитое, как связанный с ним знакомый запах? Может, дело в его неповторимости, ведь запах нельзя вспомнить отдельно от него самого, так сказать повторить воображением. И когда он повторяется натурально, он с первозданной свежестью выхлестывает наружу все, что связано с ним. А зрительные и слуховые впечатления мы часто повторяем своими воспоминаниями, и, может быть, потому они в конце концов притупляются» (Фазиль Искандер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дает определение понятию «запах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щущение, обусловленное действием летучих пахучих веществ на рецепторы слизистой оболочки носовой пол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учения данного класса соединений учитель предлагает учащимся вспомнить классы «Спирты» и «Карбоновые кисл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 по вопроса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ещества относятся к классу «Предельные одноатомные спирты? Привести примеры пяти первых представителей гомологического ряда спиртов (метанол, этанол, пропанол, бутанол, пентанол). </w:t>
      </w:r>
      <w:r>
        <w:rPr>
          <w:rFonts w:cs="Times New Roman" w:ascii="Times New Roman" w:hAnsi="Times New Roman"/>
          <w:b/>
          <w:sz w:val="24"/>
          <w:szCs w:val="24"/>
        </w:rPr>
        <w:t>(1 слайд)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общая формула спиртов? </w:t>
      </w:r>
      <w:r>
        <w:rPr>
          <w:rFonts w:cs="Times New Roman" w:ascii="Times New Roman" w:hAnsi="Times New Roman"/>
          <w:b/>
          <w:sz w:val="24"/>
          <w:szCs w:val="24"/>
        </w:rPr>
        <w:t>(2 слайд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ещества относятся к классу «Карбоновые кислоты»? Привести примеры  первых пяти представителей гомологического ряда (метановая, этановая, пропановая, бутановая, пентановая). </w:t>
      </w:r>
      <w:r>
        <w:rPr>
          <w:rFonts w:cs="Times New Roman" w:ascii="Times New Roman" w:hAnsi="Times New Roman"/>
          <w:b/>
          <w:sz w:val="24"/>
          <w:szCs w:val="24"/>
        </w:rPr>
        <w:t>(3 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информационный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 предлагает учащимся просмотреть первый пакет информации – три форму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4 слайд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4920" cy="489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2535" cy="471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345" cy="4781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иловый эфир                   этиловый эфир                   изобутиловый эфир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ляной кислоты                масляной кислоты            уксусной кислот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запах яблока)                          (запах ананаса)                  (запах бана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 обсудить в группах определение, какие вещества называются сложными эфирами и вывести для них общую форму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а и определение сложных эфиров</w:t>
      </w:r>
      <w:r>
        <w:rPr>
          <w:rFonts w:cs="Times New Roman" w:ascii="Times New Roman" w:hAnsi="Times New Roman"/>
          <w:b/>
          <w:sz w:val="24"/>
          <w:szCs w:val="24"/>
        </w:rPr>
        <w:t>.(5 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4710" cy="5410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каз уч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47DA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фиры – это химические соединения, содержащие кислотные радикалы, которые обеспечивают их химическую активность .Сложные эфиры содержатся содержатся в цветах, фруктах, ягодах; они определяют их специфический запах. Так же эфиры содержатся в большинстве эфирных масел, их присутствие придает аромату масел фруктовую ноту и оттенки сладостей.</w:t>
      </w:r>
      <w:r>
        <w:rPr>
          <w:rFonts w:cs="Times New Roman" w:ascii="Times New Roman" w:hAnsi="Times New Roman"/>
          <w:b/>
          <w:bCs/>
          <w:color w:val="247DAC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.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Нахождение сложных эфиров в природе</w:t>
        </w:r>
      </w:hyperlink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(приложение 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фиры малотоксичны и относительно безопасны. Обращаю внимание на запахи сложных эфиров. Запахи воздействуют на организм человека с первых дней его жизни.  Некоторые эфиры имеют неприятные запахи (действуют на организм человека неблагоприятно, вызывают повышение артериального давления, снижают слух, ухудшают качество зрения). Многие эфиры имеют приятные запахи, и вдыхание душистых веществ оказывает на организм человека значительное физиологическое  действи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ют на работоспособность, изменяют мускульную силу (увеличивают горькие и сладкие запахи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 ритм дыхания и пульса: понижают – бергамотное (эфир куминилацетат со свежим фруктовым запахом, с оттенками запаха бергамота содержится в эфирном масле багульника), розовое (эфир фенилэтилтиглат с приятно – цветочным запахом содержится в эфирных маслах алжирской герани и розы) и приятные запахи вообще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т кровяное давление давление  (понижают бергамотное и розовое масла, приятные запах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 запахами называется </w:t>
      </w:r>
      <w:r>
        <w:rPr>
          <w:rFonts w:cs="Times New Roman" w:ascii="Times New Roman" w:hAnsi="Times New Roman"/>
          <w:b/>
          <w:sz w:val="24"/>
          <w:szCs w:val="24"/>
        </w:rPr>
        <w:t>ароматерапие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предлагает учащимся вспомнить реакцию получения сложных эфиров при изучении спиртов и карбоновых кисл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я этерификации (от латин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ester</w:t>
      </w:r>
      <w:r>
        <w:rPr>
          <w:rFonts w:cs="Times New Roman" w:ascii="Times New Roman" w:hAnsi="Times New Roman"/>
          <w:sz w:val="24"/>
          <w:szCs w:val="24"/>
        </w:rPr>
        <w:t>-эфир).</w:t>
      </w: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Строение, номенклатура и свойства сложных эфиров и жиров. Их получение и применение (приложение 1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hyperlink r:id="rId9">
        <w:r>
          <w:rPr>
            <w:rFonts w:cs="Times New Roman" w:ascii="Times New Roman" w:hAnsi="Times New Roman"/>
            <w:color w:val="0070C0"/>
            <w:sz w:val="24"/>
            <w:szCs w:val="24"/>
          </w:rPr>
          <w:t>3.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Сложные эфиры</w:t>
        </w:r>
      </w:hyperlink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анная реакция не идет до конц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еакция протекает очень медленно и,  как правило, до конца не протекает, происходит гидролиз сложных эфиров, при этом образуются исходные вещества - спирт и кисл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3 этап – Творческая лаборат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тем учащиеся расходятся по группам. Группы получают второй пакет информации. Группы сформированы по рядам. Расположение групп в кабинете указывают таблички на столах. Каждая группа имеет свой цвет таблички и магнитов для крепления на магнитной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по группам получают задание синтезировать сложные эфиры и охарактеризовать полученное вещество (структурную формулу, запах, цвет, растворимость в воде, составить формулы двух изомеров  для данного вещества). Учитель обращает внимание учеников на необходимость соблюдения правил техники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.</w:t>
      </w:r>
      <w:r>
        <w:rPr>
          <w:rFonts w:cs="Times New Roman" w:ascii="Times New Roman" w:hAnsi="Times New Roman"/>
          <w:sz w:val="24"/>
          <w:szCs w:val="24"/>
        </w:rPr>
        <w:t xml:space="preserve"> Этилформиат (запах ро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  <w:r>
        <w:rPr>
          <w:rFonts w:cs="Times New Roman" w:ascii="Times New Roman" w:hAnsi="Times New Roman"/>
          <w:sz w:val="24"/>
          <w:szCs w:val="24"/>
        </w:rPr>
        <w:t>. Изопентилацетат (запах груш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3.</w:t>
      </w:r>
      <w:r>
        <w:rPr>
          <w:rFonts w:cs="Times New Roman" w:ascii="Times New Roman" w:hAnsi="Times New Roman"/>
          <w:sz w:val="24"/>
          <w:szCs w:val="24"/>
        </w:rPr>
        <w:t xml:space="preserve"> Амилацетат (запах банан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t xml:space="preserve"> работает на синих листах. На столе табличка с надписью: «Синий цвет ассоциируется со спокойствием и умом, создает атмосферу дружелюбия, снимает раздражительность». </w:t>
      </w:r>
      <w:r>
        <w:rPr>
          <w:rFonts w:cs="Times New Roman" w:ascii="Times New Roman" w:hAnsi="Times New Roman"/>
          <w:b/>
          <w:sz w:val="24"/>
          <w:szCs w:val="24"/>
        </w:rPr>
        <w:t>Группа 2</w:t>
      </w:r>
      <w:r>
        <w:rPr>
          <w:rFonts w:cs="Times New Roman" w:ascii="Times New Roman" w:hAnsi="Times New Roman"/>
          <w:sz w:val="24"/>
          <w:szCs w:val="24"/>
        </w:rPr>
        <w:t xml:space="preserve"> работает на красных листах: красный – цвет жизни, возвращает жизненную силу, помогает бороться со стрессом</w:t>
      </w:r>
      <w:r>
        <w:rPr>
          <w:rFonts w:cs="Times New Roman" w:ascii="Times New Roman" w:hAnsi="Times New Roman"/>
          <w:b/>
          <w:sz w:val="24"/>
          <w:szCs w:val="24"/>
        </w:rPr>
        <w:t>. Группа 3</w:t>
      </w:r>
      <w:r>
        <w:rPr>
          <w:rFonts w:cs="Times New Roman" w:ascii="Times New Roman" w:hAnsi="Times New Roman"/>
          <w:sz w:val="24"/>
          <w:szCs w:val="24"/>
        </w:rPr>
        <w:t xml:space="preserve"> работает на желтых листах: желтый цвет ассоциируется с солнцем и интуицией, стимулирует нервную систему. Учитель сообщает учащимся, что лечение цветом называется </w:t>
      </w:r>
      <w:r>
        <w:rPr>
          <w:rFonts w:cs="Times New Roman" w:ascii="Times New Roman" w:hAnsi="Times New Roman"/>
          <w:b/>
          <w:sz w:val="24"/>
          <w:szCs w:val="24"/>
        </w:rPr>
        <w:t>хромотерап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рез 10 минут группы проводят презентацию работы: прикрепляют к доске листы с уравнениями химических реакций, рассказывают о проведенном опыте, делают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езентации все учащиеся расходятся по своим местам и оформляют результаты всех опытов в тетрад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предлагает учащимся вспомнить, как называется противоположный реакции этерификации процесс?  (Гидролиз сложного эфир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ложного эфира протекает как в кислой, так и в щелочной среде. В щелочной среде реакция гидролиза проходит быстр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помощью карточек зеленого цвета учитель составляет на доске схемы кислотного и щелочного гидролизов. Зеленый цвет – цвет природы, успокаивает при болезненных состояниях. Учащиеся записывают схемы уравнений реакций в тетрад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26009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минка для глаз ( упражнения для глаз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и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лаем паузу – обучаем проводить разминку для глаз. Последние 10 минут учащиеся переписывали уравнения с доски, для глаз полезно последовательно перемещать фокус: до тетради 40 – 50 см, до доски несколько метров. Чтобы глаза учащихся отдохнули, учитель зачитывает памятку о том, что полезно и что вредно для глаз, а также обращает внимание на стенд в кабинете, где прикреплено описание нескольких упражнений для глаз, которые учащиеся могут делать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рен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о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вдаль: на зелень, цветы, небо, облака, вод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цветные картинки, репродукции, пейзаж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писать лежа или близко наклонившись к текс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часто пользоваться солнцезащитными оч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е освещение (60 Вт) без попадания прямого света в глаз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книгу или тетрадь на расстоянии 40 – 50 см, монитор компьютера – на расстоянии 60 с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телевизор при мягком освещении на расстоянии, равном шестикратному размеру экрана по диагонали (3 – 4м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яженной работе через каждые 40 минут делать переры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– 4 минуты, при плохом зрении – через каждые 2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делить внимание условиям проведения каждой из реакций – гидролиза и этерификации. С этой целью учитель повторяет принцип Ле – Шателье и условия смещения химического равнове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учащимся, работая в парах, третий пакет информации и ответить на поставленный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щение химического равновесия реакции этерификации в сторону образования сложного эф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мещение химического равновесия реакции гидролиза сложного эфира в сторону образования спирта и кисл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2-3 минут, отведенных на подготовку этого задания, ученики начинают давать ответы, а остальные осуществляют само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обращает внимание школьников на девиз урока и предлагает им вспомнить правила долгожителей, которые вывел еще Гиппократ: питание, движение, гигиена. Обсуждаются эти прав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ть понемногу, не переедать, бороться с вредными привыч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вестно, что работающий человек живет дольше, чем тот, кто не работает и ведет малоподвижный образ жизни; интеллектуалы живут дольше тех, кто не использует свой мозг акти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иги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обходимо соблюдать санитарные нормы и прав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Рефлексивно-оценочный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оценивает учащихся по результатам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граф 21, упр. №1,2. Разбор домашн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урока учитель организует процесс рефлексии. На доску прикрепляются карманы. Уходя с урока, учащиеся кладут в эти карманы по открытке выбранного цвета: красная открытка означает азарт, интерес, достижение целей; желтая - спокойствие, неторопливость, достижение целей наполовину; серая – скуку, безразличие. С обратной стороны открытки школьники могут написать о своих впечатлениях об уроке, какие эмоции испытывали на разных этапах урока, какие испытывают сейчас. На следующем уроке можно обсудить цвет выбранных открыток и пожелания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ю учащихся за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 «Сложные эфи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 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2"/>
        <w:gridCol w:w="2090"/>
        <w:gridCol w:w="2215"/>
        <w:gridCol w:w="2489"/>
      </w:tblGrid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2">
              <w:r>
                <w:rPr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7DAC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Нахождение сложных эфиров в природе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7DAC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47DA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47DAC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247DAC"/>
                <w:sz w:val="24"/>
                <w:szCs w:val="24"/>
              </w:rPr>
              <w:t>Строение, номенклатура и свойства сложных эфиров и жиров. Их получение и примен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47DAC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247DAC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ст, озвученные формулы, фотографии, шаростержневые мод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7DA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47DAC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Сложные эфиры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Упражнения для гл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х бы успехов ни достигла офтальмология, не стоит упускать профилактические меры, помогающие сохранить у детей нормальное зрение. Существует много простых упражнений, которые этому способству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жде всего надо научиться снимать напряжение глаз. Это очень простое упражнение. Нужно сесть на стул, закрыть глаза, накрыть их ладонями так, чтобы середина правой ладони была перед правым глазом, а левой - перед левым. При этом ни в коем случае не давить на глаза! Приняв удобное положение, постараться расслабиться - тогда перед закрытыми глазами появится ровное черное поле. Когда это произойдет, нужно представить себя в какой-то комфортной обстановке или вспомнить что-нибудь приятное, доставляющее радость. Если выполнять это упражнение 2-3 раза в день по 10-15 минут, зрение значительно улучши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ое упражнение, помогающее снять напряжение, еще проще: надо быстро моргать в течение 1-2 минут. Затем закрыть глаза и одну минуту легко массировать веки подушечками пальцев. Это упражнение расслабляет мышцы глаз и улучшает кровообращ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ое упражнение для укрепления глазных мышц: надо расположить указательный палец правой руки на расстояние 20 см от глаз, затем перевести взгляд с пальца на какой-нибудь большой предмет, отстоящий на три и более метра. Проделать это упражнение в темпе 10 раз, чуть отдохнуть и повторить еще 2-3 раза. Очень помогает для улучшения способности видеть одинаково хорошо и вдаль, и на близком расстоя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тно зажмурьте, а потом откройте глаза. Повторите 8-10 раз. Повращайте глазами сначала в одну, а затем в другую сторону - 6-8 раз. Возьмите карандаш и смотрите на его кончик, то приближая его на 5-7 сантиметров, то удаляя на расстояние вытянутой руки. Проделайте это упражнение 6 ра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я, отставьте правую руку вперед на 25-30 см и в течение 5-7 секунд смотрите обоими глазами на кончик указательного пальца. Медленно приближайте палец, не сводя с него глаз до тех пор, пока он не начнет двоиться. Повторите 6-8 раз. Это упражнение облегчает работу глаз на близком расстоя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дите полусогнутую руку в правую сторону и скосите глаза на пальцы. Не поворачивая головы, следите за пальцами, медленно перемещая их справа налево, а затем в противоположную сторону. Повторите 10-12 раз. Упражнение укрепляет мышцы глаз горизонтального действия и улучшает их координ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0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10" w:after="180"/>
      <w:outlineLvl w:val="0"/>
    </w:pPr>
    <w:rPr>
      <w:rFonts w:ascii="Arial" w:hAnsi="Arial" w:eastAsia="Times New Roman" w:cs="Arial"/>
      <w:b/>
      <w:bCs/>
      <w:color w:val="3F4BBC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F4BBC"/>
      <w:kern w:val="2"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chool-collection.edu.ru./catalog/res/d777bfad-8cff-11db-b606-0800200c9a66/view/" TargetMode="External"/><Relationship Id="rId7" Type="http://schemas.openxmlformats.org/officeDocument/2006/relationships/hyperlink" Target="http://www.fcior.edu.ru/card/13519/stroenie-nomenklatura-i-svoystva-slozhnyh-efirov-i-zhirov-ih-poluchenie-i-primenenie.html" TargetMode="External"/><Relationship Id="rId8" Type="http://schemas.openxmlformats.org/officeDocument/2006/relationships/hyperlink" Target="http://www.fcior.edu.ru/card/13519/stroenie-nomenklatura-i-svoystva-slozhnyh-efirov-i-zhirov-ih-poluchenie-i-primenenie.html" TargetMode="External"/><Relationship Id="rId9" Type="http://schemas.openxmlformats.org/officeDocument/2006/relationships/hyperlink" Target="http://www.fcior.edu.ru/card/13519/stroenie-nomenklatura-i-svoystva-slozhnyh-efirov-i-zhirov-ih-poluchenie-i-primenenie.html" TargetMode="External"/><Relationship Id="rId10" Type="http://schemas.openxmlformats.org/officeDocument/2006/relationships/hyperlink" Target="http://school-collection.edu.ru./catalog/res/d777bfab-8cff-11db-b606-0800200c9a66/view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fcior.edu.ru/card/13519/stroenie-nomenklatura-i-svoystva-slozhnyh-efirov-i-zhirov-ih-poluchenie-i-primenenie.html" TargetMode="External"/><Relationship Id="rId13" Type="http://schemas.openxmlformats.org/officeDocument/2006/relationships/hyperlink" Target="http://school-collection.edu.ru./catalog/res/d777bfad-8cff-11db-b606-0800200c9a66/view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chool-collection.edu.ru./catalog/res/d777bfab-8cff-11db-b606-0800200c9a66/view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6:00Z</dcterms:created>
  <dc:creator>Литтл</dc:creator>
  <dc:description/>
  <dc:language>en-US</dc:language>
  <cp:lastModifiedBy>ЛАРИСА</cp:lastModifiedBy>
  <cp:lastPrinted>2012-10-10T10:23:00Z</cp:lastPrinted>
  <dcterms:modified xsi:type="dcterms:W3CDTF">2012-10-25T16:46:00Z</dcterms:modified>
  <cp:revision>2</cp:revision>
  <dc:subject/>
  <dc:title/>
</cp:coreProperties>
</file>