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4"/>
          <w:sz w:val="28"/>
          <w:szCs w:val="28"/>
          <w:u w:val="single"/>
        </w:rPr>
        <w:t>МУНИЦИПАЛЬНОЕ БЮДЖЕТНОЕ</w:t>
      </w:r>
    </w:p>
    <w:p>
      <w:pPr>
        <w:pStyle w:val="Normal"/>
        <w:spacing w:before="0" w:after="120"/>
        <w:jc w:val="center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«Обоянская средняя общеобразовательная школа №1»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курской области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59"/>
        <w:gridCol w:w="2346"/>
        <w:gridCol w:w="270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aps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/>
              <w:t>на</w:t>
            </w: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</w:rPr>
              <w:t>М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6"/>
                <w:szCs w:val="18"/>
              </w:rPr>
            </w:pPr>
            <w:r>
              <w:rPr/>
              <w:t>от</w:t>
            </w:r>
            <w:r>
              <w:rPr>
                <w:sz w:val="18"/>
                <w:szCs w:val="18"/>
              </w:rPr>
              <w:t>_______№___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заместителем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а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_____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г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_________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г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Обоянская СОШ №1»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</w:tbl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80" w:after="240"/>
        <w:jc w:val="center"/>
        <w:rPr/>
      </w:pPr>
      <w:r>
        <w:rPr>
          <w:b/>
          <w:caps/>
          <w:spacing w:val="40"/>
          <w:sz w:val="36"/>
          <w:szCs w:val="36"/>
        </w:rPr>
        <w:t>рабочая</w:t>
      </w:r>
      <w:r>
        <w:rPr>
          <w:b/>
          <w:spacing w:val="40"/>
          <w:sz w:val="36"/>
          <w:szCs w:val="36"/>
        </w:rPr>
        <w:t xml:space="preserve"> ПРОГРАММА</w:t>
      </w:r>
    </w:p>
    <w:p>
      <w:pPr>
        <w:pStyle w:val="Normal"/>
        <w:spacing w:before="0" w:after="240"/>
        <w:jc w:val="center"/>
        <w:rPr>
          <w:b/>
          <w:b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  <w:t>По</w:t>
      </w:r>
      <w:r>
        <w:rPr>
          <w:b/>
          <w:spacing w:val="40"/>
          <w:sz w:val="36"/>
          <w:szCs w:val="36"/>
        </w:rPr>
        <w:t xml:space="preserve"> ХИМИ</w:t>
      </w:r>
      <w:r>
        <w:rPr>
          <w:b/>
          <w:caps/>
          <w:spacing w:val="40"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6"/>
          <w:szCs w:val="36"/>
        </w:rPr>
        <w:t>10 КЛАСС</w:t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24"/>
          <w:sz w:val="28"/>
          <w:szCs w:val="28"/>
        </w:rPr>
        <w:t>СОСТАВИЛА: учитель химии Климова Т.А</w:t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2012 год</w:t>
      </w:r>
    </w:p>
    <w:p>
      <w:pPr>
        <w:pStyle w:val="Normal"/>
        <w:spacing w:before="0" w:after="12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before="4440" w:after="1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rFonts w:cs="Tunga" w:ascii="Tunga" w:hAnsi="Tunga"/>
          <w:b/>
          <w:spacing w:val="24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составлена для изучения химии в 10 классе на основе федерального компонента государственного стандарта среднего (полного) общего образования. Она рассчитана на 70 ч / год (2 ч / не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курс изучается после курса химии для 8 – 9 классов, где обучающиеся знакомятся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 химии в старшей школе на базовом уровне направлено на достижение следующих образовательны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освоение важнейших знаний о химической составляющей естественно-научной картины мира, о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овладение умениями применять полученные знания для объяснения разнообразных химических явления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воспитание отношения к химии как к одному из фундаментальных компонентов естествознания и элементов общечеловеческой культуры,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Tunga" w:ascii="Tunga" w:hAnsi="Tunga"/>
          <w:b/>
          <w:spacing w:val="22"/>
          <w:sz w:val="28"/>
          <w:szCs w:val="28"/>
        </w:rPr>
        <w:t>ТРЕБОВАНИЯ К УРОВНЮ ПОДГОТОВКИ</w:t>
      </w:r>
      <w:r>
        <w:rPr>
          <w:b/>
          <w:spacing w:val="22"/>
          <w:sz w:val="28"/>
          <w:szCs w:val="28"/>
        </w:rPr>
        <w:t xml:space="preserve"> </w:t>
      </w:r>
      <w:r>
        <w:rPr>
          <w:rFonts w:cs="Tunga" w:ascii="Tunga" w:hAnsi="Tunga"/>
          <w:b/>
          <w:caps/>
          <w:spacing w:val="22"/>
          <w:sz w:val="28"/>
          <w:szCs w:val="28"/>
        </w:rPr>
        <w:t xml:space="preserve">выпускников </w:t>
      </w:r>
      <w:r>
        <w:rPr>
          <w:b/>
          <w:caps/>
          <w:spacing w:val="22"/>
          <w:sz w:val="28"/>
          <w:szCs w:val="28"/>
        </w:rPr>
        <w:t>10</w:t>
      </w:r>
      <w:r>
        <w:rPr>
          <w:rFonts w:cs="Tunga" w:ascii="Tunga" w:hAnsi="Tunga"/>
          <w:b/>
          <w:caps/>
          <w:spacing w:val="22"/>
          <w:sz w:val="28"/>
          <w:szCs w:val="28"/>
        </w:rPr>
        <w:t xml:space="preserve"> класса</w:t>
      </w:r>
    </w:p>
    <w:p>
      <w:pPr>
        <w:pStyle w:val="Normal"/>
        <w:ind w:firstLine="709"/>
        <w:jc w:val="both"/>
        <w:rPr>
          <w:rFonts w:ascii="Tunga" w:hAnsi="Tunga" w:cs="Tunga"/>
          <w:b/>
          <w:b/>
          <w:caps/>
          <w:spacing w:val="22"/>
          <w:sz w:val="28"/>
          <w:szCs w:val="28"/>
        </w:rPr>
      </w:pPr>
      <w:r>
        <w:rPr>
          <w:rFonts w:cs="Tunga" w:ascii="Tunga" w:hAnsi="Tunga"/>
          <w:b/>
          <w:caps/>
          <w:spacing w:val="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выражены в личностно-деятельностной форме и предполагают выполнение действий различной сло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ы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з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в 10 классе обучающийся должен знать (понимать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ещества по их химически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е свойства классов 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ункциональные группы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ипы кристаллических решеток в веществах с различным видом химичес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ложения теории химического строения органических веществ А.М.Бутле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знаки классификации химическ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знаки классификации орган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знаки и условия осуществления химических реакций, типы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Факторы, влияющие на скорость химической реакции, условия смещения химического равнове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бласти применения отдельных органических веществ (например, глюкоза, сахароза, крахмал, целлюлоза и др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стые и сложн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адлежность веществ к соответствующему клас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алентность и степень окисления химических элементов по формулам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ряд иона в ионных и ковалентно-полярных со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ид химической связи в со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озможность образования водородной связи между молекулами орган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Тип химической реакции по всем известным признакам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кислитель и восстановитель в реакциях окисления-вос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словия, при которых реакции ионного обмена идут до конца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омологи и изомеры различных классов органических вещ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лекулярные и структурные формулы орган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равнения химических реакций, различных типов, подтверждающих свойства неорганических и органических веществ, их генетическую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равнения электролитической диссоциации кислот, щелочей,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ные и сокращенные уравнения реакций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равнения окислительно-восстановительных ре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лан решения экспериментальных задач по распознаванию веществ, принадлежащих к различным классам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чет о проведении практической работы по получению веществ и изучению их химических свой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ачественный и количественный состав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Химические свойства веществ – представителей важнейших классов неорганических  и 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Химическое строение органических ве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Связь между составом, строением, свойствами и применением ве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войства и физиологическое действие на организм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аммиака, хлора, озона, ртути, этилового спирта, бен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Химическое загрязнение окружающей среды как следствие производственных процессов и неправильного использования веществ в быту, сельск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собы защиты окружающей среды от загряз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птимальные условия осуществления химических реакций, лежащих в основе промышленного производства метано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ясн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ущность основных положений теории химического строения органических соединений А.М.Бутле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висимость физических свойств веществ от типа кристаллической реш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образования ионной, ковалентной (неполярной и полярной), донорно-акцепторной, металлической и водородной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чины многообразия органических соеди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блюдать пр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Техники безопасности при обращении с химической посудой, лабораторным оборудованием и химическими реак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Личного поведения при обращении с веществами в химической лаборатории и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казания первой помощи пострадавшим от неумелого обращения с вещес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пыты по получению, собиранию и изучению свойств неорганических и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гревание, отстаивание, фильтрование и выпар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 Распознавание предельных и непредельных орган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Изготовление моделей молекул веществ: воды,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метана, этана, ацетилена, этанола, уксусной кис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Вычисления: а) молекулярной и молярной массы веществ по химическим формулам; б) массовой доли растворенного вещества в раство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ассовой доли химического элемента в веществе; г) количества вещества (массы) по количеству вещества (массе) одного из веществ, участвующих в реакции; д) массы одного из продуктов по массе исходного вещества, содержащего примеси; е) массу одного из продуктов по массе раствора, содержащего определенную массовую долю одного из исход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Расчеты по установлению формулы органического вещества (продуктам его сгорания или процентному составу химических элем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unga" w:hAnsi="Tunga" w:cs="Tunga"/>
          <w:b/>
          <w:b/>
          <w:spacing w:val="36"/>
          <w:sz w:val="28"/>
          <w:szCs w:val="28"/>
        </w:rPr>
      </w:pPr>
      <w:r>
        <w:rPr>
          <w:rFonts w:cs="Tunga" w:ascii="Tunga" w:hAnsi="Tunga"/>
          <w:b/>
          <w:spacing w:val="36"/>
          <w:sz w:val="28"/>
          <w:szCs w:val="28"/>
        </w:rPr>
        <w:t xml:space="preserve">КРИТЕРИИ И НОРМЫ ОЦЕНКИ ЗНАНИЙ, УМЕНИЙ </w:t>
      </w:r>
    </w:p>
    <w:p>
      <w:pPr>
        <w:pStyle w:val="Normal"/>
        <w:ind w:firstLine="709"/>
        <w:jc w:val="center"/>
        <w:rPr>
          <w:b/>
          <w:b/>
          <w:spacing w:val="36"/>
          <w:sz w:val="28"/>
          <w:szCs w:val="28"/>
        </w:rPr>
      </w:pPr>
      <w:r>
        <w:rPr>
          <w:rFonts w:cs="Tunga" w:ascii="Tunga" w:hAnsi="Tunga"/>
          <w:b/>
          <w:spacing w:val="36"/>
          <w:sz w:val="28"/>
          <w:szCs w:val="28"/>
        </w:rPr>
        <w:t>И НАВЫ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та (соответствие объему программы и информации учебн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(соответствие требуемым в программе умениям применять полученную информ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е ошибки связаны с недостаточной глубиной и осознанностью ответа (неправильно формулируются законы, правила и т. п.) или неумением применить теоретические знания для объяснения и предсказания явлений, установления причинно-следственных связей, сравнения, классификации и т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учения проверяются в процессе устных и письменных ответов обучающихся, а также при выполнении ими химического эксперимента.</w:t>
      </w:r>
    </w:p>
    <w:p>
      <w:pPr>
        <w:pStyle w:val="Normal"/>
        <w:ind w:firstLine="709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теоретических зн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олный и правильный на основании изученных теорий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изложен в определенной логической последовательности, литератур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самостояте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лный и правильный на основании изученных теорий.</w:t>
      </w:r>
    </w:p>
    <w:p>
      <w:pPr>
        <w:pStyle w:val="Normal"/>
        <w:rPr/>
      </w:pPr>
      <w:r>
        <w:rPr>
          <w:sz w:val="28"/>
          <w:szCs w:val="28"/>
        </w:rPr>
        <w:t>Материал изложен в определенной логической последовательности, при этом допущены 2-3 несущественные ошибки, исправленные по требованию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/>
      </w:pPr>
      <w:r>
        <w:rPr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rPr/>
      </w:pPr>
      <w:r>
        <w:rPr>
          <w:sz w:val="28"/>
          <w:szCs w:val="28"/>
        </w:rPr>
        <w:t>При ответе обнаружено непонимание обучающимся основного содержания учебного материала или допущены существенные ошибки, которые обучающийся не может исправить при наводящих вопросах учителя</w:t>
      </w:r>
    </w:p>
    <w:p>
      <w:pPr>
        <w:pStyle w:val="Normal"/>
        <w:jc w:val="center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ЭКСПЕРИМЕНТАЛЬНЫХ УМЕ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Оценка ставится на основании наблюдения за обучающимися и письменного отчета за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 и правильно, сделаны правильные наблюдения и выводы.</w:t>
      </w:r>
    </w:p>
    <w:p>
      <w:pPr>
        <w:pStyle w:val="Normal"/>
        <w:rPr/>
      </w:pPr>
      <w:r>
        <w:rPr>
          <w:sz w:val="28"/>
          <w:szCs w:val="28"/>
        </w:rPr>
        <w:t>Эксперимент проведен по плану с учетом техники безопасности и правил работы с веществами и оборудованием.</w:t>
      </w:r>
    </w:p>
    <w:p>
      <w:pPr>
        <w:pStyle w:val="Normal"/>
        <w:rPr/>
      </w:pPr>
      <w:r>
        <w:rPr>
          <w:sz w:val="28"/>
          <w:szCs w:val="28"/>
        </w:rPr>
        <w:t>Проявлены организационно-трудовые умения (поддерживается чистота и порядок рабочего места, экономно используются реактив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/>
      </w:pPr>
      <w:r>
        <w:rPr>
          <w:sz w:val="28"/>
          <w:szCs w:val="28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/>
      </w:pPr>
      <w:r>
        <w:rPr>
          <w:sz w:val="28"/>
          <w:szCs w:val="28"/>
        </w:rPr>
        <w:t>Работа выполнена правильно не менее чем наполовину или допущена существенная ошибка в ходе эксперимента в объяснение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rPr/>
      </w:pPr>
      <w:r>
        <w:rPr>
          <w:sz w:val="28"/>
          <w:szCs w:val="28"/>
        </w:rPr>
        <w:t>Допущены 2 и более существенных ошибок в ходе эксперимента, в объяснении, в соблюдении правил техники безопасности при работе с веществами и оборудованием, которые обучающиеся не могут исправить даже по требованию учителя.</w:t>
      </w:r>
    </w:p>
    <w:p>
      <w:pPr>
        <w:pStyle w:val="Normal"/>
        <w:jc w:val="center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письменных контрольных раб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лный и правильный, возможна несущественная ошиб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еполный или допущено не более двух несущественных ошиб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не менее чем наполовину, допущена одна существенная ошибка и 2-3 несуществ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120"/>
        <w:ind w:firstLine="709"/>
        <w:jc w:val="center"/>
        <w:rPr>
          <w:rFonts w:ascii="Tunga" w:hAnsi="Tunga" w:cs="Tunga"/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Органическая химия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1. Теоретически основы органической химии (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рганической химии как науки. Теория строения органических соединений А.М.Бутлерова. Углеродный скелет. Радикалы. Функциональные группы. Гомологический ряд. Гомологи. Структурная изомерия. Номенкл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рирода химических связей в органических со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рганических веществ и материал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молекул органических веществ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глеводороды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2. Предельные углеводороды (алканы) (8 часов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алканов к раствору перманганата к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молекул углеводородов и галогенпроизвод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3. непредельные углеводороды (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кены.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, присоединения, полимеризации. Применение алк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адиены. Строение, свойства, применение. Природный кауч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кины. Строение ацетилена. Гомологи и изомеры. номенклатура. физические и химические свойств. Реакции присоединения и замещения. Приме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тилена и изучение его свойств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4. ароматические углеводороды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(арены) (4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ы.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бензола к раствору перманганата калия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5. природные источники углеводородов 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(5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й газ. Нефть и нефтепродукты. Физические свойства. Способы переработки неф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продуктов нефтепереработк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слородсодержащие органические соединения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6. спирты и фенолы (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атомные спирты. Этиленгликоль, глицерин. Свойства,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нолы. Строение молекулы фенола. Взаимное влияние атомов в молекуле на примере молекулы фенола. Свойства. Токсичность фенола и его соединений. Применение фенола генетическая связь спиртов и фенола с углеводород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фенола с раствором гидроксида нат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глицерина в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я глицерина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7. альдегиды, кетоны (3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ьдегиды. Кетоны. Строение молекул. Функциональная группа. изомерия и номенклатура. Формальдегид и ацетальдегид: свойства, получение и применение. Ацетон – представитель кетонов. Приме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таналя окислением этан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метаналя (этаналя) с аммиачным раствором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ема 8. карбоновые кислоты (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непредельных карбоновых кисло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экспериментальных задач на распознавание органических вещ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ма 9. сложные эфиры.  жиры (3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. Нахождение в природе. Свойства. Прим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ющие средства. Правила безопасного обращения со средствами бытовой хим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мыла и синтетических моющих сред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ема 10. Углеводы (7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юкоза. Строение молекулы. Свойства глюкозы. Применение. Сахароза. Свойства,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хмал и целлюлоза –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глюкозы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заимодействие глюкозы с аммиачным раствором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зотсодержащие органические соединения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9. амины и аминокислоты (3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ы. Строение молекул. Аминогруппа. Физические и химические свойства. Анилин. Свойства, примен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. Изомерия и номенклатура. Свойства. Аминокислоты как амфотерные органические соединения приме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ма 10. белки (4 часа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ки - природные полимеры. Состав и строение. Физические и химические свойства. Превращение белков в организме. Успехи в изучение и синтезе бел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ые реакции на белки (биуретовая и ксантопротеиновая)</w:t>
      </w:r>
    </w:p>
    <w:p>
      <w:pPr>
        <w:pStyle w:val="Normal"/>
        <w:spacing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окомолекулярные соединения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11. синтетические полимеры (7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высокомолекулярных соединениях. Полимеры, получаемые в реакциях полимеризации. Строение молекул. Полиэтилен. Полипропилен. Фенолформальдегидные см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каучуки. Строение, свойства, получение и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волокна. Капрон. Лавс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пластмасс, синтетических каучуков и синтетических волок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пластмасс и волокон.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center"/>
        <w:rPr>
          <w:rFonts w:ascii="Tunga" w:hAnsi="Tunga" w:cs="Tunga"/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этилена и изучение его свой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экспериментальных задач на распознавание органических веществ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компонентам знать (понимать) /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ы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з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ави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 В., В.А. Попков В. А. Начала химии (М.: Экзамен, 200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зьменко Н.Е., Еремин В.В. Химия. Тесты для школьников и поступающих в вузы (М.:»Мир и образование»200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средней (полной) школы по химии. (М.: Дрофа 2008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Химия 8 – 11 классы (М.: Просвещение 2008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зитис Г.Е., Фельдман Ф. Г. Химия 10 (М.: Просвещение 2008 – 201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, Горшкова В.П. Дидактический материал по химии 10 – 11 классы. (М.: Просвещение 199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. Справочные материалы (М.: Просвещение 199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а-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Химия 10 класс (М.: Просвещение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Учебно-тематический план по химии 10 класс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6"/>
        <w:gridCol w:w="1618"/>
        <w:gridCol w:w="1942"/>
        <w:gridCol w:w="1502"/>
        <w:gridCol w:w="1838"/>
      </w:tblGrid>
      <w:tr>
        <w:trPr>
          <w:trHeight w:val="1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всего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20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Лабораторные и </w:t>
            </w:r>
            <w:r>
              <w:rPr>
                <w:b/>
                <w:sz w:val="28"/>
                <w:szCs w:val="28"/>
              </w:rPr>
              <w:t>практические</w:t>
            </w:r>
            <w:r>
              <w:rPr>
                <w:sz w:val="28"/>
                <w:szCs w:val="28"/>
              </w:rPr>
              <w:t xml:space="preserve">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органической хим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 (алкан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углеводороды (арен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 и фено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 и кет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 Жи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 и аминокисл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полиме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календарно-Тематическое планирование по химии (10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 Г.Е. Рудзитис, Ф.Г. Фельдман «Химия 10 класс» </w:t>
      </w:r>
    </w:p>
    <w:p>
      <w:pPr>
        <w:pStyle w:val="Normal"/>
        <w:jc w:val="center"/>
        <w:rPr/>
      </w:pPr>
      <w:r>
        <w:rPr>
          <w:sz w:val="28"/>
          <w:szCs w:val="28"/>
        </w:rPr>
        <w:t>2 часа в неделю, всего 70 часов (68 часов + 2</w:t>
      </w:r>
      <w:r>
        <w:rPr/>
        <w:t xml:space="preserve"> час резервное время)</w:t>
      </w:r>
    </w:p>
    <w:tbl>
      <w:tblPr>
        <w:tblW w:w="1013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7"/>
        <w:gridCol w:w="1627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я химического строения органических веще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мерия. Значение теории химического строения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ирода химических связей в органических соединениях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органических соедин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каны. Гомологи и изомеры. Номенклату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йства алк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алк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на нахождение молекулярной формулы по массовым долям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алкан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на нахождение молекулярной формулы по продуктам сгор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 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глерода и водорода в органических веществ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органической химии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 Гомология и изомерия алке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, получение и применение алке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тилена и изучение его свой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еновых углеводородах. Природный кауч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 и его гомоло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ацетил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бензола. Изомерия и номенклатура аре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свойства бензо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 бензола. Свойства. Приме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аренов с углеводоро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попутный нефтяные газ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нефтепродукты. Перегонка неф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г нефти. Коксохимическое производ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о углеводород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тоговая по теме «Углеводороды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  Изомерия и номенкл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ойства спиртов.  Водородная связь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иртов. Приме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тическая связь спиртов с углеводородами. Задачи на избыток-недоста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атомные спирты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. Строение. Изомерия и номенкл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льдегидов. Получение и приме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ы. Строение, свойства, приме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боновые кислоты. Строение. Изомерия и номенкл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арбоновых кислот. Получение и приме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ельные карбоновые кислоты.  Генетическая связь карбоновых кислот с другими класс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свойства карбоновых кисл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ение и систематизация по темам: Спирты и фенолы – Карбоновые кисл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рты и фенолы  -  Карбоновые кисл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тетические моющие средст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юкоза. Строение. Изомерия. Нахождение в прир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ойства глюкозы. Приме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з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еллюлозы. Ацетатное волок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на распознавание органических веще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ины предельного ряда. Анилин - представитель ароматических ами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, их строение, изомерия и свой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тическая связь аминокислот.  Решение расчетных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 Успехи в изучении и синтезе бел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слородсодержащие и азотсодержащие органические соеди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зотсодержащие гетероциклические соединения. Нуклеиновые кисл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здоровье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молекулярные соединения.  Основные методы синтеза полиме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пластмасс. Термопластичные полимеры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тические каучу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тические волок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 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ластмасс и волок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по органической хим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о курсу органической хим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48:00Z</dcterms:created>
  <dc:creator>User</dc:creator>
  <dc:description/>
  <cp:keywords/>
  <dc:language>en-US</dc:language>
  <cp:lastModifiedBy>User</cp:lastModifiedBy>
  <cp:lastPrinted>2010-09-08T22:03:00Z</cp:lastPrinted>
  <dcterms:modified xsi:type="dcterms:W3CDTF">2013-08-18T16:54:00Z</dcterms:modified>
  <cp:revision>12</cp:revision>
  <dc:subject/>
  <dc:title>КАЛЕНДАРНО-ТЕМАТИЧЕСКОЕ ПЛАНИРОВАНИЕ ПО ХИМИИ (10 КЛАСС)</dc:title>
</cp:coreProperties>
</file>