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 первых же секунд урока звучит тихая музыка, под которую учитель зачитывает отрывок </w:t>
      </w:r>
      <w:r>
        <w:rPr>
          <w:i/>
          <w:u w:val="single"/>
        </w:rPr>
        <w:t>из поэмы Эсхила "Прикованный Прометей"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"...Огонь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Я смертным дал и вот за что наказан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хитил я божественную искр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окрыл в стволе сухого тростника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И людям стал огонь любезным братом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мощником, учителем во всем: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егенда о Прометее.</w:t>
      </w:r>
    </w:p>
    <w:p>
      <w:pPr>
        <w:pStyle w:val="Normal"/>
        <w:rPr/>
      </w:pPr>
      <w:r>
        <w:rPr/>
        <w:t xml:space="preserve">В давние времена, когда всем миром правил Зевс, люди, только-только расселившиеся по земле, были слабыми, бессильными, пугливыми. Они не умели ни думать, ни понимать того, что видели вокруг. С ужасом смотрели они на грозовые тучи, палящее солнце, бескрайнее море и высокие горы. От всего, что их пугало, люди прятались в пещеры. Не было у них тогда ни жилья, ни семейного очага: люди не варили пищу, не грелись около огня. </w:t>
      </w:r>
    </w:p>
    <w:p>
      <w:pPr>
        <w:pStyle w:val="Normal"/>
        <w:rPr/>
      </w:pPr>
      <w:r>
        <w:rPr/>
        <w:t>Пожалел людей своим большим сердцем титан Прометей, и смело нарушил запрет Зевса: не давать людям огня. Пробравшись во дворец, титан взял небольшую искру огня и, спрятал её в пустом стебле тростника, принёс людям на землю.</w:t>
      </w:r>
    </w:p>
    <w:p>
      <w:pPr>
        <w:pStyle w:val="Normal"/>
        <w:rPr/>
      </w:pPr>
      <w:r>
        <w:rPr/>
        <w:t>С тех пор засияли яркие огоньки костров на земле. Около них собирались люди целыми семьями, жарили мясо, грелись, танцевали. Теперь люди зажили веселее и дружнее. Огонь стал надежным товарищем и помощником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Учитель предлагает учащимся исследовать "божественную искру",</w:t>
      </w:r>
      <w:r>
        <w:rPr>
          <w:i/>
          <w:u w:val="single"/>
        </w:rPr>
        <w:t xml:space="preserve"> </w:t>
      </w:r>
      <w:r>
        <w:rPr/>
        <w:t>огонь, который, по преданиям, в далекой древности принес людям Прометей, узнать при этом много нового и интересного о, казалось бы, самых привычных явле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ак человеку удалось получить огонь? </w:t>
      </w:r>
    </w:p>
    <w:p>
      <w:pPr>
        <w:pStyle w:val="Normal"/>
        <w:rPr/>
      </w:pPr>
      <w:r>
        <w:rPr/>
        <w:t xml:space="preserve">Нам остается только догадываться. </w:t>
      </w:r>
    </w:p>
    <w:p>
      <w:pPr>
        <w:pStyle w:val="Normal"/>
        <w:rPr/>
      </w:pPr>
      <w:r>
        <w:rPr/>
        <w:t xml:space="preserve">Вероятно, древние люди сначала научились пользоваться огнем, прежде чем добывать его. Во время грозы молния ударяла в сухое дерево, и оно загоралось. Люди брали огонь от этого дерева и хранили его годами. Им было легче заботиться о горящем огне, чем получать новый. </w:t>
      </w:r>
    </w:p>
    <w:p>
      <w:pPr>
        <w:pStyle w:val="Normal"/>
        <w:rPr/>
      </w:pPr>
      <w:r>
        <w:rPr/>
        <w:t xml:space="preserve">  </w:t>
      </w:r>
      <w:r>
        <w:rPr/>
        <w:t xml:space="preserve">Потребовалось очень много времени, чтобы люди научились получать огонь . Они обнаружили, что если долго с усилием тереть друг об друга палочки, то вскоре они задымятся, а потом загораются. </w:t>
      </w:r>
    </w:p>
    <w:p>
      <w:pPr>
        <w:pStyle w:val="Normal"/>
        <w:rPr/>
      </w:pPr>
      <w:r>
        <w:rPr/>
        <w:t>А если ударить друг об друга два камня, появятся искры.</w:t>
      </w:r>
    </w:p>
    <w:p>
      <w:pPr>
        <w:pStyle w:val="Normal"/>
        <w:rPr/>
      </w:pPr>
      <w:r>
        <w:rPr/>
        <w:t xml:space="preserve"> </w:t>
      </w:r>
      <w:r>
        <w:rPr/>
        <w:t xml:space="preserve">Эти открытия позволили древнему человеку добывать огонь тогда, когда ему это нужно. С помощью огня можно было согреться и приготовить вкусную еду, отпугнуть хищных животных. </w:t>
      </w:r>
    </w:p>
    <w:p>
      <w:pPr>
        <w:pStyle w:val="Normal"/>
        <w:rPr/>
      </w:pPr>
      <w:r>
        <w:rPr/>
        <w:t>Спустя еще какое-то время, люди стали добывать огонь, использую кремень, а затем – фосфор, с помощью него огонь можно зажечь очень быстро.</w:t>
      </w:r>
    </w:p>
    <w:p>
      <w:pPr>
        <w:pStyle w:val="Normal"/>
        <w:rPr/>
      </w:pPr>
      <w:r>
        <w:rPr/>
        <w:t xml:space="preserve">Народы, живущие в наше время на примитивных стадиях общественного развития, добывают огонь тем же способом, что и наши предки. На Аляске некоторые племена индейцев до сих пор высекают огонь из камня. В некоторых районах Китая и Индии для этого ударяют обломком керамики по бамбуковой палке, которая имеет очень твердую поверхность. Эскимосы ударяют куском кварца по железу. А индейцы Северной Америки пользуются двумя палочками. </w:t>
      </w:r>
    </w:p>
    <w:p>
      <w:pPr>
        <w:pStyle w:val="Normal"/>
        <w:rPr/>
      </w:pPr>
      <w:r>
        <w:rPr>
          <w:b/>
        </w:rPr>
        <w:t>Русский путешественник Н. Н. Миклухо-Маклай</w:t>
      </w:r>
      <w:r>
        <w:rPr/>
        <w:t xml:space="preserve">, проживший в 1870-х годах несколько лет среди папуасов на северо-восточном берегу острова Новой Гвинеи, наблюдал, как туземцы поддерживали постоянный огонь в своих жилищах или около них. Они носили его в виде головешек или зажженных сучьев на свои поля, брали с собой при своих путешествиях по суше и морю. </w:t>
      </w:r>
    </w:p>
    <w:p>
      <w:pPr>
        <w:pStyle w:val="Normal"/>
        <w:rPr/>
      </w:pPr>
      <w:r>
        <w:rPr>
          <w:b/>
          <w:u w:val="single"/>
        </w:rPr>
        <w:t>Открытие огня, по словам Энгельса, "впервые</w:t>
      </w:r>
      <w:r>
        <w:rPr/>
        <w:t xml:space="preserve"> доставило человеку господство над определенной силой природы и тем окончательно отделило человека от животного царств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может родиться, окрепнуть и вырасти. Или зачахнуть и умереть. Он может быть трепетным и ласковым или коварным, жадным и яростным. Он набрасывается, пожирает, проглатывает. С ним борются - он отступает побежденный. Он может принести спасение или обернуться ужасной трагед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гонь! - это и возглас надежды заплутавшего путника и суровая команда, несущая смерть вра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ненные волосы, горящие глаза, испепеляющий взгляд. Взрыв смеха, вспышка гнева, огонь желаний. Загореться мыслью, пылать энтузиазмом, гореть страстью, играть с огн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аточно примеров. Они лишь должны напомнить, какую роль играет этот дар природы в нашей жизни. Наш язык (вспомним, кстати, и о языках пламени) наделил его чертами живого существа и, наоборот, внешность человека, его эмоции и поведение часто связываются со свойствами огня, пламени, горения. Можно представить, как изумлялись первобытные люди, наблюдая со страхом и недоверием случайное возникновение огня, его изменчивость, напоминающую необычное живое существо и его бесследное исчезновение. Недаром почти у всех народов мира в первобытном обществе существовал культ огня. Его почитали, ему поклонялись. Его похищали и тщательно хранили - ведь добывать огонь научились много позже, чем его прируч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жно выделить три основных способа добывания человеком ог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b/>
        </w:rPr>
        <w:t>.    Добывание огня при лесных пожарах, ударах молний</w:t>
      </w:r>
      <w:r>
        <w:rPr/>
        <w:t>, вулканических извержениях.</w:t>
      </w:r>
    </w:p>
    <w:p>
      <w:pPr>
        <w:pStyle w:val="Normal"/>
        <w:rPr/>
      </w:pPr>
      <w:r>
        <w:rPr/>
        <w:t xml:space="preserve"> </w:t>
      </w:r>
      <w:r>
        <w:rPr/>
        <w:t>Человек очень рисковал во время подобных мероприятий, было легко задохнуться от дыма или увязнуть в горящей и быстротечной лаве.</w:t>
      </w:r>
    </w:p>
    <w:p>
      <w:pPr>
        <w:pStyle w:val="Normal"/>
        <w:rPr/>
      </w:pPr>
      <w:r>
        <w:rPr/>
        <w:t xml:space="preserve"> </w:t>
      </w:r>
      <w:r>
        <w:rPr/>
        <w:t xml:space="preserve">2.    </w:t>
      </w:r>
      <w:r>
        <w:rPr>
          <w:b/>
        </w:rPr>
        <w:t>Добывание огня с помощью кремня.</w:t>
      </w:r>
    </w:p>
    <w:p>
      <w:pPr>
        <w:pStyle w:val="Normal"/>
        <w:rPr/>
      </w:pPr>
      <w:r>
        <w:rPr/>
        <w:t xml:space="preserve"> </w:t>
      </w:r>
      <w:r>
        <w:rPr/>
        <w:t xml:space="preserve">Изготовляя рубило, человек заметил, что при обработке некоторых камней, из-под </w:t>
      </w:r>
    </w:p>
    <w:p>
      <w:pPr>
        <w:pStyle w:val="Normal"/>
        <w:rPr/>
      </w:pPr>
      <w:r>
        <w:rPr/>
        <w:t xml:space="preserve"> </w:t>
      </w:r>
      <w:r>
        <w:rPr/>
        <w:t xml:space="preserve">3.    </w:t>
      </w:r>
      <w:r>
        <w:rPr>
          <w:b/>
        </w:rPr>
        <w:t>Добывание огня при помощи трения дерева о дерево.</w:t>
      </w:r>
    </w:p>
    <w:p>
      <w:pPr>
        <w:pStyle w:val="Normal"/>
        <w:rPr/>
      </w:pPr>
      <w:r>
        <w:rPr/>
        <w:t xml:space="preserve"> </w:t>
      </w:r>
      <w:r>
        <w:rPr/>
        <w:t xml:space="preserve">Для этого были необходимы деревянная подставка и деревянная палка, которую с большой частотой вращали на подставке, пытаясь высверлить там дыру. При трении подставка сильно нагревалась, и было возможно достичь возгорания, добавив сухих веток на место трения. Но проблема была в том, что, сильно надавливая на подставку, руки постоянно сползали к низу, приходилось останавливаться, чтобы поднять руки выше, за это время место трения успевало остыть, всё приходилось начинать сначала, поэтому добывать огонь было необходимо пар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же придумали более сложную, но, в тоже время, более эффективную конструкцию – наверх вращающей палки помещали крышку с маленькой впадиной, чтобы палка могла вращаться, на палку с двух сторон натягивали кожаные ремни, с помощью которых начинали вращение. Как видите, древний человек постепенно шёл к прогрессу, совершенствуя известные изобретения, придумывая новы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сть и другие способы добывания огня:</w:t>
      </w:r>
    </w:p>
    <w:p>
      <w:pPr>
        <w:pStyle w:val="Normal"/>
        <w:rPr/>
      </w:pPr>
      <w:r>
        <w:rPr/>
        <w:t>1 Добывание огня ударами стали о кремень.</w:t>
      </w:r>
    </w:p>
    <w:p>
      <w:pPr>
        <w:pStyle w:val="Normal"/>
        <w:rPr/>
      </w:pPr>
      <w:r>
        <w:rPr/>
        <w:t>2 Добывание огня ударами кремня о рудные минералы.</w:t>
      </w:r>
    </w:p>
    <w:p>
      <w:pPr>
        <w:pStyle w:val="Normal"/>
        <w:rPr/>
      </w:pPr>
      <w:r>
        <w:rPr/>
        <w:t>3 Добывание огня трением дерева о дерево.</w:t>
      </w:r>
    </w:p>
    <w:p>
      <w:pPr>
        <w:pStyle w:val="Normal"/>
        <w:rPr/>
      </w:pPr>
      <w:r>
        <w:rPr/>
        <w:t>4 “огневого плуга”</w:t>
      </w:r>
    </w:p>
    <w:p>
      <w:pPr>
        <w:pStyle w:val="Normal"/>
        <w:rPr/>
      </w:pPr>
      <w:r>
        <w:rPr/>
        <w:t>5 Добывание огня “сверлением ” без лучка</w:t>
      </w:r>
    </w:p>
    <w:p>
      <w:pPr>
        <w:pStyle w:val="Normal"/>
        <w:rPr/>
      </w:pPr>
      <w:r>
        <w:rPr/>
        <w:t>6 способ получения огня “сверлением ” при помощи лучка.</w:t>
      </w:r>
      <w:r>
        <w:br w:type="page"/>
      </w:r>
    </w:p>
    <w:p>
      <w:pPr>
        <w:pStyle w:val="Normal"/>
        <w:rPr/>
      </w:pPr>
      <w:r>
        <w:rPr/>
        <w:t>7 Добывание огня с помощью ватного валика и двух дощечек</w:t>
      </w:r>
    </w:p>
    <w:p>
      <w:pPr>
        <w:pStyle w:val="Normal"/>
        <w:rPr/>
      </w:pPr>
      <w:r>
        <w:rPr/>
        <w:t>8 Добывание огня с помощью огнестрельного оружия.</w:t>
      </w:r>
    </w:p>
    <w:p>
      <w:pPr>
        <w:pStyle w:val="Normal"/>
        <w:rPr/>
      </w:pPr>
      <w:r>
        <w:rPr/>
        <w:t>9 Добывание огня с помощью аккумулятора или батареи.</w:t>
      </w:r>
    </w:p>
    <w:p>
      <w:pPr>
        <w:pStyle w:val="Normal"/>
        <w:rPr/>
      </w:pPr>
      <w:r>
        <w:rPr/>
        <w:t>10 Добывание огня с помощью линзы.</w:t>
      </w:r>
    </w:p>
    <w:p>
      <w:pPr>
        <w:pStyle w:val="Normal"/>
        <w:rPr/>
      </w:pPr>
      <w:r>
        <w:rPr/>
        <w:t>11 Добывание огня с помощью марганцевокислого калия и глицерина.</w:t>
      </w:r>
    </w:p>
    <w:p>
      <w:pPr>
        <w:pStyle w:val="Normal"/>
        <w:rPr/>
      </w:pPr>
      <w:r>
        <w:rPr/>
        <w:t>12 Добывание огня с помощью кремня от зажигали и напильника.</w:t>
      </w:r>
    </w:p>
    <w:p>
      <w:pPr>
        <w:pStyle w:val="Normal"/>
        <w:rPr/>
      </w:pPr>
      <w:r>
        <w:rPr/>
        <w:t>13 Тр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уществует много причин, объясняющих важность получения огня для развития цивилиза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готовление пищи сделало ее более вкусной. Копчение и заготовка продуктов впрок помогли сохранять запасы пищи дольше. Острые части инструментов и оружия могли быть закалены на огне. Костры и факелы отгоняли диких животных. И конечно, огонь оберегал человека от холода, делал его жизнь более уютной в холодных район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деофрагмент- получение ог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актическая работа по получению огн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лучение огня с помощью линзы.</w:t>
      </w:r>
    </w:p>
    <w:p>
      <w:pPr>
        <w:pStyle w:val="Normal"/>
        <w:rPr/>
      </w:pPr>
      <w:r>
        <w:rPr/>
        <w:t>Солнечные лучи, сфокусированные линзой, могут воспламенить трут. Используйте увеличительное стекло из своего набора для выживания, объектив фотоаппарата, бинокля или подзорной трубы. Сфокусируйте солнечные лучи в одну крохотную яркую точку. Держите ее на одном месте, прикрывая от ветра. Когда трут начнет тлеть, слегка раздуйте огонь.</w:t>
      </w:r>
    </w:p>
    <w:p>
      <w:pPr>
        <w:pStyle w:val="Normal"/>
        <w:rPr>
          <w:b/>
          <w:b/>
        </w:rPr>
      </w:pPr>
      <w:r>
        <w:rPr>
          <w:b/>
        </w:rPr>
        <w:t xml:space="preserve">Культ огня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Алтарь огня в зороастрийском храме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Алтарь огня на реверсе Сасанидской монеты</w:t>
      </w:r>
    </w:p>
    <w:p>
      <w:pPr>
        <w:pStyle w:val="Normal"/>
        <w:rPr/>
      </w:pPr>
      <w:r>
        <w:rPr/>
        <w:t>Трижды в день ходи в Храм Огня и воздавай должное Огню; ибо тот, у кого вошло в привычку ходить в Храм Огня и приносить ему почитание, будет благословлен большей долей как земного богатства, так и святости»</w:t>
      </w:r>
    </w:p>
    <w:p>
      <w:pPr>
        <w:pStyle w:val="Normal"/>
        <w:rPr/>
      </w:pPr>
      <w:r>
        <w:rPr/>
        <w:t>Древний КУЛЬТ ОГНЯ В ДРЕВНЕМ РИМЕ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Гестия (Веста) - богиня домашнего очага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Праздник сошествия небесного огня</w:t>
      </w:r>
    </w:p>
    <w:p>
      <w:pPr>
        <w:pStyle w:val="Normal"/>
        <w:rPr/>
      </w:pPr>
      <w:r>
        <w:rPr/>
        <w:t>Христианский пасхальный праздник сошествия священного огня в Иерусалиме, от которого ежегодно зажигаются огни в других храмах, определенно напоминает священную церемонию в храме Весты. Подобный обычай имеет глубокие корни в древнем культе огня, некоторые элементы которого сохранились в славянской языческой традиции: на Ивана Купала праздник очистительного огня - с помощью трения дерева разводился общественный костер в центре поселения, от огня которого зажигались и домашние очаги.</w:t>
      </w:r>
    </w:p>
    <w:p>
      <w:pPr>
        <w:pStyle w:val="Normal"/>
        <w:rPr>
          <w:b/>
          <w:b/>
        </w:rPr>
      </w:pPr>
      <w:r>
        <w:rPr>
          <w:b/>
        </w:rPr>
        <w:t>-олимпийский огон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п 2. Исследование. Поисковая деятельность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абораторного опыта “Изучение строения пламени”.</w:t>
      </w:r>
    </w:p>
    <w:p>
      <w:pPr>
        <w:pStyle w:val="Normal"/>
        <w:rPr/>
      </w:pPr>
      <w:r>
        <w:rPr/>
        <w:t>1-я группа</w:t>
        <w:tab/>
        <w:t>Изучение строения пламени парафиновой свечи</w:t>
      </w:r>
    </w:p>
    <w:p>
      <w:pPr>
        <w:pStyle w:val="Normal"/>
        <w:rPr/>
      </w:pPr>
      <w:r>
        <w:rPr/>
        <w:t>2-я группа</w:t>
        <w:tab/>
        <w:t>Изучение строения пламени спиртовки</w:t>
      </w:r>
    </w:p>
    <w:p>
      <w:pPr>
        <w:pStyle w:val="Normal"/>
        <w:rPr/>
      </w:pPr>
      <w:r>
        <w:rPr/>
        <w:t xml:space="preserve">3-я группа </w:t>
        <w:tab/>
        <w:t>Изучение строения пламени керосиновой лам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боты каждой группе выданы инструктивные карточки.(см. приложение)</w:t>
      </w:r>
      <w:r>
        <w:br w:type="page"/>
      </w:r>
    </w:p>
    <w:p>
      <w:pPr>
        <w:pStyle w:val="Normal"/>
        <w:rPr/>
      </w:pPr>
      <w:r>
        <w:rPr/>
        <w:t xml:space="preserve">Обсуждение результатов опыт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ивная карточ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ыт №1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ие явления при горении свечи</w:t>
      </w:r>
    </w:p>
    <w:p>
      <w:pPr>
        <w:pStyle w:val="Normal"/>
        <w:rPr>
          <w:b/>
          <w:b/>
        </w:rPr>
      </w:pPr>
      <w:r>
        <w:rPr/>
        <w:t>Зажгите свечу (спиртовку, керосиновую лампу). Вы увидите, как начинает таять парафин около фитиля, образую круглую лужицу.</w:t>
      </w:r>
    </w:p>
    <w:p>
      <w:pPr>
        <w:pStyle w:val="Normal"/>
        <w:rPr/>
      </w:pPr>
      <w:r>
        <w:rPr/>
        <w:t>Пронаблюдайте за огнем.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1"/>
        </w:numPr>
        <w:rPr/>
      </w:pPr>
      <w:r>
        <w:rPr/>
        <w:t>Однородно ли пламя?</w:t>
      </w:r>
    </w:p>
    <w:p>
      <w:pPr>
        <w:pStyle w:val="Normal"/>
        <w:numPr>
          <w:ilvl w:val="0"/>
          <w:numId w:val="1"/>
        </w:numPr>
        <w:rPr/>
      </w:pPr>
      <w:r>
        <w:rPr/>
        <w:t>Какие области вы обнаружили? Опишите цвет каждой зоны пламени.</w:t>
      </w:r>
    </w:p>
    <w:p>
      <w:pPr>
        <w:pStyle w:val="Normal"/>
        <w:numPr>
          <w:ilvl w:val="0"/>
          <w:numId w:val="1"/>
        </w:numPr>
        <w:rPr/>
      </w:pPr>
      <w:r>
        <w:rPr/>
        <w:t>Одинакова ли температура различных частей пламени?</w:t>
      </w:r>
      <w:r>
        <w:rPr>
          <w:i/>
          <w:u w:val="single"/>
        </w:rPr>
        <w:t xml:space="preserve"> При помощи спичек выясните, в какой зоне температура пламени выше?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Учитель. Перед вами пример экзотермической реакции - процесс горения свечи. Вы часто сталкиваетесь с пламенем в жизни. Так что же это такое - пламя? Не правда ли, этот вопрос немного странный, как и вопрос "Что такое жизнь?". И все же: что вы можете сказать о строении пламе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Первая </w:t>
      </w:r>
      <w:r>
        <w:rPr/>
        <w:t>– темный конус, он имеет голубоватую окраску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Вторая зона</w:t>
      </w:r>
      <w:r>
        <w:rPr/>
        <w:t xml:space="preserve"> – светящийся конус, который совсем не похож на нижнюю часть пламени, он более подвижен, оранжевого цвета. </w:t>
      </w:r>
    </w:p>
    <w:p>
      <w:pPr>
        <w:pStyle w:val="Normal"/>
        <w:rPr/>
      </w:pPr>
      <w:r>
        <w:rPr>
          <w:u w:val="single"/>
        </w:rPr>
        <w:t>Третья зона</w:t>
      </w:r>
      <w:r>
        <w:rPr/>
        <w:t xml:space="preserve"> пламени (внешняя) – это самый яркий кон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могут отличаться три зоны пламен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ля каждого пламени характерно наличие трех температурных зон: </w:t>
      </w:r>
    </w:p>
    <w:p>
      <w:pPr>
        <w:pStyle w:val="Normal"/>
        <w:rPr/>
      </w:pPr>
      <w:r>
        <w:rPr>
          <w:u w:val="single"/>
        </w:rPr>
        <w:t xml:space="preserve">Внутренняя </w:t>
      </w:r>
      <w:r>
        <w:rPr/>
        <w:t>– самая низкая температура (метан – 300–350, ацетилен – 300–1000, парафин– 700)</w:t>
      </w:r>
    </w:p>
    <w:p>
      <w:pPr>
        <w:pStyle w:val="Normal"/>
        <w:rPr/>
      </w:pPr>
      <w:r>
        <w:rPr>
          <w:u w:val="single"/>
        </w:rPr>
        <w:t xml:space="preserve">Внешняя </w:t>
      </w:r>
      <w:r>
        <w:rPr/>
        <w:t>– невидимая часть пламени – имеет самую высокую температуру:</w:t>
      </w:r>
    </w:p>
    <w:p>
      <w:pPr>
        <w:pStyle w:val="Normal"/>
        <w:rPr/>
      </w:pPr>
      <w:r>
        <w:rPr>
          <w:lang w:val="en-US"/>
        </w:rPr>
        <w:t>t ( CHU) &gt;1500</w:t>
      </w:r>
      <w:r>
        <w:rPr>
          <w:vertAlign w:val="superscript"/>
        </w:rPr>
        <w:t>о</w:t>
      </w:r>
      <w:r>
        <w:rPr>
          <w:lang w:val="en-US"/>
        </w:rPr>
        <w:t>C</w:t>
      </w:r>
    </w:p>
    <w:p>
      <w:pPr>
        <w:pStyle w:val="Normal"/>
        <w:rPr/>
      </w:pPr>
      <w:r>
        <w:rPr>
          <w:lang w:val="en-US"/>
        </w:rPr>
        <w:t>t ( C2 H2) &gt;3000</w:t>
      </w:r>
      <w:r>
        <w:rPr>
          <w:vertAlign w:val="superscript"/>
        </w:rPr>
        <w:t>о</w:t>
      </w:r>
      <w:r>
        <w:rPr>
          <w:lang w:val="en-US"/>
        </w:rPr>
        <w:t>C</w:t>
      </w:r>
    </w:p>
    <w:p>
      <w:pPr>
        <w:pStyle w:val="Normal"/>
        <w:rPr/>
      </w:pPr>
      <w:r>
        <w:rPr/>
        <w:t>t ( H2) &gt;2600</w:t>
      </w:r>
      <w:r>
        <w:rPr>
          <w:vertAlign w:val="superscript"/>
        </w:rPr>
        <w:t>о</w:t>
      </w:r>
      <w:r>
        <w:rPr/>
        <w:t>C</w:t>
      </w:r>
    </w:p>
    <w:p>
      <w:pPr>
        <w:pStyle w:val="Normal"/>
        <w:rPr/>
      </w:pPr>
      <w:r>
        <w:rPr/>
        <w:t>t (парафина) &gt;1400</w:t>
      </w:r>
      <w:r>
        <w:rPr>
          <w:vertAlign w:val="superscript"/>
        </w:rPr>
        <w:t>о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и невидимое пламя – продукты сгорания (СО2, водяные пары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ыт №2.</w:t>
      </w:r>
    </w:p>
    <w:p>
      <w:pPr>
        <w:pStyle w:val="Normal"/>
        <w:jc w:val="both"/>
        <w:rPr/>
      </w:pPr>
      <w:r>
        <w:rPr>
          <w:b/>
        </w:rPr>
        <w:t>Исследование состава пламени и  обнаружение продуктов горения в пламе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доске учитель записывает схему происходящей химической реакции горения парафи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nHm + O2-&gt; CO2 + H2O.</w:t>
      </w:r>
      <w:r>
        <w:br w:type="page"/>
      </w:r>
    </w:p>
    <w:p>
      <w:pPr>
        <w:pStyle w:val="Normal"/>
        <w:rPr/>
      </w:pPr>
      <w:r>
        <w:rPr/>
        <w:t>Вопросы учащим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ы можете сказать о составе пламе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аков ли состав каждой зо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м учитель показывает опыты, позволяющие выяснить это экспериментально. Для </w:t>
      </w:r>
      <w:r>
        <w:rPr>
          <w:b/>
        </w:rPr>
        <w:t>исследования внутренней части пламени</w:t>
      </w:r>
      <w:r>
        <w:rPr/>
        <w:t xml:space="preserve"> с помощью тигельных щипцов вносит один конец стеклянной трубки во внутреннюю часть пламени, а к другому концу подносит горящую лучину. Сначала из трубки выходит белое газообразное вещество, при поднесении горящей лучины оно загор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ожите, какое это вещество? (Газообразный параф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ое или химическое явление наблюдается в данном случа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сделать вывод: внутренняя часть пламени представляет собой газообразный парафи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вод  Состав внутренней части – пары (парафина, спирта, керосина), идет испаре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</w:t>
      </w:r>
      <w:r>
        <w:rPr>
          <w:b/>
        </w:rPr>
        <w:t>исследования средней части</w:t>
      </w:r>
      <w:r>
        <w:rPr/>
        <w:t xml:space="preserve"> пламени учитель на несколько секунд вносит фарфоровую чашку во внешнюю часть пламени (белое дно чашки остается неизменным), и на секунду - в среднюю часть пламени. Дно чашки покрывается копо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: средняя часть пламени содержит продукт неполного сгорания углерод, образовавшийся в результате химической реакции, пламя свети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</w:t>
      </w:r>
      <w:r>
        <w:rPr/>
        <w:t>: почему средняя часть пламени ярко светится? (Потому что частицы углерода сильно раскален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обращает внимание учащихся на то, что вещество, содержащееся в воздухе крупных городов в виде частиц копоти и сажи, и вещество, присутствующее в средней части пламени, придающее пламени красоту и жизнь, - одно и то же. Как же прекрасен этот процесс, при котором такое невзрачное вещество, как уголь, делается таким сияющим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ель ставит перед учащимися проблему: анализируя схему реакции горения парафина, можно предположить, что во </w:t>
      </w:r>
      <w:r>
        <w:rPr>
          <w:b/>
        </w:rPr>
        <w:t>внешней, третьей зоне пламени</w:t>
      </w:r>
      <w:r>
        <w:rPr/>
        <w:t xml:space="preserve"> образуются углекислый газ и 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ьмите предметное стекло, закрепите в держателе, внесите в зону тёмного конуса горящей свечи и подержите 3-5с. Быстро поднимите стекло, посмотрите на нижнюю плоскость. Объясните, что там образовалось.</w:t>
      </w:r>
    </w:p>
    <w:p>
      <w:pPr>
        <w:pStyle w:val="Normal"/>
        <w:jc w:val="both"/>
        <w:rPr/>
      </w:pPr>
      <w:r>
        <w:rPr/>
        <w:t>Сухую пробирку переверните вверх дном и подержите над пламенем до запотевания. Объясните наблюдаемое яв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тем учитель зажигает спиртовку и задает учащимся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общего в строении пламени свечи и спиртовки? В чем различ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средняя часть пламени спиртовки не видна? (Содержание углерода в спирте меньше, чем в парафине.)</w:t>
      </w:r>
      <w:r>
        <w:br w:type="page"/>
      </w:r>
    </w:p>
    <w:p>
      <w:pPr>
        <w:pStyle w:val="Normal"/>
        <w:rPr/>
      </w:pPr>
      <w:r>
        <w:rPr/>
        <w:t>Мы с вами доказали свое предположение, а проверка, основанная на опыте, в философии называется апостериори. Мы выяснили, что более высокую температуру имеет внешняя часть пламени. Самая высокая температура (5000 °С) отмечена при горении дициана С2N2 в озоне. При горении водорода во фторе достигается температура 4300 °С. Температура горения свечи 1400 °С. Одинаков ли состав каждой зон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ыт №3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ияние воздуха на горение свечи</w:t>
      </w:r>
    </w:p>
    <w:p>
      <w:pPr>
        <w:pStyle w:val="Normal"/>
        <w:jc w:val="both"/>
        <w:rPr/>
      </w:pPr>
      <w:r>
        <w:rPr/>
        <w:t>Сначала накройте свечу маленьким по объёму стаканом, затем – большего объёма. В каком случае свеча горит дольше? Почему?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b/>
          <w:i/>
        </w:rPr>
        <w:t>Что –же такое пламя .</w:t>
      </w:r>
      <w:r>
        <w:rPr>
          <w:b/>
          <w:i/>
        </w:rPr>
        <w:t>В заключение этой части урока учащиеся с помощью учителя формулируют определение понятия "пламя"-</w:t>
      </w:r>
      <w:r>
        <w:rPr/>
        <w:t xml:space="preserve">  это горящее газообразное вещество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II</w:t>
      </w:r>
      <w:r>
        <w:rPr>
          <w:rFonts w:eastAsia="Calibri"/>
          <w:b/>
        </w:rPr>
        <w:t xml:space="preserve"> Этап урока Свойства пламен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ыт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Горение бумаг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кипячение воды в бумажном стаканчик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горение денег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III</w:t>
      </w:r>
      <w:r>
        <w:rPr>
          <w:rFonts w:eastAsia="Calibri"/>
          <w:b/>
        </w:rPr>
        <w:t xml:space="preserve"> Этап урока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/>
        </w:rPr>
        <w:t>"горение"</w:t>
      </w:r>
      <w:r>
        <w:rPr/>
        <w:t xml:space="preserve"> -экзотермическая реакция окисления, протекающая с достаточно большой скоростью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Характеристика процесса горения.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1. Любая горящая штука разогревает воздух вокруг себя настолько, что он начинает светиться. Это значит, что огонь — это просто горячий светящийся воздух. А горячий воздух имеет свойство подниматься. И чем горячее, тем быстрее — именно поэтому обычно огонь горит вверх, а не во все стороны. Первая сила, которая на него действует, — подъемная сил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о просто так воздух подниматься не будет, ведь сверху тоже не пусто. Горячий воздух сталкивается с холодным и от этого появляются завихрения — языки пламени. Или, там, шапка гриба. Это вторая сила, которая действует на пламя — сопротивление среды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Иногда бывает ветренно, и костер дергается по сторонам. А огонь лампы направлен не вверх, а туда, куда мастер направит. И зажигалку можно повернуть так, чтобы огонек горел вбок. Это всяческие дополнительные силы, которые влияют на внешний вид пламени. Кстати, огонь не ломится тупо в предметы. Пламя — это поток воздуха (попробуй, например, подуть на свечку «сквозь» бутылку), поэтому он их плавно обтекает. К этому можно добавить, что воздух для поддержания горения засасывается откуда-то снизу, но в нашем случае это не так ва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Огонь — источник света. Причем, чем больше температура, тем ярче он светит. У основания свет желтый и яркий, а в районе завихрений он краснеет сходит на нет, потому что воздух там остывает. Почему-то в непосредственной близости от горящего предмета, он тоже прозрачный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тоит помнить, что этот источник света совсем не равномерный. То есть, чем больше по размерам пламя, тем больше всяких бликов и тем более странными и многосоставными выглядят тени, которые отбрасыват предметы. Огонь — классический пример того, как воспирятие объекта зависит от поведения окружающей среды. Если в нарисованной комнате горит камин, но отблесков на ковре он не дает, значит где-то здесь ки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Цветовая раскладка по температурам выглядит примерно так: (горячо) синий, белый, желтый, оранжевый, красный, малиновый, прозрачный/дымный (холодно). На цвет влияет содержание химических элементов в горящем материале: медь дает зеленый цвет, природный газ — си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Если горючее тяжелое, огонь наверху превращается в дым. Вернее, дым есть с самого начала, просто его не видно. Он может быть черным, серым, оранжевым и так далее. Проще всего представить дым воздухом — это почти так и есть. И движется он по тем же зако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скры. Разваливающиеся бревна дают много искр. Бенгальский огонь дает много искр. Турбинка дает много искр. И они все разлетаются либо в разные стороны, либо вверх. В небольших количествах они бывают полезны для придания реалистич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дии горения:</w:t>
      </w:r>
      <w:r>
        <w:br w:type="page"/>
      </w:r>
    </w:p>
    <w:p>
      <w:pPr>
        <w:pStyle w:val="Normal"/>
        <w:rPr/>
      </w:pPr>
      <w:r>
        <w:rPr/>
        <w:t xml:space="preserve">1. Испарение, газификация ве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азложение ве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кисление вещест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дельная теплота сгорания некоторых видов топли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38х10</w:t>
            </w:r>
            <w:r>
              <w:rPr>
                <w:vertAlign w:val="superscript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есный уг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х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е др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х10</w:t>
            </w:r>
            <w:r>
              <w:rPr>
                <w:vertAlign w:val="superscript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 х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 х10</w:t>
            </w:r>
            <w:r>
              <w:rPr>
                <w:vertAlign w:val="superscript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 х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 х10</w:t>
            </w:r>
            <w:r>
              <w:rPr>
                <w:vertAlign w:val="superscript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 х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 х10</w:t>
            </w:r>
            <w:r>
              <w:rPr>
                <w:vertAlign w:val="superscript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ос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 х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раци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 х10</w:t>
            </w:r>
            <w:r>
              <w:rPr>
                <w:vertAlign w:val="superscript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х10</w:t>
            </w:r>
            <w:r>
              <w:rPr>
                <w:vertAlign w:val="superscript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мере развития человеческого общества значение процессов горения все возрастало. От применения огня для чисто бытовых целей (приготовление пищи, обогревание жилища) человек перешел к использованию его в качестве источника получения механической работы в различного рода тепловых двигателях, прежде всего в паровых машинах. Стремление улучшить качество паровых машин дало толчок к возникновению науки о тепле - термодинамике. Правильное понимание основных законов, лежащих в основе процесса горения, способствовало в свою очередь дальнейшему росту энерговооруженности человеческого общества. Несмотря на то, что в последние; десятилетия был открыт и стал служить человеку новый вид энергии - ядерная энергия, роль химических источников энергии - угля, газа, нефти - не уменьшилась. В наше время химическая энергия применяется во всех отраслях народного хозяйства - от индивидуальных газовых плит до двигателей космических кораблей. </w:t>
      </w:r>
    </w:p>
    <w:p>
      <w:pPr>
        <w:pStyle w:val="Normal"/>
        <w:rPr/>
      </w:pPr>
      <w:r>
        <w:rPr>
          <w:b/>
        </w:rPr>
        <w:t>Фарадей в своей "Истории свечи" говорит: "</w:t>
      </w:r>
      <w:r>
        <w:rPr>
          <w:u w:val="single"/>
        </w:rPr>
        <w:t xml:space="preserve">Явления, наблюдающиеся при горении свечи, таковы, что нет ни одного закона природы, который при этом не был бы так или иначе затронут". Хотя прошло уже более ста лет, и наука шагнула далеко вперед, эти слова остаются в силе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конец, важная особенность явления горения - способность его к пространственному распространению. Вспомним лесные и степные пожары. Недаром для охраны больших массивов леса создана специальная служба слежения. С вертолетов и самолетов регулярно осматриваются большие площади лесов, а при необходимости высаживается и парашютный десант. Основное - вовремя заметить очаг пожара. Иначе он быстро захватывает большую территорию, и борьба с ним многократно усложняется. В ветреную погоду скорости распространения лесных пожаров достигают десятков километров в ч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. Пушкин (1825)</w:t>
      </w:r>
    </w:p>
    <w:p>
      <w:pPr>
        <w:pStyle w:val="Normal"/>
        <w:rPr>
          <w:b/>
          <w:b/>
        </w:rPr>
      </w:pPr>
      <w:r>
        <w:rPr>
          <w:b/>
        </w:rPr>
        <w:t>Сожжённое письмо.</w:t>
      </w:r>
    </w:p>
    <w:p>
      <w:pPr>
        <w:pStyle w:val="Normal"/>
        <w:rPr/>
      </w:pPr>
      <w:r>
        <w:rPr/>
        <w:t>Прощай, письмо любви, прощай! Она велела…</w:t>
      </w:r>
    </w:p>
    <w:p>
      <w:pPr>
        <w:pStyle w:val="Normal"/>
        <w:rPr/>
      </w:pPr>
      <w:r>
        <w:rPr/>
        <w:t>Как долго медлил я, как долго не хотела</w:t>
      </w:r>
    </w:p>
    <w:p>
      <w:pPr>
        <w:pStyle w:val="Normal"/>
        <w:rPr/>
      </w:pPr>
      <w:r>
        <w:rPr/>
        <w:t>Рука предать огню все радости мои!..</w:t>
      </w:r>
    </w:p>
    <w:p>
      <w:pPr>
        <w:pStyle w:val="Normal"/>
        <w:rPr/>
      </w:pPr>
      <w:r>
        <w:rPr/>
        <w:t>Но полно, час настал: гори,  письмо любви.</w:t>
      </w:r>
    </w:p>
    <w:p>
      <w:pPr>
        <w:pStyle w:val="Normal"/>
        <w:rPr/>
      </w:pPr>
      <w:r>
        <w:rPr/>
        <w:t>Готов я; ничему душа моя не внемлет.</w:t>
      </w:r>
    </w:p>
    <w:p>
      <w:pPr>
        <w:pStyle w:val="Normal"/>
        <w:rPr/>
      </w:pPr>
      <w:r>
        <w:rPr/>
        <w:t>Уж пламя жадное листы твои приемлет…</w:t>
      </w:r>
    </w:p>
    <w:p>
      <w:pPr>
        <w:pStyle w:val="Normal"/>
        <w:rPr/>
      </w:pPr>
      <w:r>
        <w:rPr/>
        <w:t>Минуту!..вспыхнули…пылают…лёгкий дым,</w:t>
      </w:r>
    </w:p>
    <w:p>
      <w:pPr>
        <w:pStyle w:val="Normal"/>
        <w:rPr/>
      </w:pPr>
      <w:r>
        <w:rPr/>
        <w:t>Виясь, теряется с молением моим.</w:t>
      </w:r>
    </w:p>
    <w:p>
      <w:pPr>
        <w:pStyle w:val="Normal"/>
        <w:rPr/>
      </w:pPr>
      <w:r>
        <w:rPr/>
        <w:t>Уж перстня верного утратя впечатленье,</w:t>
      </w:r>
    </w:p>
    <w:p>
      <w:pPr>
        <w:pStyle w:val="Normal"/>
        <w:rPr/>
      </w:pPr>
      <w:r>
        <w:rPr/>
        <w:t>Растопленный сургуч кипит… О провиденье!</w:t>
      </w:r>
    </w:p>
    <w:p>
      <w:pPr>
        <w:pStyle w:val="Normal"/>
        <w:rPr/>
      </w:pPr>
      <w:r>
        <w:rPr/>
        <w:t>Свершилось! Темные свернулися листы;</w:t>
      </w:r>
    </w:p>
    <w:p>
      <w:pPr>
        <w:pStyle w:val="Normal"/>
        <w:rPr/>
      </w:pPr>
      <w:r>
        <w:rPr/>
        <w:t>На лёгком пепле их заветные черты</w:t>
      </w:r>
    </w:p>
    <w:p>
      <w:pPr>
        <w:pStyle w:val="Normal"/>
        <w:rPr/>
      </w:pPr>
      <w:r>
        <w:rPr/>
        <w:t>Белеют… Грудь моя стеснилась. Пепел милый,</w:t>
      </w:r>
    </w:p>
    <w:p>
      <w:pPr>
        <w:pStyle w:val="Normal"/>
        <w:rPr/>
      </w:pPr>
      <w:r>
        <w:rPr/>
        <w:t>Отрада бедная в судьбе моей унылой,</w:t>
      </w:r>
    </w:p>
    <w:p>
      <w:pPr>
        <w:pStyle w:val="Normal"/>
        <w:rPr/>
      </w:pPr>
      <w:r>
        <w:rPr/>
        <w:t>Останься век со мной на горестной груд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ическая загадка</w:t>
      </w:r>
      <w:r>
        <w:rPr/>
        <w:t>: в 19 веке богатый купец построил в городе большой деревянный дом, обнес его деревянным забором и на глазах горожан поджег его.За это он получил большую сумму денег.</w:t>
      </w:r>
    </w:p>
    <w:p>
      <w:pPr>
        <w:pStyle w:val="Normal"/>
        <w:rPr/>
      </w:pPr>
      <w:r>
        <w:rPr/>
        <w:t>Вопрос: Почему он получил такую большую сумму денег?</w:t>
      </w:r>
    </w:p>
    <w:p>
      <w:pPr>
        <w:pStyle w:val="Normal"/>
        <w:rPr/>
      </w:pPr>
      <w:r>
        <w:rPr/>
        <w:t>Ответ: Изобрел средство для обработки дерева от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15" w:after="0"/>
        <w:ind w:left="749" w:hanging="749"/>
        <w:textAlignment w:val="baseline"/>
        <w:rPr>
          <w:b/>
          <w:b/>
        </w:rPr>
      </w:pPr>
      <w:r>
        <w:rPr>
          <w:b/>
        </w:rPr>
        <w:t>Видео ролик «игры с огнем»</w:t>
      </w:r>
    </w:p>
    <w:p>
      <w:pPr>
        <w:pStyle w:val="Normal"/>
        <w:spacing w:before="115" w:after="0"/>
        <w:ind w:left="749" w:hanging="749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7954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016"/>
        <w:gridCol w:w="2938"/>
      </w:tblGrid>
      <w:tr>
        <w:trPr>
          <w:trHeight w:val="7978" w:hRule="atLeast"/>
        </w:trPr>
        <w:tc>
          <w:tcPr>
            <w:tcW w:w="15016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spacing w:before="115" w:after="0"/>
              <w:ind w:left="749" w:hanging="749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 Занимательные задачи:</w:t>
            </w:r>
          </w:p>
          <w:p>
            <w:pPr>
              <w:pStyle w:val="Normal"/>
              <w:rPr/>
            </w:pPr>
            <w:r>
              <w:rPr/>
              <w:t>1 . Как объяснить, что лучинка, опущенная вниз пламенем, разгораетс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поднятая вверх пламенем – гаснет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Лучинка, поднятая вверх пламенем, гаснет, т. к. продукты </w:t>
            </w:r>
          </w:p>
          <w:p>
            <w:pPr>
              <w:pStyle w:val="Normal"/>
              <w:rPr/>
            </w:pPr>
            <w:r>
              <w:rPr/>
              <w:t>сгорания несколько затрудняют доступ новых порций воздуха.)</w:t>
            </w:r>
          </w:p>
          <w:p>
            <w:pPr>
              <w:pStyle w:val="Normal"/>
              <w:rPr/>
            </w:pPr>
            <w:r>
              <w:rPr/>
              <w:t xml:space="preserve">2  Однажды русскому царю, много сделавшему для процветания государства Российского, показали </w:t>
            </w:r>
          </w:p>
          <w:p>
            <w:pPr>
              <w:pStyle w:val="Normal"/>
              <w:rPr/>
            </w:pPr>
            <w:r>
              <w:rPr/>
              <w:t xml:space="preserve">чёрный блестящий камень, обладающий удивительной способностью гореть. Он, взяв его в руки, </w:t>
            </w:r>
          </w:p>
          <w:p>
            <w:pPr>
              <w:pStyle w:val="Normal"/>
              <w:rPr/>
            </w:pPr>
            <w:r>
              <w:rPr/>
              <w:t xml:space="preserve">сказал: “Сей минерал, если не нам, то потомкам нашим весьма полезен будет”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звали царя, так безошибочно определившего важность каменного угл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читель заканчивает урок словами великого английского ученого Майкла Фарадея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сследовавшего явления, связанные с горением свечи: ":я могу только выразить вам свое </w:t>
            </w:r>
          </w:p>
          <w:p>
            <w:pPr>
              <w:pStyle w:val="Normal"/>
              <w:rPr/>
            </w:pPr>
            <w:r>
              <w:rPr/>
              <w:t xml:space="preserve">пожелание, чтобы вы могли с честью выдержать сравнение со свечой, т.е. могли бы быть </w:t>
            </w:r>
          </w:p>
          <w:p>
            <w:pPr>
              <w:pStyle w:val="Normal"/>
              <w:rPr/>
            </w:pPr>
            <w:r>
              <w:rPr/>
              <w:t xml:space="preserve">светочем для окружающих, и чтобы во всех ваших действиях вы подражали красоте пламени, </w:t>
            </w:r>
          </w:p>
          <w:p>
            <w:pPr>
              <w:pStyle w:val="Normal"/>
              <w:rPr/>
            </w:pPr>
            <w:r>
              <w:rPr/>
              <w:t>честно и производительно выполняя свой долг перед человечеством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ое слово учителя физики:</w:t>
            </w:r>
          </w:p>
          <w:p>
            <w:pPr>
              <w:pStyle w:val="Normal"/>
              <w:rPr/>
            </w:pPr>
            <w:r>
              <w:rPr/>
              <w:t>Все известно вокру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 не мен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Земле еще много тог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достойно порой уди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твоего и мое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ивляйся рос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ивляйся цвета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ивляйся упругости ста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ивляйся том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му люди пор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ивляться уже перестали</w:t>
            </w:r>
          </w:p>
          <w:p>
            <w:pPr>
              <w:pStyle w:val="Normal"/>
              <w:spacing w:before="115" w:after="0"/>
              <w:ind w:left="749" w:hanging="749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110" w:after="0"/>
              <w:ind w:left="749" w:hanging="749"/>
              <w:textAlignment w:val="baseline"/>
              <w:rPr/>
            </w:pPr>
            <w:r>
              <w:rPr/>
              <w:t xml:space="preserve"> </w:t>
            </w:r>
          </w:p>
          <w:tbl>
            <w:tblPr>
              <w:tblW w:w="13940" w:type="dxa"/>
              <w:jc w:val="left"/>
              <w:tblInd w:w="1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10540"/>
              <w:gridCol w:w="3400"/>
            </w:tblGrid>
            <w:tr>
              <w:trPr>
                <w:trHeight w:val="9978" w:hRule="atLeast"/>
              </w:trPr>
              <w:tc>
                <w:tcPr>
                  <w:tcW w:w="1054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snapToGrid w:val="false"/>
                    <w:spacing w:before="115" w:after="0"/>
                    <w:ind w:left="749" w:hanging="749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400" w:type="dxa"/>
                  <w:tcBorders>
                    <w:top w:val="single" w:sz="18" w:space="0" w:color="FFFFFF"/>
                    <w:left w:val="single" w:sz="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spacing w:lineRule="auto" w:line="288" w:before="91" w:after="0"/>
                    <w:jc w:val="center"/>
                    <w:textAlignment w:val="baseline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spacing w:lineRule="auto" w:line="288" w:before="91" w:after="0"/>
                    <w:jc w:val="center"/>
                    <w:textAlignment w:val="baseline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spacing w:lineRule="auto" w:line="288" w:before="91" w:after="0"/>
                    <w:jc w:val="center"/>
                    <w:textAlignment w:val="baseline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spacing w:lineRule="auto" w:line="288" w:before="91" w:after="0"/>
                    <w:jc w:val="center"/>
                    <w:textAlignment w:val="baseline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spacing w:lineRule="auto" w:line="288" w:before="91" w:after="0"/>
                    <w:jc w:val="center"/>
                    <w:textAlignment w:val="baseline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spacing w:lineRule="auto" w:line="288" w:before="91" w:after="0"/>
                    <w:jc w:val="center"/>
                    <w:textAlignment w:val="baseline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spacing w:before="110" w:after="0"/>
              <w:ind w:left="749" w:hanging="749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110" w:after="0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8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10" w:after="0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Tahoma" w:cs="Tahoma" w:ascii="Tahoma" w:hAnsi="Tahoma"/>
                <w:shadow/>
                <w:color w:val="000000"/>
                <w:kern w:val="2"/>
                <w:sz w:val="46"/>
                <w:szCs w:val="46"/>
                <w:lang w:eastAsia="ru-RU"/>
              </w:rPr>
              <w:t xml:space="preserve">         </w:t>
            </w:r>
            <w:r>
              <w:rPr>
                <w:rFonts w:cs="Tahoma" w:ascii="Tahoma" w:hAnsi="Tahoma"/>
                <w:shadow/>
                <w:color w:val="000000"/>
                <w:kern w:val="2"/>
                <w:sz w:val="46"/>
                <w:szCs w:val="46"/>
                <w:lang w:eastAsia="ru-RU"/>
              </w:rPr>
              <w:t>3</w:t>
            </w:r>
          </w:p>
          <w:p>
            <w:pPr>
              <w:pStyle w:val="Normal"/>
              <w:spacing w:before="11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ahoma" w:ascii="Tahoma" w:hAnsi="Tahoma"/>
                <w:shadow/>
                <w:color w:val="000000"/>
                <w:kern w:val="2"/>
                <w:sz w:val="46"/>
                <w:szCs w:val="46"/>
                <w:lang w:eastAsia="ru-RU"/>
              </w:rPr>
              <w:t>2</w:t>
            </w:r>
          </w:p>
          <w:p>
            <w:pPr>
              <w:pStyle w:val="Normal"/>
              <w:spacing w:before="11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ahoma" w:ascii="Tahoma" w:hAnsi="Tahoma"/>
                <w:shadow/>
                <w:color w:val="000000"/>
                <w:kern w:val="2"/>
                <w:sz w:val="46"/>
                <w:szCs w:val="46"/>
                <w:lang w:eastAsia="ru-RU"/>
              </w:rPr>
              <w:t>0</w:t>
            </w:r>
          </w:p>
          <w:p>
            <w:pPr>
              <w:pStyle w:val="Normal"/>
              <w:spacing w:before="91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ahoma" w:ascii="Tahoma" w:hAnsi="Tahoma"/>
                <w:b/>
                <w:bCs/>
                <w:shadow/>
                <w:color w:val="000000"/>
                <w:kern w:val="2"/>
                <w:sz w:val="38"/>
                <w:szCs w:val="38"/>
                <w:lang w:eastAsia="ru-RU"/>
              </w:rPr>
              <w:t>0</w:t>
            </w:r>
          </w:p>
          <w:p>
            <w:pPr>
              <w:pStyle w:val="Normal"/>
              <w:spacing w:before="91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ahoma" w:ascii="Tahoma" w:hAnsi="Tahoma"/>
                <w:b/>
                <w:bCs/>
                <w:shadow/>
                <w:color w:val="000000"/>
                <w:kern w:val="2"/>
                <w:sz w:val="38"/>
                <w:szCs w:val="38"/>
                <w:lang w:eastAsia="ru-RU"/>
              </w:rPr>
              <w:t>2</w:t>
            </w:r>
          </w:p>
          <w:p>
            <w:pPr>
              <w:pStyle w:val="Normal"/>
              <w:spacing w:before="91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ahoma" w:ascii="Tahoma" w:hAnsi="Tahoma"/>
                <w:b/>
                <w:bCs/>
                <w:shadow/>
                <w:color w:val="000000"/>
                <w:kern w:val="2"/>
                <w:sz w:val="38"/>
                <w:szCs w:val="38"/>
                <w:lang w:eastAsia="ru-RU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82" w:type="dxa"/>
        <w:jc w:val="left"/>
        <w:tblInd w:w="-101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274"/>
        <w:gridCol w:w="408"/>
      </w:tblGrid>
      <w:tr>
        <w:trPr>
          <w:trHeight w:val="9753" w:hRule="atLeast"/>
        </w:trPr>
        <w:tc>
          <w:tcPr>
            <w:tcW w:w="14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110" w:after="0"/>
              <w:ind w:left="749" w:hanging="749"/>
              <w:textAlignment w:val="baselin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91" w:after="0"/>
              <w:textAlignment w:val="baseline"/>
              <w:rPr/>
            </w:pPr>
            <w:r>
              <w:rPr/>
              <w:t xml:space="preserve">            </w:t>
            </w:r>
            <w:r>
              <w:rPr/>
              <w:t>0</w:t>
            </w:r>
          </w:p>
          <w:p>
            <w:pPr>
              <w:pStyle w:val="Normal"/>
              <w:spacing w:lineRule="auto" w:line="288" w:before="91" w:after="0"/>
              <w:jc w:val="center"/>
              <w:textAlignment w:val="baseline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88" w:before="91" w:after="0"/>
              <w:jc w:val="center"/>
              <w:textAlignment w:val="baseline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88" w:before="91" w:after="0"/>
              <w:jc w:val="center"/>
              <w:textAlignment w:val="baseline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88" w:before="91" w:after="0"/>
              <w:jc w:val="center"/>
              <w:textAlignment w:val="baseline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88" w:before="91" w:after="0"/>
              <w:jc w:val="center"/>
              <w:textAlignment w:val="baseline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09:00Z</dcterms:created>
  <dc:creator>1</dc:creator>
  <dc:description/>
  <cp:keywords/>
  <dc:language>en-US</dc:language>
  <cp:lastModifiedBy>1</cp:lastModifiedBy>
  <dcterms:modified xsi:type="dcterms:W3CDTF">2013-08-20T09:04:00Z</dcterms:modified>
  <cp:revision>15</cp:revision>
  <dc:subject/>
  <dc:title/>
</cp:coreProperties>
</file>