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ас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Msonormalbullet2gifbullet2gif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бочая программа  учебного предмета</w:t>
      </w:r>
    </w:p>
    <w:p>
      <w:pPr>
        <w:pStyle w:val="Msonormalbullet2gif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химии</w:t>
      </w:r>
    </w:p>
    <w:p>
      <w:pPr>
        <w:pStyle w:val="Msonormalbullet2gif"/>
        <w:jc w:val="center"/>
        <w:rPr/>
      </w:pPr>
      <w:r>
        <w:rPr>
          <w:color w:val="003300"/>
          <w:sz w:val="28"/>
          <w:szCs w:val="28"/>
        </w:rPr>
        <w:t>для 10</w:t>
      </w:r>
      <w:r>
        <w:rPr>
          <w:color w:val="003300"/>
          <w:sz w:val="28"/>
          <w:szCs w:val="28"/>
          <w:lang w:val="en-US"/>
        </w:rPr>
        <w:t>a</w:t>
      </w:r>
      <w:r>
        <w:rPr>
          <w:color w:val="003300"/>
          <w:sz w:val="28"/>
          <w:szCs w:val="28"/>
        </w:rPr>
        <w:t>, 10</w:t>
      </w:r>
      <w:r>
        <w:rPr>
          <w:color w:val="003300"/>
          <w:sz w:val="28"/>
          <w:szCs w:val="28"/>
          <w:lang w:val="en-US"/>
        </w:rPr>
        <w:t>b</w:t>
      </w:r>
      <w:r>
        <w:rPr>
          <w:color w:val="003300"/>
          <w:sz w:val="28"/>
          <w:szCs w:val="28"/>
        </w:rPr>
        <w:t xml:space="preserve">  классов</w:t>
      </w:r>
    </w:p>
    <w:p>
      <w:pPr>
        <w:pStyle w:val="Msonormalbullet2gif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2013-2014 уч.год</w:t>
      </w:r>
    </w:p>
    <w:p>
      <w:pPr>
        <w:pStyle w:val="Msonormalbullet2gif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ана учителем Судницыной Г.В.</w:t>
      </w:r>
    </w:p>
    <w:p>
      <w:pPr>
        <w:pStyle w:val="Msonormalbullet2gif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основании УМК  Рудзитиса Г.Е., Фельдмана Ф.Г и авторской  программы  курса химии Н.Н. Гара для  8-11 классов общеобразовательных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35 часов (1 час в неделю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226695</wp:posOffset>
            </wp:positionV>
            <wp:extent cx="1818005" cy="929005"/>
            <wp:effectExtent l="0" t="0" r="0" b="0"/>
            <wp:wrapTight wrapText="bothSides">
              <wp:wrapPolygon edited="0">
                <wp:start x="8267" y="299"/>
                <wp:lineTo x="139" y="5987"/>
                <wp:lineTo x="-138" y="6286"/>
                <wp:lineTo x="324" y="20156"/>
                <wp:lineTo x="2322" y="20855"/>
                <wp:lineTo x="8593" y="20855"/>
                <wp:lineTo x="10033" y="20855"/>
                <wp:lineTo x="16164" y="20855"/>
                <wp:lineTo x="21041" y="19059"/>
                <wp:lineTo x="21228" y="17263"/>
                <wp:lineTo x="21413" y="15167"/>
                <wp:lineTo x="20856" y="4590"/>
                <wp:lineTo x="17790" y="2794"/>
                <wp:lineTo x="10777" y="299"/>
                <wp:lineTo x="8267" y="299"/>
              </wp:wrapPolygon>
            </wp:wrapTight>
            <wp:docPr id="1" name="j023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3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2"/>
        <w:gridCol w:w="3412"/>
      </w:tblGrid>
      <w:tr>
        <w:trPr>
          <w:trHeight w:val="228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РАССМОТРЕНА</w:t>
            </w:r>
          </w:p>
          <w:p>
            <w:pPr>
              <w:pStyle w:val="Msonormalbullet2gif"/>
              <w:jc w:val="center"/>
              <w:rPr>
                <w:color w:val="333333"/>
              </w:rPr>
            </w:pPr>
            <w:r>
              <w:rPr>
                <w:color w:val="333333"/>
              </w:rPr>
              <w:t>на заседании  МО</w:t>
            </w:r>
          </w:p>
          <w:p>
            <w:pPr>
              <w:pStyle w:val="Msonormalbullet2gif"/>
              <w:jc w:val="center"/>
              <w:rPr>
                <w:color w:val="333333"/>
              </w:rPr>
            </w:pPr>
            <w:r>
              <w:rPr>
                <w:color w:val="333333"/>
              </w:rPr>
              <w:t>учителей химии</w:t>
            </w:r>
          </w:p>
          <w:p>
            <w:pPr>
              <w:pStyle w:val="Msonormalbullet2gif"/>
              <w:rPr>
                <w:color w:val="333333"/>
              </w:rPr>
            </w:pPr>
            <w:r>
              <w:rPr>
                <w:color w:val="333333"/>
              </w:rPr>
              <w:t>Руководитель МС</w:t>
            </w:r>
          </w:p>
          <w:p>
            <w:pPr>
              <w:pStyle w:val="Msonormalbullet2gif"/>
              <w:rPr>
                <w:color w:val="333333"/>
              </w:rPr>
            </w:pPr>
            <w:r>
              <w:rPr>
                <w:color w:val="333333"/>
              </w:rPr>
              <w:t>__________  _______________</w:t>
            </w:r>
          </w:p>
          <w:p>
            <w:pPr>
              <w:pStyle w:val="Msonormalbullet2gif"/>
              <w:rPr>
                <w:color w:val="333333"/>
              </w:rPr>
            </w:pPr>
            <w:r>
              <w:rPr>
                <w:color w:val="333333"/>
              </w:rPr>
              <w:t>Протокол № ___</w:t>
            </w:r>
          </w:p>
          <w:p>
            <w:pPr>
              <w:pStyle w:val="Msonormalbullet2gif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</w:t>
            </w:r>
            <w:r>
              <w:rPr>
                <w:color w:val="333333"/>
              </w:rPr>
              <w:t>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СОГЛАСОВАНА</w:t>
            </w:r>
          </w:p>
          <w:p>
            <w:pPr>
              <w:pStyle w:val="Msonormalbullet2gif"/>
              <w:jc w:val="center"/>
              <w:rPr/>
            </w:pPr>
            <w:r>
              <w:rPr>
                <w:color w:val="333333"/>
              </w:rPr>
              <w:t>Замдиректора по УВР МБОУ Спасская СОШ</w:t>
            </w:r>
          </w:p>
          <w:p>
            <w:pPr>
              <w:pStyle w:val="Msonormalbullet2gif"/>
              <w:rPr>
                <w:color w:val="333333"/>
              </w:rPr>
            </w:pPr>
            <w:r>
              <w:rPr>
                <w:color w:val="333333"/>
              </w:rPr>
              <w:t xml:space="preserve">_________  _Л.И._Мелёшкина </w:t>
            </w:r>
          </w:p>
          <w:p>
            <w:pPr>
              <w:pStyle w:val="Msonormalbullet2gif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___.     ___.     2013 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color w:val="333333"/>
              </w:rPr>
            </w:pPr>
            <w:r>
              <w:rPr>
                <w:color w:val="333333"/>
              </w:rPr>
              <w:t>УТВЕРЖДЕНА</w:t>
            </w:r>
          </w:p>
          <w:p>
            <w:pPr>
              <w:pStyle w:val="Msonormalbullet2gif"/>
              <w:jc w:val="right"/>
              <w:rPr/>
            </w:pPr>
            <w:r>
              <w:rPr>
                <w:color w:val="333333"/>
              </w:rPr>
              <w:t>Директором  МБОУ Спасская СОШ</w:t>
            </w:r>
          </w:p>
          <w:p>
            <w:pPr>
              <w:pStyle w:val="Msonormalbullet2gif"/>
              <w:jc w:val="center"/>
              <w:rPr>
                <w:color w:val="333333"/>
              </w:rPr>
            </w:pPr>
            <w:r>
              <w:rPr>
                <w:color w:val="333333"/>
              </w:rPr>
              <w:t>_______           В.К. Ефремкин</w:t>
            </w:r>
          </w:p>
          <w:p>
            <w:pPr>
              <w:pStyle w:val="Msonormalbullet2gif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___.    __.       2013 г </w:t>
            </w:r>
          </w:p>
        </w:tc>
      </w:tr>
    </w:tbl>
    <w:p>
      <w:pPr>
        <w:pStyle w:val="Msonormalbullet2gif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rmalbullet1gif"/>
        <w:jc w:val="center"/>
        <w:rPr/>
      </w:pPr>
      <w:r>
        <w:rPr>
          <w:color w:val="333333"/>
        </w:rPr>
        <w:t>Спасск</w:t>
      </w:r>
    </w:p>
    <w:p>
      <w:pPr>
        <w:pStyle w:val="Msonormalbullet1gifbullet1gif"/>
        <w:jc w:val="center"/>
        <w:rPr>
          <w:color w:val="333333"/>
          <w:lang w:val="en-US"/>
        </w:rPr>
      </w:pPr>
      <w:r>
        <w:rPr>
          <w:color w:val="333333"/>
        </w:rPr>
        <w:t>2013 год</w:t>
      </w:r>
    </w:p>
    <w:p>
      <w:pPr>
        <w:pStyle w:val="Msonormalbullet2gif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Пояснительная записка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808080"/>
          <w:sz w:val="28"/>
          <w:szCs w:val="28"/>
        </w:rPr>
        <w:tab/>
      </w:r>
      <w:r>
        <w:rPr>
          <w:color w:val="333333"/>
          <w:sz w:val="24"/>
          <w:szCs w:val="24"/>
        </w:rPr>
        <w:t>Рабочая программа составлена на основе федерального государственного стандарта общего образования, утвержденного приказом Мин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на основании Примерной программы среднего (полного) общего образования по химии  Минобрнауки РФ 2004 г. (базовый уровень) и авторской  программы   курса химии Н.Н. Гара для 8-9 и 10-11 классов общеобразовательных учреждений, Москва, «Просвещение», 2008г.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Программа  рассчитана на  35 часов в X классе, из расчета - 1 учебный час в неделю, из них:</w:t>
      </w:r>
    </w:p>
    <w:p>
      <w:pPr>
        <w:pStyle w:val="11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для проведения контрольных - 2 часа,  лабораторных и практических работ  - 10. 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</w:t>
      </w:r>
      <w:r>
        <w:rPr>
          <w:color w:val="333333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11"/>
        <w:jc w:val="both"/>
        <w:rPr/>
      </w:pPr>
      <w:r>
        <w:rPr>
          <w:color w:val="800000"/>
          <w:sz w:val="24"/>
          <w:szCs w:val="24"/>
        </w:rPr>
        <w:t xml:space="preserve">Рабочая программа ориентирована на использование </w:t>
      </w:r>
      <w:r>
        <w:rPr>
          <w:b/>
          <w:color w:val="800000"/>
          <w:sz w:val="24"/>
          <w:szCs w:val="24"/>
        </w:rPr>
        <w:t>учеб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имия. Органическая химия. 10 класс. Учебник для общеобразовательных учреждений./ Рудзитис Г.Е., Фельдман Ф.Г.- М.: Просвещение, 2009.- 192 с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SBN 978-5-09-016478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color w:val="800000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Гара Н.Н. Программы общеобразовательных учреждений. Химия. – М.: Просвещение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децкий А.М. Контрольные работы по химии в 10-11 классах: пособие для учителя. – М.: Просвещение, 2006. – 96 с.</w:t>
      </w:r>
    </w:p>
    <w:p>
      <w:pPr>
        <w:pStyle w:val="11"/>
        <w:rPr>
          <w:color w:val="333333"/>
          <w:sz w:val="24"/>
          <w:lang w:val="en-US"/>
        </w:rPr>
      </w:pPr>
      <w:r>
        <w:rPr>
          <w:color w:val="333333"/>
          <w:sz w:val="24"/>
        </w:rPr>
        <w:t>Гара Н.Н. Химия: уроки в 10 кл.: пособие для учителя. – М.: Просвещение, 2008. – 11 с.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Горковенко, М.Ю. Химия. 10 класс: Поурочные разработки к учебникам О.С.Габриеляна; Л.С.Гузея и др.; Г.Е.Рудзитиса, Ф.Г.Фельдмана /М.Ю.Горковенко. – М.: ВАКО, 2005. – 320. – (В помощь школьному учителю). - ISBN 5-94665 -298-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ополнительная литература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абриелян О.С., Остроумов И.Г. Общая химия в тестах, задачах, упражнениях. 11 класс: Учеб. пособие для общеобразоват. учреждений. - М.: Дрофа, 2004.- 30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децкий А.М., Горшкова В.П., Кругликова Л.Н. Дидактический материал по химии для  10-11 классов: пособие для учителя.  – М.: Просвещение, 2005. – 79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Дополнительная литература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бков А.Б., Попков В.А.- Общая и неорганическая химия: Пособие для старшеклассников и абитуриентов. М.Просвещение, 2004 – 38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зьменко Н.Е., Еремин В.В Начала химии. Учеб. пособие для старшеклассников и поступающих в вузы.. – М.: Дрофа, 2006. – 32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ГЭ-2008: Химия: реальные задания: / авт.-сост. Корощенко А.С., Снастина М.Г.- М.: АСТ:Астрель, 2008.-94с. – (Федеральный институт педагогических измер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 – поддерж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Химия. Мультимедийное учебное пособие нового образца. – М.: ЗАО Просвещение-МЕДИА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иски телекомпании «Современная гуманитарная академия» под названием «Школьный эксперимент»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курса: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11"/>
        <w:rPr/>
      </w:pPr>
      <w:r>
        <w:rPr>
          <w:b/>
          <w:color w:val="333333"/>
          <w:sz w:val="24"/>
        </w:rPr>
        <w:t>освоение знаний</w:t>
      </w:r>
      <w:r>
        <w:rPr>
          <w:color w:val="333333"/>
          <w:sz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владение </w:t>
      </w:r>
      <w:r>
        <w:rPr>
          <w:color w:val="333333"/>
          <w:sz w:val="24"/>
        </w:rPr>
        <w:t>умениями применять полученные знания для объяснения разнообразных химических явлений и свойств веществ, оценки роли химии</w:t>
      </w:r>
      <w:r>
        <w:rPr>
          <w:color w:val="333333"/>
        </w:rPr>
        <w:t xml:space="preserve"> в развитии современных технологий и получении новых материалов;</w:t>
      </w:r>
    </w:p>
    <w:p>
      <w:pPr>
        <w:pStyle w:val="11"/>
        <w:jc w:val="both"/>
        <w:rPr/>
      </w:pPr>
      <w:r>
        <w:rPr>
          <w:b/>
          <w:color w:val="333333"/>
          <w:sz w:val="24"/>
          <w:szCs w:val="24"/>
        </w:rPr>
        <w:t>развитие</w:t>
      </w:r>
      <w:r>
        <w:rPr>
          <w:color w:val="333333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11"/>
        <w:jc w:val="both"/>
        <w:rPr/>
      </w:pPr>
      <w:r>
        <w:rPr>
          <w:b/>
          <w:color w:val="333333"/>
          <w:sz w:val="24"/>
          <w:szCs w:val="24"/>
        </w:rPr>
        <w:t>воспитание</w:t>
      </w:r>
      <w:r>
        <w:rPr>
          <w:color w:val="333333"/>
          <w:sz w:val="24"/>
          <w:szCs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11"/>
        <w:jc w:val="both"/>
        <w:rPr/>
      </w:pPr>
      <w:r>
        <w:rPr>
          <w:b/>
          <w:color w:val="333333"/>
          <w:sz w:val="24"/>
          <w:szCs w:val="24"/>
        </w:rPr>
        <w:t xml:space="preserve">применение полученных знаний и умений </w:t>
      </w:r>
      <w:r>
        <w:rPr>
          <w:color w:val="333333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1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щеучебные умения, навыки и способы деятельности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Ведущей технологией рабочей программы является технология  деятельностного подхода в обучении, использование проблемного метода обучения. Цель использования  технологии: формирование и развитие самостоятельности обучающихся; формирование умений организации собственной деятельности.  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сновными методами обучения химии на старшей ступени обучения являются как репродуктивные, так и  проблемные методы, направленные на формирование базовых знаний, умений и навыков и способов деятельности обучающихся.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Формами организации познавательной деятельности обучающихся являются: фронтальная, групповая, парная работа. Работа в группе, в парах направлена на формирование у обучающихся  умений работать в команде, ответственности за конечный результат работы, коммуникативных способностей обучающихся, взаимопомощи.</w:t>
      </w:r>
    </w:p>
    <w:p>
      <w:pPr>
        <w:pStyle w:val="1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 xml:space="preserve"> Для  контроля усвоения текущих знаний, умений обучающихся  применяются различные формы:  устный индивидуальный опрос, тесты, кратковременные проверочные работы (7-15 минут), результаты которых проверяются в процессе самоконтроля, взаимопроверки и проверки учителя  по критериям оценивания различных видов работ. По окончании изучения отдельных тем курса проводятся контрольные работы. Цель проведения контрольных работ: выявление уровня освоения  изученного материала и дальнейшая работа по ликвидации пробелов в знаниях обучающихся.</w:t>
      </w:r>
    </w:p>
    <w:p>
      <w:pPr>
        <w:pStyle w:val="11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Критерии оценок знаний учащихся по химии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>При оценке знаний учитываются следующие качественные показатели ответов:</w:t>
      </w:r>
    </w:p>
    <w:p>
      <w:pPr>
        <w:pStyle w:val="11"/>
        <w:numPr>
          <w:ilvl w:val="0"/>
          <w:numId w:val="5"/>
        </w:numPr>
        <w:rPr/>
      </w:pPr>
      <w:r>
        <w:rPr>
          <w:b/>
          <w:color w:val="333333"/>
          <w:sz w:val="24"/>
        </w:rPr>
        <w:t>глубина</w:t>
      </w:r>
      <w:r>
        <w:rPr>
          <w:color w:val="333333"/>
          <w:sz w:val="24"/>
        </w:rPr>
        <w:t xml:space="preserve"> (соответствие изученным теоретическим обобщениям)</w:t>
      </w:r>
    </w:p>
    <w:p>
      <w:pPr>
        <w:pStyle w:val="11"/>
        <w:numPr>
          <w:ilvl w:val="0"/>
          <w:numId w:val="5"/>
        </w:numPr>
        <w:rPr/>
      </w:pPr>
      <w:r>
        <w:rPr>
          <w:b/>
          <w:color w:val="333333"/>
          <w:sz w:val="24"/>
        </w:rPr>
        <w:t>осознанность</w:t>
      </w:r>
      <w:r>
        <w:rPr>
          <w:color w:val="333333"/>
          <w:sz w:val="24"/>
        </w:rPr>
        <w:t xml:space="preserve"> (соответствие требуемым в стандарте умениям применять полученную информацию)</w:t>
      </w:r>
    </w:p>
    <w:p>
      <w:pPr>
        <w:pStyle w:val="11"/>
        <w:numPr>
          <w:ilvl w:val="0"/>
          <w:numId w:val="5"/>
        </w:numPr>
        <w:rPr/>
      </w:pPr>
      <w:r>
        <w:rPr>
          <w:b/>
          <w:color w:val="333333"/>
          <w:sz w:val="24"/>
        </w:rPr>
        <w:t xml:space="preserve">полнота </w:t>
      </w:r>
      <w:r>
        <w:rPr>
          <w:color w:val="333333"/>
          <w:sz w:val="24"/>
        </w:rPr>
        <w:t>(соответствие объему программы, стандарта)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  <w:r>
        <w:rPr>
          <w:color w:val="333333"/>
          <w:sz w:val="24"/>
        </w:rPr>
        <w:t>При оценке учитываются число и характер ошибок (существенные и несущественные).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ab/>
        <w:t>Существенные ошибки связаны с недостаточной глубиной и осознанностью ответа (например, не правильно указаны основные признаки понятий, явлений, характерные свойства веществ, неправильно сформулировано закон,  правило и пр., ученик не смог применить теоретические знания для объяснения и предсказания явлений, установления причинно-следственных связей, сравнения, классификации и т.п.)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ab/>
        <w:t>Несущественные ошибки определяются неполнотой ответа (например, упущение из виду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й в полном ионном виде допущена одна ошибка в обозначении заряда иона).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1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ценка устного ответа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5»:          </w:t>
      </w:r>
      <w:r>
        <w:rPr>
          <w:color w:val="333333"/>
          <w:sz w:val="24"/>
        </w:rPr>
        <w:t xml:space="preserve"> ответ полный и правильный на основании изученных теорий; материал изложен в определенной логической последовательности; ответ самостоятельный.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4»:         </w:t>
      </w:r>
      <w:r>
        <w:rPr>
          <w:color w:val="333333"/>
          <w:sz w:val="24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при этом  допущены две-три несущественные ошибки, исправленные по требованию учителя; ответ самостоятельный. 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3»:     </w:t>
      </w:r>
      <w:r>
        <w:rPr>
          <w:color w:val="333333"/>
          <w:sz w:val="24"/>
        </w:rPr>
        <w:t>ответ полный, но при этом   допущена существенная ошибка, или ответ неполный, несвязный.</w:t>
      </w:r>
    </w:p>
    <w:p>
      <w:pPr>
        <w:pStyle w:val="11"/>
        <w:rPr/>
      </w:pPr>
      <w:r>
        <w:rPr>
          <w:b/>
          <w:color w:val="333333"/>
          <w:sz w:val="24"/>
        </w:rPr>
        <w:t xml:space="preserve"> </w:t>
      </w:r>
      <w:r>
        <w:rPr>
          <w:b/>
          <w:color w:val="333333"/>
          <w:sz w:val="24"/>
        </w:rPr>
        <w:t xml:space="preserve">Отметка «2»:    </w:t>
      </w:r>
      <w:r>
        <w:rPr>
          <w:color w:val="333333"/>
          <w:sz w:val="24"/>
        </w:rPr>
        <w:t xml:space="preserve">при  ответе 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11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ценка письменных контрольных работ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5»:  </w:t>
      </w:r>
      <w:r>
        <w:rPr>
          <w:color w:val="333333"/>
          <w:sz w:val="24"/>
        </w:rPr>
        <w:t xml:space="preserve"> ответ полный и правильный на основании изученных теорий. При этом возможна несущественная ошибка.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4»:    </w:t>
      </w:r>
      <w:r>
        <w:rPr>
          <w:color w:val="333333"/>
          <w:sz w:val="24"/>
        </w:rPr>
        <w:t xml:space="preserve">ответ неполный или  допущено не более двух несущественных ошибок. 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3»:  </w:t>
      </w:r>
      <w:r>
        <w:rPr>
          <w:color w:val="333333"/>
          <w:sz w:val="24"/>
        </w:rPr>
        <w:t>работа выполнена не менее чем наполовину,    допущена одна существенная ошибка и при этом две-три несущественные.</w:t>
      </w:r>
    </w:p>
    <w:p>
      <w:pPr>
        <w:pStyle w:val="11"/>
        <w:rPr/>
      </w:pPr>
      <w:r>
        <w:rPr>
          <w:color w:val="333333"/>
          <w:sz w:val="24"/>
        </w:rPr>
        <w:t xml:space="preserve"> </w:t>
      </w:r>
      <w:r>
        <w:rPr>
          <w:b/>
          <w:color w:val="333333"/>
          <w:sz w:val="24"/>
        </w:rPr>
        <w:t xml:space="preserve">Отметка «2»:   </w:t>
      </w:r>
      <w:r>
        <w:rPr>
          <w:color w:val="333333"/>
          <w:sz w:val="24"/>
        </w:rPr>
        <w:t>работа выполнена меньше чем наполовину или содержит несколько существенных ошибок.</w:t>
      </w:r>
    </w:p>
    <w:p>
      <w:pPr>
        <w:pStyle w:val="11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Оценка экспериментальных умений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>Оценка ставится на основании наблюдения за учащимися и письменного отчета за работу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5»:  </w:t>
      </w:r>
      <w:r>
        <w:rPr>
          <w:color w:val="333333"/>
          <w:sz w:val="24"/>
        </w:rPr>
        <w:t xml:space="preserve"> Работа выполнена полностью, правильно; сделаны правильные наблюдения и выводы;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>эксперимент осуществлен по плану,  с учетом техники безопасности и правил работы с веществами и оборудованием;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 xml:space="preserve">проявлены организационно-трудовые умения (поддерживается чистота рабочего места и порядок на столе, экономно используются реактивы). 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4»:     </w:t>
      </w:r>
      <w:r>
        <w:rPr>
          <w:color w:val="333333"/>
          <w:sz w:val="24"/>
        </w:rPr>
        <w:t xml:space="preserve"> Работа выполнена  правильно, сделаны правильные наблюдения и выводы, при этом эксперимент проведен неполностью или допущены несущественные ошибки в работе с веществами и оборудованием.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3»:        </w:t>
      </w:r>
      <w:r>
        <w:rPr>
          <w:color w:val="333333"/>
          <w:sz w:val="24"/>
        </w:rPr>
        <w:t xml:space="preserve"> Работа выполнена  правильно не менее чем наполовину  или допущена несущественная ошибки в ходе эксперимента, в объяснении, в оформлении работы, в соблюдении правил техники безопасности, при работе с веществами и оборудованием, которая исправляется по требованию учителя.</w:t>
      </w:r>
    </w:p>
    <w:p>
      <w:pPr>
        <w:pStyle w:val="11"/>
        <w:rPr/>
      </w:pPr>
      <w:r>
        <w:rPr>
          <w:b/>
          <w:color w:val="333333"/>
          <w:sz w:val="24"/>
        </w:rPr>
        <w:t xml:space="preserve">Отметка «2»:    </w:t>
      </w:r>
      <w:r>
        <w:rPr>
          <w:color w:val="333333"/>
          <w:sz w:val="24"/>
        </w:rPr>
        <w:t xml:space="preserve"> допущены две и более существенные ошибки в ходе эксперимента, в объяснении, в оформлении работы, в соблюдении правил техники безопасности, при работе с веществами и оборудованием, которые учащийся не может исправить даже по требованию учителя.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11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ритерии оценок в форме тестов:</w:t>
      </w:r>
    </w:p>
    <w:p>
      <w:pPr>
        <w:pStyle w:val="11"/>
        <w:jc w:val="center"/>
        <w:rPr>
          <w:color w:val="000080"/>
          <w:sz w:val="24"/>
        </w:rPr>
      </w:pPr>
      <w:r>
        <w:rPr>
          <w:color w:val="000080"/>
          <w:sz w:val="24"/>
        </w:rPr>
        <w:t>«5» - 87-100%</w:t>
      </w:r>
    </w:p>
    <w:p>
      <w:pPr>
        <w:pStyle w:val="11"/>
        <w:jc w:val="center"/>
        <w:rPr>
          <w:color w:val="000080"/>
          <w:sz w:val="24"/>
        </w:rPr>
      </w:pPr>
      <w:r>
        <w:rPr>
          <w:color w:val="000080"/>
          <w:sz w:val="24"/>
        </w:rPr>
        <w:t>«4» - 61-86%</w:t>
      </w:r>
    </w:p>
    <w:p>
      <w:pPr>
        <w:pStyle w:val="11"/>
        <w:jc w:val="center"/>
        <w:rPr>
          <w:color w:val="000080"/>
          <w:sz w:val="24"/>
        </w:rPr>
      </w:pPr>
      <w:r>
        <w:rPr>
          <w:color w:val="000080"/>
          <w:sz w:val="24"/>
        </w:rPr>
        <w:t>«3» - 35-60%</w:t>
      </w:r>
    </w:p>
    <w:p>
      <w:pPr>
        <w:pStyle w:val="11"/>
        <w:jc w:val="center"/>
        <w:rPr>
          <w:color w:val="000080"/>
          <w:sz w:val="24"/>
        </w:rPr>
      </w:pPr>
      <w:r>
        <w:rPr>
          <w:color w:val="000080"/>
          <w:sz w:val="24"/>
        </w:rPr>
        <w:t>«2» - 0-34%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Требования к уровню подготовки обучающихся</w:t>
      </w:r>
    </w:p>
    <w:p>
      <w:pPr>
        <w:pStyle w:val="Heading4"/>
        <w:ind w:firstLine="561"/>
        <w:rPr/>
      </w:pPr>
      <w:r>
        <w:rPr>
          <w:color w:val="800000"/>
          <w:sz w:val="24"/>
        </w:rPr>
        <w:t>В результате изучения химии на базовом уровне ученик должен  знать / понимать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3"/>
        </w:numPr>
        <w:spacing w:lineRule="auto" w:line="240" w:before="60" w:after="0"/>
        <w:ind w:left="0" w:firstLine="561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назы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TextBodyIndent"/>
        <w:spacing w:lineRule="auto" w:line="240" w:before="6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800000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Содержание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Введение (1 час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 Единство химической организации живых организмов. Химический состав живых организм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1. Теория строения органических соединений (1 час)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color w:val="666699"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одели молекул гомологов и изомеров органических соедин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2. Углеводороды и их природные источники (11 час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родный газ. Алканы.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каны: гомологический ряд, изомерия и номенклатура алканов. Химические свойства алканов (на примере метана и этана): горение. Замещение, разложение и дегидрирование. Применение алканов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кены. Этилен, его получение (дегидрированием этана и дегидратацией этанола). Химические свойства этилена: горение, качественные реакции (обесцвечивание бромной воды и раствора перманганата калия), гидратация. Полимеризация. Полиэтилен, его свойства и применение. Применение этилена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кадиены и каучуки. Понятие об алкадиенах как углеводородах с двумя двойными связями. Химические свойства бутадиена-1,3 и изопрена: обесцвечивание бромной воды и раствора перманганата калия, полимеризация в каучуки. Рези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кины. Ацетилен, его получение пиролизом метана и карбидным способом. Химические свойства ацетилена: горение, обесцвечивание бромной воды и раствора перманганата калия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фть. Состав и переработка нефти. Нефтепродукты. Бензин и понятие об октановом числ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нзол.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666699"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Горение этилен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тношение этилена, бензола к раствору перманганата калия.  Коллекция образцов нефти и нефтепродук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. Изготовление моделей молекул углеводородов. 2. Ознакомление с коллекцией «Нефть и продукты ее переработки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3. Кислородсодержащие соединения и их нахождение в живой природе (12 часов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ирты. Получение этанола гидратацией этилена и брожением глюкозы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енол. Получение фенола коксованием каменного угля. Химические свойства фенола: горение, взаимодействие с натрием, гидроксидом натрия и азотной кислотой. Применение фенола на основе его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ьдегиды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рбоновые кислоты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ложные эфиры и жиры. Получение сложных эфиров реакцией этерификации. Сложные эфиры в природе. Их значение. Применение сложных эфиров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глеводы. Классификация углеводов: моносахариды (глюкоза), дисахариды (сахароза)  и полисахариды (крахмал и целлюлоза). Значение углеводов живой природе и в жизни челове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брожение 9молочнокислое и спиртовое). Применение глюкозы на основе свойств.</w:t>
      </w:r>
    </w:p>
    <w:p>
      <w:pPr>
        <w:pStyle w:val="11"/>
        <w:rPr/>
      </w:pPr>
      <w:r>
        <w:rPr>
          <w:b/>
          <w:color w:val="666699"/>
          <w:sz w:val="24"/>
          <w:szCs w:val="24"/>
        </w:rPr>
        <w:t>Демонстрации</w:t>
      </w:r>
      <w:r>
        <w:rPr>
          <w:color w:val="333333"/>
          <w:sz w:val="24"/>
          <w:szCs w:val="24"/>
        </w:rPr>
        <w:t xml:space="preserve">. Окисление спирта в альдегид. Качественная реакция на многоатомные спирты. Коллекция «Каменный уголь и продукты его переработки». </w:t>
      </w:r>
    </w:p>
    <w:p>
      <w:pPr>
        <w:pStyle w:val="11"/>
        <w:rPr>
          <w:b/>
          <w:b/>
          <w:color w:val="333333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Практическая работа №1 </w:t>
      </w:r>
      <w:r>
        <w:rPr>
          <w:color w:val="333333"/>
          <w:sz w:val="24"/>
          <w:szCs w:val="24"/>
        </w:rPr>
        <w:t>Свойства карбоновых кислот.</w:t>
      </w:r>
    </w:p>
    <w:p>
      <w:pPr>
        <w:pStyle w:val="11"/>
        <w:rPr/>
      </w:pPr>
      <w:r>
        <w:rPr>
          <w:b/>
          <w:color w:val="800000"/>
          <w:sz w:val="24"/>
          <w:szCs w:val="24"/>
        </w:rPr>
        <w:t>Практическая работа №2</w:t>
      </w:r>
      <w:r>
        <w:rPr>
          <w:color w:val="333333"/>
          <w:sz w:val="24"/>
          <w:szCs w:val="24"/>
        </w:rPr>
        <w:t xml:space="preserve"> Реакция «серебряного зеркала» альдегидов и глюкозы. Окисление альдегидов и глюкозы в кислоты с помощью гидроксида меди(</w:t>
      </w:r>
      <w:r>
        <w:rPr>
          <w:color w:val="333333"/>
          <w:sz w:val="24"/>
          <w:szCs w:val="24"/>
          <w:lang w:val="en-US"/>
        </w:rPr>
        <w:t>II</w:t>
      </w:r>
      <w:r>
        <w:rPr>
          <w:color w:val="333333"/>
          <w:sz w:val="24"/>
          <w:szCs w:val="24"/>
        </w:rPr>
        <w:t>). Качественная реакция на крахмал.</w:t>
      </w:r>
    </w:p>
    <w:p>
      <w:pPr>
        <w:pStyle w:val="11"/>
        <w:ind w:left="360" w:hanging="0"/>
        <w:rPr/>
      </w:pPr>
      <w:r>
        <w:rPr>
          <w:b/>
          <w:color w:val="333399"/>
          <w:sz w:val="24"/>
          <w:szCs w:val="24"/>
        </w:rPr>
        <w:t>Лабораторные опыты.</w:t>
      </w:r>
      <w:r>
        <w:rPr>
          <w:color w:val="333399"/>
          <w:sz w:val="24"/>
          <w:szCs w:val="24"/>
        </w:rPr>
        <w:t xml:space="preserve"> 1</w:t>
      </w:r>
      <w:r>
        <w:rPr>
          <w:color w:val="333333"/>
          <w:sz w:val="24"/>
          <w:szCs w:val="24"/>
        </w:rPr>
        <w:t xml:space="preserve">. Свойства этилового спирта и глицерина. 2. Свойства формальдегида. 3. Знакомство с образцами моющих и чистящих средств. Изучение инструкций по их составу и применению.  </w:t>
      </w:r>
    </w:p>
    <w:p>
      <w:pPr>
        <w:pStyle w:val="11"/>
        <w:ind w:left="3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4.  Азотсодержащие соединения и их нахождение в природе  (5 часов)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Амины. Понятие об аминах. Получение ароматического амина – анилина – из нитробензола. Анилин как органическое основание.Применение анилина на основе свойств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Аминокислоты.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Белки. Получение белков реакцией поликонденсации аминокислот. Первичная, вторичная, третичная структура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Генетическая связь между классами органических соединений.</w:t>
      </w:r>
    </w:p>
    <w:p>
      <w:pPr>
        <w:pStyle w:val="11"/>
        <w:shd w:fill="FFFFFF" w:val="clear"/>
        <w:spacing w:before="10" w:after="0"/>
        <w:ind w:firstLine="567"/>
        <w:jc w:val="both"/>
        <w:rPr/>
      </w:pPr>
      <w:r>
        <w:rPr>
          <w:b/>
          <w:color w:val="666699"/>
          <w:sz w:val="24"/>
          <w:szCs w:val="24"/>
        </w:rPr>
        <w:t>Демонстрации.</w:t>
      </w:r>
      <w:r>
        <w:rPr>
          <w:b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 Взаимодействие аммиака и анилина с соляной кислотой. Растворение и осаждение белков. Цветные реакции белков: ксантопротеиновая и биуретовая. Горение птичьего пера и шерстяной нити. 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11"/>
        <w:shd w:fill="FFFFFF" w:val="clear"/>
        <w:spacing w:before="10" w:after="0"/>
        <w:ind w:firstLine="567"/>
        <w:jc w:val="both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рактическая  работа №3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Решение экспериментальных задач на идентификацию органических соединений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5. Биологически активные органические соединения  (2 часа)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Ферменты .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. 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Витамины. Понятие о витаминах. Нарушения, связанные с витаминами: авитаминозы, гипо-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Гормоны. Понятие о гормонах как гуморальных регуляторах жизнедеятельности живых организмов. Инсулин и адреналин как представители  гормонов. Профилактика сахарного диабета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карства.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11"/>
        <w:shd w:fill="FFFFFF" w:val="clear"/>
        <w:spacing w:before="10" w:after="0"/>
        <w:ind w:firstLine="567"/>
        <w:jc w:val="both"/>
        <w:rPr/>
      </w:pPr>
      <w:r>
        <w:rPr>
          <w:b/>
          <w:color w:val="666699"/>
          <w:sz w:val="24"/>
          <w:szCs w:val="24"/>
        </w:rPr>
        <w:t>Демонстрации.</w:t>
      </w:r>
      <w:r>
        <w:rPr>
          <w:color w:val="333333"/>
          <w:sz w:val="24"/>
          <w:szCs w:val="24"/>
        </w:rPr>
        <w:t xml:space="preserve"> Испытание среды аскорбиновой кислоты индикаторной бумагой. Испытание аптечного препарата инсулина на белок. </w:t>
      </w:r>
    </w:p>
    <w:p>
      <w:pPr>
        <w:pStyle w:val="11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 xml:space="preserve">Лабораторные опыты:  </w:t>
      </w:r>
    </w:p>
    <w:p>
      <w:pPr>
        <w:pStyle w:val="11"/>
        <w:numPr>
          <w:ilvl w:val="1"/>
          <w:numId w:val="6"/>
        </w:numPr>
        <w:rPr/>
      </w:pPr>
      <w:r>
        <w:rPr>
          <w:color w:val="333333"/>
          <w:sz w:val="24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11"/>
        <w:shd w:fill="FFFFFF" w:val="clear"/>
        <w:spacing w:before="10" w:after="0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Тема 6.  Искусственные и синтетические органические соединения  (3 часа)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Искусственные полимеры. Получение искусственных полимеров как продуктов химической модификации природного полимерного сырья. Искусственные волокна (ацетатный шелк, вискоза). Их свойства и применение.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Синтетические полимеры.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, полипропилен и поливинилхлорид. Синтетические волокна: лавсан, нитрон и капрон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666699"/>
          <w:sz w:val="24"/>
          <w:szCs w:val="24"/>
        </w:rPr>
        <w:t>Демонстраци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ллекция пластмасс и изделий из них. Коллекции искусственных и синтетических волокон и изделий из них. Распознавание волокон по отношению к нагреванию и  химическим реактивам.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рактическая  работа №4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ние пластмасс и волокон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итература для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 Рябов, М.А. Тесты по химии: 10 класс:  /М.А.Рябов, Р.В.Линко, Е.Ю.Невская. - М.: Экзамен, 2006. – 158,  [2] с. – ISBN 5-472 - 00660-0.\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</w:rPr>
        <w:t>2. Химия. 10 класс: контрольные и проверочные работы к учебнику Г.Е.Рудзитиса, Ф.Г.Фельдмана  «Химия. 10» /Гара [и др.]. – 3-е изд., стереотип. - М.: Просвещение, 2005. – 127, [1] с. – ISBN 5-7107 -9054-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 Горковенко, М.Ю. Химия. 10 класс: Поурочные разработки к учебникам О.С.Габриеляна; Л.С.Гузея и др.; Г.Е.Рудзитиса, Ф.Г.Фельдмана /М.Ю.Горковенко. – М.: ВАКО, 2005. – 320. – (В помощь школьному учителю). - ISBN 5-94665 -298-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Хомченко, И.Г. Решение задач по химии /И.Г. Хомченко – М.: ООО Новая волна, 2000. – 256 с. - ISBN 5-7864 -0124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 Радецкий, А.М. Дидактический материала по химии для 10-11 классов: Пособие для учителя / А.М.Радецкий, В.П. Горшкова, Л.Н. Кругликова. – 2-е изд., испр. и доп. - М.: Просвещение, 1999. – 79 с. -  ISBN 5-09-008673 -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 Я иду на урок химии:  8-11 классы: Книга для учителя / редкол. О.Г.Блохина.– М.: Первое сентября, 2000. – 272с.: ил. - ISBN 5-8246 -0008 -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</w:rPr>
        <w:t xml:space="preserve">7. Я иду на урок химии: Летопись важнейших открытий в химии, </w:t>
      </w:r>
      <w:r>
        <w:rPr>
          <w:rFonts w:cs="Times New Roman" w:ascii="Times New Roman" w:hAnsi="Times New Roman"/>
          <w:color w:val="333333"/>
          <w:lang w:val="en-US"/>
        </w:rPr>
        <w:t>XVII</w:t>
      </w:r>
      <w:r>
        <w:rPr>
          <w:rFonts w:cs="Times New Roman" w:ascii="Times New Roman" w:hAnsi="Times New Roman"/>
          <w:color w:val="333333"/>
        </w:rPr>
        <w:t>-</w:t>
      </w:r>
      <w:r>
        <w:rPr>
          <w:rFonts w:cs="Times New Roman" w:ascii="Times New Roman" w:hAnsi="Times New Roman"/>
          <w:color w:val="333333"/>
          <w:lang w:val="en-US"/>
        </w:rPr>
        <w:t>XIX</w:t>
      </w:r>
      <w:r>
        <w:rPr>
          <w:rFonts w:cs="Times New Roman" w:ascii="Times New Roman" w:hAnsi="Times New Roman"/>
          <w:color w:val="333333"/>
        </w:rPr>
        <w:t xml:space="preserve"> вв.: Книга для учителя / редкол. О.Г.Блохина – М.: Первое сентября, 1999. – 320с.: ил. - ISBN 5-8246 -0013 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8. Я иду на урок химии:  Органическая химия: 10-11 классы: Книга для учителя /редкол. О.Г.Блохина – М.: Первое сентября, 2003. – 264.- ISBN 5-8246 -0108 -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9.Долгов, В.П.  Химия. Справочник абитуриента / В.П. Долгов, Е.В. Соловьева. – М.: Филол.общество «СЛОВО»,  АСТ, Компания «Ключ-С»,  1997.- 608с.- ISBN 5-15- 000-456-1, ISBN 5-15- 000-303-4,  ISBN 5-900411-26-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Литература для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Егоров, А.С. Все типы расчетных задач по химии для подготовки к ЕГЭ / А.С.Егоров – Ростов н/Д: Феникс, 2003. – 320с. - ISBN 5-222 -03658 -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Штремплер, Г.И. Химия на досуге: Домашняя химическая лаборатория: Книга для учащихся / Г.И. Штремплер. – М.: Просвещение, 1996. – 94 с.: ил. – ISBN 5-09-005174-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3.Химия: Задачи с ответами и решениями: Учебно-методическое пособие / П.А. Оржековский,  Ю.Н.Медведев, А.В. Чураков, С.С. Чуранов; под ред. проф.  Г.В.Лисичкина. – М.: ООО «Издательство АСТ»:  ООО «Издателство Астрель», 2004. – 191 [1]с.: ил. – (Школьная олимпиада). -  ISBN 5-17-022293-9(ООО «Издательство АСТ»). - ISBN 5-271-08026-9 (ООО «Издательство Астрель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Маршанова, Г. Л. 500 задач по химии. 8-11 класс. Задачи по общей и неорганической химии  /Г.Л.Маршанова – М.: Издат-школа 2000, 2000. – 80 с. – ISBN 5-93291-025-9.</w:t>
      </w:r>
    </w:p>
    <w:p>
      <w:pPr>
        <w:pStyle w:val="11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Электронные ресурсы</w:t>
      </w:r>
    </w:p>
    <w:p>
      <w:pPr>
        <w:pStyle w:val="11"/>
        <w:rPr/>
      </w:pPr>
      <w:r>
        <w:rPr>
          <w:color w:val="333333"/>
          <w:sz w:val="22"/>
          <w:szCs w:val="22"/>
        </w:rPr>
        <w:t>1.Образовательная коллекция. 8-9 классы. Химия базовый курс. Лаборатория систем мультимедиа МарГТУ, 2001, 2003. – 1 диск. – Сист. требования: Windows 95/98/МЕ/</w:t>
      </w:r>
      <w:r>
        <w:rPr>
          <w:color w:val="333333"/>
          <w:sz w:val="22"/>
          <w:szCs w:val="22"/>
          <w:lang w:val="en-US"/>
        </w:rPr>
        <w:t>N</w:t>
      </w:r>
      <w:r>
        <w:rPr>
          <w:color w:val="333333"/>
          <w:sz w:val="22"/>
          <w:szCs w:val="22"/>
        </w:rPr>
        <w:t>Т/2000ХР.</w:t>
      </w:r>
    </w:p>
    <w:p>
      <w:pPr>
        <w:pStyle w:val="1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1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Виртуальная лаборатория. Химия. 8-11 классы. Комплект цифровых образовательных ресурсов.- 3 диска. - Электронное издание.- Министерство образования и науки РФ. Национальный фонд подготовки кадров. Проект «Информатизация системы образования»</w:t>
      </w:r>
    </w:p>
    <w:p>
      <w:pPr>
        <w:pStyle w:val="1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11"/>
        <w:rPr/>
      </w:pPr>
      <w:r>
        <w:rPr>
          <w:color w:val="333333"/>
          <w:sz w:val="22"/>
          <w:szCs w:val="22"/>
        </w:rPr>
        <w:t>3.  Образовательный комплекс. 1С: Школа.Химия. 8 класс./под ред.А.К.Ахлебинина – ЗАО «1С», 2004. – 2 диска. - Сист. требования: Windows 95/98/МЕ/</w:t>
      </w:r>
      <w:r>
        <w:rPr>
          <w:color w:val="333333"/>
          <w:sz w:val="22"/>
          <w:szCs w:val="22"/>
          <w:lang w:val="en-US"/>
        </w:rPr>
        <w:t>N</w:t>
      </w:r>
      <w:r>
        <w:rPr>
          <w:color w:val="333333"/>
          <w:sz w:val="22"/>
          <w:szCs w:val="22"/>
        </w:rPr>
        <w:t>Т/2000ХР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1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яснительная записка</w:t>
      </w:r>
    </w:p>
    <w:p>
      <w:pPr>
        <w:pStyle w:val="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Календарно-тематический план по  химии для 10-х классов составлен на основе федерального компонента государственного стандарта  основного общего образования по химии,  Примерной программы основного общего образования по химии, Программы курса химии для 8-11 классов общеобразовательных учреждений (авторы УМК Рудзитис Г.Е., Фельдман Ф.Г.).</w:t>
      </w:r>
    </w:p>
    <w:p>
      <w:pPr>
        <w:pStyle w:val="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улировка названий разделов соответствует Примерной программе, название тем – авторской. Тема урока совпадает с названием параграфа учебника. Все демонстрации, лабораторные опыты, практические занятия взяты из Примерной програм</w:t>
        <w:softHyphen/>
        <w:t>мы (2), запланированы две практические работы  – из авторской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2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свойств карбоновых кислот.</w:t>
      </w:r>
    </w:p>
    <w:p>
      <w:pPr>
        <w:pStyle w:val="Normal"/>
        <w:numPr>
          <w:ilvl w:val="0"/>
          <w:numId w:val="2"/>
        </w:numPr>
        <w:spacing w:before="0" w:after="0"/>
        <w:ind w:left="0" w:firstLine="2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е экспериментальных задач на распознавание органических веществ (по теме: «Кислородосодержащие органические соедине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 раздела «Химия и жизнь» изучаются темы: </w:t>
      </w:r>
    </w:p>
    <w:p>
      <w:pPr>
        <w:pStyle w:val="Normal"/>
        <w:numPr>
          <w:ilvl w:val="0"/>
          <w:numId w:val="6"/>
        </w:numPr>
        <w:spacing w:before="0" w:after="0"/>
        <w:ind w:left="0" w:firstLine="21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Лекарства, ферменты, витамины, гормоны, минеральные воды. Проблемы, связанные с применением лекарственных препаратов</w:t>
      </w:r>
    </w:p>
    <w:p>
      <w:pPr>
        <w:pStyle w:val="Heading3"/>
        <w:keepLines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21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Химия в повседневной жизни. </w:t>
      </w:r>
      <w:r>
        <w:rPr>
          <w:rFonts w:cs="Times New Roman" w:ascii="Times New Roman" w:hAnsi="Times New Roman"/>
          <w:b w:val="false"/>
          <w:i/>
          <w:color w:val="333333"/>
          <w:sz w:val="24"/>
          <w:szCs w:val="24"/>
        </w:rPr>
        <w:t xml:space="preserve">Моющие и чистящие средства. Правила безопасной работы со средствами бытовой химии. </w:t>
      </w:r>
    </w:p>
    <w:p>
      <w:pPr>
        <w:pStyle w:val="11"/>
        <w:rPr>
          <w:color w:val="333333"/>
          <w:sz w:val="24"/>
        </w:rPr>
      </w:pPr>
      <w:r>
        <w:rPr>
          <w:color w:val="333333"/>
          <w:sz w:val="24"/>
        </w:rPr>
        <w:t xml:space="preserve">Лабораторные опыты:  </w:t>
      </w:r>
    </w:p>
    <w:p>
      <w:pPr>
        <w:pStyle w:val="11"/>
        <w:numPr>
          <w:ilvl w:val="1"/>
          <w:numId w:val="6"/>
        </w:numPr>
        <w:rPr>
          <w:color w:val="333333"/>
          <w:sz w:val="24"/>
        </w:rPr>
      </w:pPr>
      <w:r>
        <w:rPr>
          <w:color w:val="333333"/>
          <w:sz w:val="24"/>
        </w:rPr>
        <w:t>Знакомство с образцами моющих и чистящих средств. Изучение инструкций по их составу и применению.</w:t>
      </w:r>
    </w:p>
    <w:p>
      <w:pPr>
        <w:pStyle w:val="11"/>
        <w:numPr>
          <w:ilvl w:val="1"/>
          <w:numId w:val="6"/>
        </w:numPr>
        <w:rPr/>
      </w:pPr>
      <w:r>
        <w:rPr>
          <w:color w:val="333333"/>
          <w:sz w:val="24"/>
        </w:rPr>
        <w:t>Знакомство с образцами лекарственных препаратов домашней медицинской аптечки.</w:t>
      </w:r>
    </w:p>
    <w:p>
      <w:pPr>
        <w:pStyle w:val="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 основании того, что рабочая программа была составлена на основе «Примерной программы среднего (полного) общего образования по химии. Базовый  уровень», были внесены следующие изменения: </w:t>
      </w:r>
    </w:p>
    <w:p>
      <w:pPr>
        <w:pStyle w:val="11"/>
        <w:rPr/>
      </w:pPr>
      <w:r>
        <w:rPr>
          <w:b/>
          <w:color w:val="003366"/>
          <w:sz w:val="24"/>
          <w:szCs w:val="24"/>
        </w:rPr>
        <w:t>в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 xml:space="preserve">примерную:  </w:t>
      </w:r>
      <w:r>
        <w:rPr>
          <w:color w:val="003366"/>
          <w:sz w:val="24"/>
          <w:szCs w:val="24"/>
        </w:rPr>
        <w:t>включены (взяты из авторской программ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Расчетные задачи. Нахождение молекулярной формулы органического соединения по массе (объему) продуктов сгора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Генетическая связь спиртов и фенола с углеводородами. Решение задач по химическим уравнениям при условии, что одно из веществ  взято в избытк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Расчетные задачи включены в планирование, но не являются обязательными, так как отсутствуют в Примерной программе и в Требованиях к уровню подготовки выпуск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в авторскую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включено изучение темы «Сложные эфиры»  (соответствует примерной программе и отсутствует в авторской); исключен ряд  элементов содержания (отсутствуют в Примерной программе): «Понятие о циклоалканах. Цис-, транс изомерия.  Ацетон – представитель кетонов. Краткие сведения о непредельных карбоновых кислотах. </w:t>
      </w:r>
    </w:p>
    <w:p>
      <w:pPr>
        <w:pStyle w:val="11"/>
        <w:rPr/>
      </w:pPr>
      <w:r>
        <w:rPr>
          <w:color w:val="800080"/>
          <w:sz w:val="24"/>
          <w:szCs w:val="24"/>
        </w:rPr>
        <w:t>Элементы содержания Примерной программы в тексте выделены красным цветом; синим – те элементы, которые есть в Примерной программе, но отсутствуют в Стандарте; курсивом выделены элементы, которые изучаются, но не входят в «Требования к уровню знаний выпускников».  Промежуточная аттестация проводится согласно Уставу и (или) локальному акту образователь</w:t>
        <w:softHyphen/>
        <w:t>ного учреждения в форме теста. Рассчитан план на 35 часов (1 час в неделю, резерв 2ч.).</w:t>
      </w:r>
    </w:p>
    <w:p>
      <w:pPr>
        <w:pStyle w:val="Normal"/>
        <w:spacing w:lineRule="auto" w:line="240"/>
        <w:ind w:right="278" w:hanging="0"/>
        <w:jc w:val="both"/>
        <w:rPr/>
      </w:pPr>
      <w:r>
        <w:rPr/>
        <w:t>Контрольных работ – 2.  Практических работ – 3.   Лабораторных работ – 6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02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ч.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ведение.  Теория строения органических соедин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2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3ч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333333"/>
                <w:sz w:val="22"/>
                <w:szCs w:val="22"/>
              </w:rPr>
              <w:t>Углеводороды и их природные источники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1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ислородсодержащие соединения и их нахождение в живой природе </w:t>
            </w:r>
          </w:p>
          <w:p>
            <w:pPr>
              <w:pStyle w:val="1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зотсодержащие соединения и их нахождение в природе</w:t>
            </w:r>
          </w:p>
          <w:p>
            <w:pPr>
              <w:pStyle w:val="1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Биологически активные органические соедин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кусственные и синтетические органические соедин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Всего – 35 час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48"/>
          <w:szCs w:val="48"/>
        </w:rPr>
      </w:pPr>
      <w:r>
        <w:rPr>
          <w:rFonts w:cs="Times New Roman" w:ascii="Times New Roman" w:hAnsi="Times New Roman"/>
          <w:color w:val="800080"/>
          <w:sz w:val="48"/>
          <w:szCs w:val="48"/>
        </w:rPr>
        <w:t>Календарно-тематическое планирование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лассы - 10 а, 10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35 часов (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Судницына Г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66"/>
        <w:gridCol w:w="110"/>
        <w:gridCol w:w="392"/>
        <w:gridCol w:w="1808"/>
        <w:gridCol w:w="110"/>
        <w:gridCol w:w="110"/>
        <w:gridCol w:w="110"/>
        <w:gridCol w:w="110"/>
        <w:gridCol w:w="440"/>
        <w:gridCol w:w="220"/>
        <w:gridCol w:w="1540"/>
        <w:gridCol w:w="220"/>
        <w:gridCol w:w="220"/>
        <w:gridCol w:w="110"/>
        <w:gridCol w:w="110"/>
        <w:gridCol w:w="340"/>
        <w:gridCol w:w="100"/>
        <w:gridCol w:w="2090"/>
        <w:gridCol w:w="110"/>
        <w:gridCol w:w="110"/>
        <w:gridCol w:w="110"/>
        <w:gridCol w:w="110"/>
        <w:gridCol w:w="110"/>
        <w:gridCol w:w="1430"/>
        <w:gridCol w:w="110"/>
        <w:gridCol w:w="110"/>
        <w:gridCol w:w="74"/>
        <w:gridCol w:w="36"/>
        <w:gridCol w:w="1523"/>
        <w:gridCol w:w="127"/>
        <w:gridCol w:w="660"/>
        <w:gridCol w:w="20"/>
        <w:gridCol w:w="73"/>
        <w:gridCol w:w="7"/>
        <w:gridCol w:w="10"/>
        <w:gridCol w:w="110"/>
        <w:gridCol w:w="440"/>
        <w:gridCol w:w="110"/>
        <w:gridCol w:w="80"/>
      </w:tblGrid>
      <w:tr>
        <w:trPr/>
        <w:tc>
          <w:tcPr>
            <w:tcW w:w="15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лассы - 10 а, 10 б    35 часов (1 час в неде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актических работ –4,  лабораторных опытов – 6.  Контрольных работ  - 2</w:t>
            </w:r>
          </w:p>
        </w:tc>
      </w:tr>
      <w:tr>
        <w:trPr/>
        <w:tc>
          <w:tcPr>
            <w:tcW w:w="15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1 четвер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  <w:t xml:space="preserve">9 учебных недель.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оличество часов: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актических работ – нет.  Лабораторных – 2.  Контрольной  работы  - 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Введение  (1 час)</w:t>
            </w:r>
          </w:p>
        </w:tc>
      </w:tr>
      <w:tr>
        <w:trPr>
          <w:trHeight w:val="76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л-во часов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омашнее задание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ли урока </w:t>
            </w:r>
          </w:p>
        </w:tc>
        <w:tc>
          <w:tcPr>
            <w:tcW w:w="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ребования  к уровню подготовки обуч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Умения и виды деятельности)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Вид и форма контро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Элементы дополни-тельного содержания 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 плану      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факту</w:t>
            </w:r>
          </w:p>
        </w:tc>
      </w:tr>
      <w:tr>
        <w:trPr>
          <w:trHeight w:val="4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учебны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ециальные</w:t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едмет органической химии. Инструктаж по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исловие, §1, упр.1- 4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Актуализировать знания учащихся о составе, общих свойствах, особенностях строения органических веществ. Конкретизировать представления об  органической химии и причинах выделения ее в самостоятельную дисциплину. 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понятия органического вещества,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ъяснять п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ироду происхождения органического вещества.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5 с.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  <w:p>
            <w:pPr>
              <w:pStyle w:val="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1. Теория строения органических соединений (1 час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ория строения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2, упр. 4,6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.</w:t>
            </w:r>
            <w:r>
              <w:rPr>
                <w:rFonts w:cs="Times New Roman" w:ascii="Times New Roman" w:hAnsi="Times New Roman"/>
                <w:color w:val="333333"/>
              </w:rPr>
              <w:t xml:space="preserve"> Модели молекул гомологов и изомеров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и:</w:t>
            </w:r>
            <w:r>
              <w:rPr>
                <w:rFonts w:cs="Times New Roman" w:ascii="Times New Roman" w:hAnsi="Times New Roman"/>
                <w:color w:val="333333"/>
              </w:rPr>
              <w:t xml:space="preserve">  Познакомить учащихся с предпосылками создания теории строения органических соединений. Сформировать у учащихся представление о строении органических веществ.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комить учащихся с видами изомерии и понятием гомологии.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пользование элементов причинно-следственного и структурно-функционального анализа. Исследование несложных реальных связей и зависим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сущность понятий валентность, степень окисления, углеродный скелет, изомерия, изомеры, гомология, гомологи, гомологическая разность, 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основные положения теории строения органических соединений А.М.Бутлеров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идактический материал по химии для 10-11 классов. Авт. А.М.Радецкий,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(далее [1]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4, работа 1, вар.1,2,3 (вопрос 1), стр.7 работа 2 вар.1-4 (вопрос 1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6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2. Углеводороды и их природные источники (11 часов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родный газ. А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5,6, упр.5,6,10 с.2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иродный газ. Алканы. Радик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Номенклатура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Классификация и номенклатура органических соеди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омологический ряд, гомологи. Структурная изом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стематизировать знания учащихся о классификации органических соединений. Познакомить с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ологическим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ядом  и строением алканов, изомерией и номенклатурой класса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11"/>
              <w:rPr>
                <w:color w:val="333333"/>
                <w:sz w:val="24"/>
              </w:rPr>
            </w:pPr>
            <w:r>
              <w:rPr>
                <w:color w:val="333333"/>
                <w:sz w:val="22"/>
                <w:szCs w:val="22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</w:t>
            </w:r>
            <w:r>
              <w:rPr>
                <w:color w:val="333333"/>
                <w:sz w:val="24"/>
              </w:rPr>
              <w:t>.</w:t>
            </w:r>
          </w:p>
          <w:p>
            <w:pPr>
              <w:pStyle w:val="11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евод информации из одной знаковой системы в другую.</w:t>
            </w:r>
            <w:r>
              <w:rPr>
                <w:rFonts w:cs="Times New Roman" w:ascii="Times New Roman" w:hAnsi="Times New Roman"/>
                <w:b/>
                <w:color w:val="333333"/>
              </w:rPr>
              <w:tab/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ую формулу алканов, что такое углеродный скелет, структурную изомерию,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зывать алканы по тривиальной и международной номен-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роду химической связи</w:t>
              <w:tab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21, с.28</w:t>
              <w:tab/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333333"/>
              </w:rPr>
            </w:pPr>
            <w:r>
              <w:rPr>
                <w:color w:val="333333"/>
              </w:rPr>
              <w:t>Мультимедийный  диск для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каны, химические свойства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7, упр.20 с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Химические свойства алканов, применение метана, этана. </w:t>
            </w: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Актуализировать знания учащихся о номенклатур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рименении и свойствах предельных углеводородов. Познакомить с химическими свойствами: крекингом изомеризацией, дегидрированием, окислением,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замещением и др.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химические свойства: горение, разложение, замещение, дегидрирование (на примере метана и этана),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13-15 с.28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 5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кены: общая формула, строение, изом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§9, упр.2,4,8,9 с.4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а 6,с.2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Алкены. Номенклатура алкенов. Структурная изомерия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Демонстрации. </w:t>
            </w:r>
            <w:r>
              <w:rPr>
                <w:rFonts w:cs="Times New Roman" w:ascii="Times New Roman" w:hAnsi="Times New Roman"/>
                <w:color w:val="333333"/>
              </w:rPr>
              <w:t>Грение этилена,  обесцвечивание раствора перманганата кал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</w:t>
            </w:r>
            <w:r>
              <w:rPr>
                <w:rFonts w:cs="Times New Roman" w:ascii="Times New Roman" w:hAnsi="Times New Roman"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смотреть классификацию, строение, изомерию и номенклатуру  этилена и его гомологов; углубить и конкретизировать понятия о ков.связи.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еревод информации из одной знаковой системы в другую, выбор знаковых систем адекватно познавательной и коммуникативной ситуации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общую формулу алкенов, структурную изомерию, строение алкенов (наличие двойной связи); важнейшие вещества – этилен, полиэтилен, их примен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называть алкены по тривиальной и международной номенклатуре, определять принадлежность веществ к классу алкенов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11 с.43</w:t>
              <w:tab/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Л.о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готовление моделей молекул алк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. 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ческие свойства алкенов, получение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10, упр.15,16 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.43;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Химические свойства алкенов, применение этиле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рассмотреть химические свойства, способы получения этилена и общие свойства алкенов; углубить и конкретизировать представления о влиянии хим.связи на свойства веществ.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химические свойства этилена: горение, качественные реакции (обесцвечивание бромной воды и раствора перманганата калия), гидратация и полимер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характеризовать строение алкенов, объяснять зависимость свойств этилена от его состава и стро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[1]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15, работа 2, 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. 7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кадиены. Кауч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11,12, упр. 8,4 с.49;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кадиены. Каучуки. Ре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лассификация и номенклатура органических соединений. Химические свойства основных классов 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оение, свойст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равнить строение и свойства способы получения акенов с алкадиен..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ую формулу алкадиенов,  структурную изомерию, строение алкадиенов (наличие двух двойных связей); важнейшие вещества – бутадиен-1,3, изопрен; химические свойства бутадиена -1,3 и изопрена: обесцвечивание бромной воды и полимеризация в каучуки, применение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 -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 6 с.49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.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знакомление с образцами каучу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 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кины. Ацети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§13, упр. 9а,б с.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Алкины. Номенклатура Структурная изомерия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Химичес-ки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равнить строение и свойства акенов с алкинами. Конкретизировать знания об изомерии номенклатуре и способах получения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Style w:val="1"/>
                <w:rFonts w:cs="Times New Roman" w:ascii="Times New Roman" w:hAnsi="Times New Roman"/>
                <w:color w:val="333333"/>
              </w:rPr>
              <w:t>Определение  общей формулы алкинов, структурной изомерии, строения молекулы ацетилена (наличие тройной связи); характеристик изучаемого объекта; сам. выбор критериев для сравнения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лучение  и  физ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называть ацетилен по  международной номенклатуре,  характеризовать строение и химические свойства ацетилена: горение, обесцвечивание бромной воды,   полимеризацию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 1,5.6,  работа 4,   вар. 1 (в.1,2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.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Изготовление моделей молекул алки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 9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ажнения в составлении изомеров и гом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руктурная формула. Изомерия, гомология, изомеры гомологи. Расчёт</w:t>
            </w:r>
          </w:p>
          <w:p>
            <w:pPr>
              <w:pStyle w:val="Style13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\фор-ы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торить и обобщить знания о предельных и непредельных углеводородах. Письменная проверка знаний учащихся.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логических заданий и задач по нахождению молекулярных формул органических веществ.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понятия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зомерия»,  «гомология», «изомеры», «гомоло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водить примеры изомеров, гомологов, составлять их структурные формулы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рточки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 составлению структурных форму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2 четвер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  <w:t>7 учебных нед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оличество часов: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актических работ – нет.  Лабораторная – 1.  Контрольная  работа  -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2. Углеводороды и их природные источники  (продолжение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ф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17,  упр. 10, с.78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ефть – природный источник углеводородов. Нефтепродукты. Бензин, понятие об октанов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</w:t>
            </w:r>
            <w:r>
              <w:rPr>
                <w:rFonts w:cs="Times New Roman" w:ascii="Times New Roman" w:hAnsi="Times New Roman"/>
                <w:color w:val="333333"/>
              </w:rPr>
              <w:t>. Коллекция «Нефть и продукты ее перераб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дать представление о физ. св-ах и составе нефти, нефтепродуктов и их применение. Разобрать понятие: детонационной стойкости бензинов, перегонки нефти, ректификационной колонны, крекинг-процесса. Узнать о вкладе Д.И. Менделеева в развитие нефтехимии</w:t>
            </w: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ние самостоятельно и мотивированно организовывать свою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иск нужной информации по заданной теме в источниках различного типа. отделение основной информации от второстепенной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 xml:space="preserve">Состав  нефти, продукты нефтеперерабо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называть нефтепродукты. объяснять химические явления, происходящих в природе, быту и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ределять возможности протекания химических превращений в различных условиях и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оценки влияния химического загрязнения окружающей среды на организм человека и другие живые организмы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ка выступл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 7, с.78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.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знакомление с коллекцией «Нефть и продукты ее переработ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11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рены. Бенз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§14,15, упр. 4-6, с.66-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щее представление об аренах.  Бензол. Химические свойства бенз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я</w:t>
            </w:r>
            <w:r>
              <w:rPr>
                <w:rFonts w:cs="Times New Roman" w:ascii="Times New Roman" w:hAnsi="Times New Roman"/>
                <w:color w:val="333333"/>
              </w:rPr>
              <w:t xml:space="preserve"> Отношение бензола к бромной воде и раствору перманганата калия. Окисление толу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</w:rPr>
              <w:t xml:space="preserve"> рассмотреть с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роение и гомологию бензола. Конкретизировать изомерию аренов, способы получения, химические свойства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е сущностных характеристик изучаемого объекта;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>Способы получения бензола( из гексана и ацетилена). Химические свойства бензола: горение, галогенирование, нитрование. Применение бензола на основ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ъяснять зависимость свойств бензола от его состава и строения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Гаврусейко сам. Раб. , упр. 12а,б, с.66-67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1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зация и обобщение знаний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систематизации и обобщения знаний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Классификация и номенклатура  и химические св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глеводородов: алканы, алкены, алкины, ар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торить, обобщить и систематизировать знания учащихся по теме. Подготовить к контрольной работе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е развернуто обосновывать суждения, давать определения, приводить доказательства (в том числе от противного).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называть вещества разных классов по  международной номенклатуре,  характеризовать строение и химические свойств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арточки для индивидуа-ной работы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1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ая работа №1 по теме 2 «Углеводороды и их природные источ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к проверки и оценки знаний и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Классификация и номенклатура органических соединен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Химические свойства основных классов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Углеводороды: алканы, алкены, алкины, аре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оверить знания и умения учащихся по тем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имание ценности образования как средства развития культуры личности. Объективное оценивание своих учебных достижений, умение соотносить приложенные усилия с полученными результатами.</w:t>
              <w:tab/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бщие химические свойства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ния по вариантам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3.  Кислородсодержащие органические соединения и их нахождение в живой природе (12 часов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.14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20,22,  упр.1- 4, с.8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333333"/>
              </w:rPr>
            </w:pPr>
            <w:r>
              <w:rPr>
                <w:color w:val="333333"/>
              </w:rPr>
              <w:t xml:space="preserve">Предельные одно- многоатомные спирты: состав, номенклатура, изомерия. Функциональная группа спиртов. Физические свойства метанола, этанола, их физиологическое действие на организм.  </w:t>
            </w:r>
          </w:p>
          <w:p>
            <w:pPr>
              <w:pStyle w:val="11"/>
              <w:rPr/>
            </w:pPr>
            <w:r>
              <w:rPr>
                <w:b/>
                <w:color w:val="333333"/>
              </w:rPr>
              <w:t xml:space="preserve">Цель: </w:t>
            </w:r>
            <w:r>
              <w:rPr>
                <w:color w:val="333333"/>
              </w:rPr>
              <w:t xml:space="preserve">объяснить строение молекулы спирта, рассмотреть структурную и пространственную формулы, изомерию и номенклатуру. Углубить знания об органических соединениях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знакомить учащихся с новыми функцио-ными производными углевод-в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-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.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>понятие «функциональная группа», физические свойства метанола, этанола, их физиологическое действие на организм. Получение этанола. Ве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глицерин как представитель многоатомных спи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называть спирты по тривиальной и международной номенклатуре, определять принадлежность веществ к классу спиртов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1-3, с.88</w:t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Представление о водородн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.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ческие свойства спиртов и их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21,  упр.14, с.8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Химические свойства этанола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Качественная реакция на глицерин. Применение этанола и глицерина на основе их свойств. Физиологическое действие спиртов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.Окисление этанола в альдег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. Качественная реакция на глицер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</w:rPr>
              <w:t xml:space="preserve"> изучить химические свойства предельных одноатомных спиртов; отработать навыки составления уравнений химических реакций;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причинно-следственного и структурно-функционального анализа. Исследование несложных реальных связей и зависимостей спиртов с другими веществами.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 Качественную реакцию на глицерин. Применение этанола и глицерина на основе их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выполнять химический эксперимент по изучению химических свойств спиртов, распознаванию глицерина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дактический материал авт. А.М.Рад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[2]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 115, вар.</w:t>
            </w:r>
            <w:r>
              <w:rPr>
                <w:rFonts w:cs="Times New Roman" w:ascii="Times New Roman" w:hAnsi="Times New Roman"/>
                <w:color w:val="333333"/>
              </w:rPr>
              <w:t>1 (вопрос 2А), вар.2 (2Б)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.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1.Свойства этилового спи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Свойства глиц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7.16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нол. Каменный уг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§23,  24, упр. 1,3, с.98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енол. Химические свойства.Поликонденсация фенола с формальдегидом. Применение фенола на основе его свой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</w:t>
            </w:r>
            <w:r>
              <w:rPr>
                <w:rFonts w:cs="Times New Roman" w:ascii="Times New Roman" w:hAnsi="Times New Roman"/>
                <w:color w:val="333333"/>
              </w:rPr>
              <w:t>. Коллекция «Каменный уголь и продукты его перерабо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изучить состав, строение, свойства, области применения  фенола. О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бобщить и систематизировать  материал по теме «Спирты и фенолы»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ние несложных реальных связей и зависимостей фенола с другими веществами.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яснять зависимость свойств фенола от его состава и строения.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 8, с.98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[1]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.30, работа 2,   вар. 2 (в.1), вар.3 (в.2)</w:t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3 четвер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  <w:t>10 учебных неде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оличество часов: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актических работ – 2.    Лабораторных опытов – 3.    Контрольная  работа  -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3. Кислородсодержащие органические соединения и их нахождение в живой природе</w:t>
            </w:r>
            <w:r>
              <w:rPr>
                <w:rFonts w:cs="Times New Roman" w:ascii="Times New Roman" w:hAnsi="Times New Roman"/>
                <w:color w:val="6600CC"/>
                <w:sz w:val="28"/>
                <w:szCs w:val="28"/>
              </w:rPr>
              <w:t xml:space="preserve"> (продолжени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.17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льдег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мбинированн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25,  26, упр.10, с.10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ьдегиды. </w:t>
            </w:r>
            <w:r>
              <w:rPr>
                <w:rFonts w:cs="Times New Roman" w:ascii="Times New Roman" w:hAnsi="Times New Roman"/>
                <w:color w:val="FF0000"/>
              </w:rPr>
              <w:t>Классификация и номенклатура органических соединений. Химические свойств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</w:rPr>
              <w:t>Кетоны.</w:t>
            </w:r>
            <w:r>
              <w:rPr>
                <w:rFonts w:cs="Times New Roman" w:ascii="Times New Roman" w:hAnsi="Times New Roman"/>
                <w:color w:val="333333"/>
              </w:rPr>
              <w:t xml:space="preserve"> Строение молекул. Функц. гр-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</w:t>
            </w:r>
            <w:r>
              <w:rPr>
                <w:rFonts w:cs="Times New Roman" w:ascii="Times New Roman" w:hAnsi="Times New Roman"/>
                <w:color w:val="333333"/>
              </w:rPr>
              <w:t>. Реакция «серебряного зеркала», окисление альдегидов с помощ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гидроксида меди (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</w:rPr>
              <w:t>изучить состав, строение, номенклатуру и химические свойства альдегид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ние несложных реальных связей и зависимостей. Определение сущностных характеристик изучаемого объекта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вещества -  формальдегид, ацетальдегид: состав, строение молекул, функциональная группа, номенклатура: получение  окислением соответствующих спиртов; химические свойства: окисление в соответствующую кислоту и восстановление в соответствующий спирт; применение альдегидов на основе 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яснять зависимость свойств веществ от их  состава и строения; определять принадлежность веществ к различным классам орг-х соединений; называть вещества по тривиальной и международной номенклатур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борочный, 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 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3,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.105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лабораторный опыт</w:t>
            </w:r>
            <w:r>
              <w:rPr>
                <w:color w:val="333333"/>
                <w:sz w:val="24"/>
                <w:szCs w:val="24"/>
              </w:rPr>
              <w:t xml:space="preserve">  с.118-119</w:t>
            </w:r>
            <w:r>
              <w:rPr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,</w:t>
              <w:tab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hanging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Л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Свойства формальдегида.</w:t>
            </w:r>
            <w:r>
              <w:rPr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рбоновые 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Одноосновные карбоновые кислоты. Классификация и номенклатура органических соединений. Химические свойства. Пальмитиновая и стеариновая кислота – как представители высших жирных карбоновых кисло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</w:rPr>
              <w:t xml:space="preserve">познакомить  с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лассификацией, номенклатурой и изомерией карбоновых кислот. Объяснить строение карбоксильной группы. Различные способы получения карбоновых кислот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Познавательная деятельность</w:t>
            </w:r>
          </w:p>
          <w:p>
            <w:pPr>
              <w:pStyle w:val="11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пределение химических возможностей объекта;</w:t>
            </w:r>
          </w:p>
          <w:p>
            <w:pPr>
              <w:pStyle w:val="11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</w:t>
            </w:r>
            <w:r>
              <w:rPr>
                <w:color w:val="333333"/>
              </w:rPr>
              <w:t>.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 xml:space="preserve">состав, строение молекулы, функц-ную группу уксусной кислоты. Получение  КК окислением соответствующих альдегидов; химические свойства:  общие с неорганическими кислотами и реакция этерификации. Применение уксусной кислоты на основе ее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объяснять зависимость свойств веществ от их  состава и строения; определять принадлежность веществ к различным классам орг-х соединений; называть вещества по тривиальной и международной номенклатур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8, с.117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дание 3, вар.2 задание 1а,б, г, задание 2а,б,в, задание 3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«Решение экспериментальных задач на свойства органичес-х кисл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\з</w:t>
            </w:r>
            <w:r>
              <w:rPr>
                <w:rFonts w:cs="Times New Roman" w:ascii="Times New Roman" w:hAnsi="Times New Roman"/>
                <w:sz w:val="24"/>
              </w:rPr>
              <w:t>:с.120</w:t>
            </w:r>
            <w:r>
              <w:rPr>
                <w:rFonts w:cs="Times New Roman" w:ascii="Times New Roman" w:hAnsi="Times New Roman"/>
                <w:bCs/>
                <w:sz w:val="24"/>
              </w:rPr>
              <w:tab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ие занятия:</w:t>
            </w:r>
          </w:p>
          <w:p>
            <w:pPr>
              <w:pStyle w:val="Normal1"/>
              <w:shd w:fill="FFFFFF" w:val="clear"/>
              <w:spacing w:before="14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дентификация органически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ть р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створимость карбоновых кислот в воде, взаимодействие уксусной кислоты с простыми и сложными веществами. Сравнить свойства с кислотами неорганической хим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Познавательная деятельность</w:t>
            </w:r>
          </w:p>
          <w:p>
            <w:pPr>
              <w:pStyle w:val="11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Умение самостоятельно и мотивированно организовать свою познавательную деятельность (от постановки цели до получения результатов). Исследование веществ. </w:t>
            </w:r>
          </w:p>
          <w:p>
            <w:pPr>
              <w:pStyle w:val="11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Перевод информации из текста в таблицу, умение развернуто обосновывать суждения, приводить доказательства. 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333333"/>
              </w:rPr>
              <w:t>химический эксперимент по распознаванию важнейших органических вещ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33333"/>
              </w:rPr>
              <w:t xml:space="preserve">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</w:rPr>
              <w:t>безопасного обращения с горючими и токсичными веществами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совый, 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исьменное 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работа с.1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ложные эфиры. Ж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0.31, упр.3,7, с.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ложные эфиры. Жиры. Нахождение жиров в природе. М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ктуализировать знания учащихся о строении, свойствах, получении и применении сложных эфиров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ние несложных реальных связей и зависимостей. Определение сущностных характеристик изучаемого объекта.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получение сложных эфиров реакцией этерификации;  химические свойства: гидролиз (омыление) и гидрирование. Сложные эфиры в природе, их значение. Применение сложных эфиров на основе свой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называть сложные эфиры по тривиальной и международной номенклатуре, определять принадлежность веществ к классу сложных эфи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34, с.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с.130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0"/>
              </w:rPr>
              <w:t>Правила безопасной работы со средствами бытовой химии.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Л.о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. 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333333"/>
              </w:rPr>
              <w:t>Знакомство с образцами моющих и чистящих средств. Изучение инструкций по их составу и применени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</w:r>
          </w:p>
          <w:p>
            <w:pPr>
              <w:pStyle w:val="11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.21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глеводы Глюк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2,33, упр.6,8, с.14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глеводы. 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ятие о реакциях поликонденсации и гидролиза. Строение молекулы  и  свойства глюко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</w:t>
            </w:r>
            <w:r>
              <w:rPr>
                <w:rFonts w:cs="Times New Roman" w:ascii="Times New Roman" w:hAnsi="Times New Roman"/>
                <w:color w:val="333333"/>
              </w:rPr>
              <w:t>. Образцы углеводов. Свойства глюкоз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пределить понятие  углеводов, их строение, классификацию и  свойства например глюкозы. 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ние несложных реальных связей и зависимостей. Определение сущностных характеристик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важнейшие вещества: глюкоза, сахароза, крахмал, целлюлоза; классификацию углеводов: моносаха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( глюкоза), дисахариды (сахароза) и полисахариды (крахмал, целлюлоза). Значение углеводов в живой природе и жизни человек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химические свойства глюкоз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7,с.1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с.147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Единство химической организации живых организ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.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Дисахариды и </w:t>
            </w:r>
            <w:r>
              <w:rPr>
                <w:rFonts w:cs="Times New Roman" w:ascii="Times New Roman" w:hAnsi="Times New Roman"/>
                <w:color w:val="333333"/>
              </w:rPr>
              <w:t>полисаха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3,34, упр.16, с.146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и- и полисахар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Крахмал и целлюлоза – представители природных полимеров. Реакции поликонденсации. Физические и химические свойства. Нахождение в природе. Применение. Ацетатное волок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Определить понятие дисахаридов. Изучить разновидности дисахаридов. 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Умение с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1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формацион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Передача содержания информации адекватно поставленной цели (сжато, полно, выборочно).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состав, строение молекул сахарозы, крахмала и целлюлоза;  их биологическую 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авнить по строению и свойствам крахмал и целлюлоз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с.148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по теме: «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Реакция «серебряного зеркала» альдегидов и глюкозы. </w:t>
            </w:r>
            <w:r>
              <w:rPr>
                <w:rFonts w:cs="Times New Roman" w:ascii="Times New Roman" w:hAnsi="Times New Roman"/>
                <w:color w:val="333399"/>
              </w:rPr>
              <w:t>Окисление альдегидов и глюкозы. Качественная реакция на крах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. мат-ла по плану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4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войств </w:t>
            </w:r>
            <w:r>
              <w:rPr>
                <w:color w:val="FF0000"/>
                <w:sz w:val="24"/>
                <w:szCs w:val="24"/>
              </w:rPr>
              <w:t>органических соединений экспериментальным пут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</w:rPr>
              <w:t>исследовать д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ействие аммиачного раствора оксида серебра и гидроксида меди (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) на глюкозу и сахарозу. Действие иода на крахмал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знавательная деятельность</w:t>
            </w:r>
          </w:p>
          <w:p>
            <w:pPr>
              <w:pStyle w:val="11"/>
              <w:rPr>
                <w:color w:val="333333"/>
              </w:rPr>
            </w:pPr>
            <w:r>
              <w:rPr>
                <w:color w:val="333333"/>
              </w:rPr>
              <w:t xml:space="preserve">Умение самостоятельно и мотивированно организовать свою познавательную деятельность (от постановки цели до получения результатов).  Организация и проведение учебно-исследовательской </w:t>
            </w:r>
          </w:p>
          <w:p>
            <w:pPr>
              <w:pStyle w:val="11"/>
              <w:rPr>
                <w:color w:val="333333"/>
              </w:rPr>
            </w:pPr>
            <w:r>
              <w:rPr>
                <w:color w:val="333333"/>
              </w:rPr>
              <w:t>работы.</w:t>
            </w:r>
          </w:p>
          <w:p>
            <w:pPr>
              <w:pStyle w:val="1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чебно-коммуник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умение развернуто обосновывать суждения, приводить доказательства. Объяснение изученных свойств на конкретных примерах.   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имический экспери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опасного обращения с  веществами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совый, 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исьменное 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ктическая работа с.14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ч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стематизация и обобщение знаний по те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рок систематизации и обобщен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\з: </w:t>
            </w:r>
            <w:r>
              <w:rPr>
                <w:rFonts w:cs="Times New Roman" w:ascii="Times New Roman" w:hAnsi="Times New Roman"/>
                <w:color w:val="333333"/>
              </w:rPr>
              <w:t>§25-35 по плану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Генетическая связь спиртов, карбонильных соединений и углеводов с углеводородами.</w:t>
            </w:r>
            <w:r>
              <w:rPr>
                <w:rFonts w:cs="Times New Roman" w:ascii="Times New Roman" w:hAnsi="Times New Roman"/>
                <w:i/>
                <w:color w:val="333333"/>
              </w:rPr>
              <w:t xml:space="preserve"> Решение задач на определение массовой  доли выхода продукта от теоретически возможног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</w:t>
            </w:r>
            <w:r>
              <w:rPr>
                <w:color w:val="333333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вторение, обобщение и систематизация знаний учащихся по теме. Решение усложненных заданий. Подготовка к контрольной работе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ние самостоятельно и мотивированно организовывать свою познавательную деятель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(от постановки цели до получения и оценки результ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следование несложных реальных связей и зависимостей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зависимость свойств веществ от их состава и 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совый, 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ндивидуальна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абота по карточка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9.25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трольная работа №2 по теме 3 «Кислородсодержащие органические соединения и их нахождение в живой при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оверк</w:t>
            </w:r>
            <w:r>
              <w:rPr>
                <w:rFonts w:cs="Times New Roman" w:ascii="Times New Roman" w:hAnsi="Times New Roman"/>
                <w:b/>
                <w:color w:val="333333"/>
              </w:rPr>
              <w:t>а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знаний и ум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проверки и оценки знаний и ум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роверка знаний учащихся в виде письменной контрольной работы</w:t>
            </w:r>
            <w:r>
              <w:rPr>
                <w:color w:val="333333"/>
                <w:sz w:val="20"/>
                <w:szCs w:val="20"/>
              </w:rPr>
              <w:t>.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11"/>
              <w:rPr/>
            </w:pPr>
            <w:r>
              <w:rPr>
                <w:color w:val="333333"/>
              </w:rPr>
              <w:t xml:space="preserve">Умение развернуто обосновывать суждения, давать определения, приводить доказ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Понимание ценности образования как средства развития культуры личност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бъективное оценивание своих учебных достижений, Умение соотносить приложенные усилия с полученными результатами своей деятельнос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инадлежность веществ к различным классам органически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ческие свойства основных классов органически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ые варианты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4. Азотсодержащие органические соединения и их нахождение в живой природе (4+1часов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0\.26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мины. Ан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6, упр.5,9, с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мины. Химические свойства. </w:t>
            </w:r>
            <w:r>
              <w:rPr>
                <w:rFonts w:cs="Times New Roman" w:ascii="Times New Roman" w:hAnsi="Times New Roman"/>
                <w:color w:val="FF0000"/>
              </w:rPr>
              <w:t>Классификация и номенклатура органических соедин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Гомологический ряд, гомологи. Структурная изомерия.</w:t>
            </w:r>
            <w:r>
              <w:rPr>
                <w:rFonts w:cs="Times New Roman" w:ascii="Times New Roman" w:hAnsi="Times New Roman"/>
                <w:i/>
              </w:rPr>
              <w:t xml:space="preserve"> Ацетатное </w:t>
            </w:r>
            <w:r>
              <w:rPr>
                <w:rFonts w:cs="Times New Roman" w:ascii="Times New Roman" w:hAnsi="Times New Roman"/>
                <w:i/>
                <w:color w:val="333333"/>
              </w:rPr>
              <w:t>волок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Демонстрации.</w:t>
            </w:r>
            <w:r>
              <w:rPr>
                <w:rFonts w:cs="Times New Roman" w:ascii="Times New Roman" w:hAnsi="Times New Roman"/>
                <w:color w:val="333333"/>
              </w:rPr>
              <w:t xml:space="preserve"> Взаимодействие аммиака и анилина с соляной кисл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</w:rPr>
              <w:t xml:space="preserve"> изучить н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менклатуру, изомерию   свойства  и  общие способы получения аминов.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причинно-следственного и структурно-функционального анализа. Определение сущностных характеристик изучаемого объекта.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</w:rPr>
              <w:t>состав, строение предельных аминов и анилина как представителя ароматических аминов, получение анилина реакцией Зинина, его применени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объяснять зависимость свойств веществ от их состава и строения, взаимное влияние атомов в молекуле анилина: ослабление основных свойств и взаимодействие с бромной водой;   определять принадлежность веществ к классу амин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5,9, с.15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1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Мультимедийный  диск для 10 кл.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</w:rPr>
              <w:t>4 четвер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8"/>
                <w:szCs w:val="28"/>
              </w:rPr>
              <w:t xml:space="preserve"> 8 учебных недел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Количество часов: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рактических работ – 2.    Лабораторных опытов – нет.   Контрольных работ  -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4. Азотсодержащие органические соединения и их нахождение в живой природе (продолжение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\27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мино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7, упр.14, с.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минокислоты. Химические 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я и номенклатура органических соеди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птидная связь и полипеп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р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звивать знания учащихся об аминокислотах, продолжить работу по развитию умений и навыков составлять уравнения химических реакций, составлять формулы изомеров и давать им наз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причинно-следственного и структурно-функционального анализа. Определение сущностных характеристик изучаемого объекта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получение аминокислот из карбоновых кислот и гидролизом белков; химические свойства аминокислот как амфотерных органических соединений: взаимодействие со щелочами, кислотами и друг с другом (реакция поликонденсации); применение аминокислот на основе свой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</w:rPr>
              <w:t xml:space="preserve">  называть аминокислоты по тривиальной или международной номенклатуре, определять принадлежность веществ к классу аминокислот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пр.12, с.157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  <w:tab/>
            </w:r>
            <w:r>
              <w:rPr>
                <w:color w:val="333333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\28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Д\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8, упр.1-5, с.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Азотсодержащие соединения: амины, аминокислоты, белки. </w:t>
            </w:r>
            <w:r>
              <w:rPr>
                <w:rFonts w:cs="Times New Roman" w:ascii="Times New Roman" w:hAnsi="Times New Roman"/>
                <w:color w:val="333333"/>
              </w:rPr>
              <w:t>Природные полимеры. Состав, структура, свойства. Успехи в получении и синтезе белков.</w:t>
            </w:r>
          </w:p>
          <w:p>
            <w:pPr>
              <w:pStyle w:val="11"/>
              <w:rPr/>
            </w:pPr>
            <w:r>
              <w:rPr>
                <w:b/>
                <w:color w:val="333333"/>
                <w:sz w:val="22"/>
                <w:szCs w:val="22"/>
              </w:rPr>
              <w:t>Демонстрации.</w:t>
            </w:r>
            <w:r>
              <w:rPr>
                <w:color w:val="333333"/>
                <w:sz w:val="22"/>
                <w:szCs w:val="22"/>
              </w:rPr>
              <w:t xml:space="preserve"> 1.Растворение и осаждение белков. </w:t>
            </w:r>
          </w:p>
          <w:p>
            <w:pPr>
              <w:pStyle w:val="11"/>
              <w:rPr/>
            </w:pPr>
            <w:r>
              <w:rPr>
                <w:color w:val="333333"/>
                <w:sz w:val="22"/>
                <w:szCs w:val="22"/>
              </w:rPr>
              <w:t xml:space="preserve">2. </w:t>
            </w:r>
            <w:r>
              <w:rPr>
                <w:i/>
                <w:color w:val="333333"/>
                <w:sz w:val="22"/>
                <w:szCs w:val="22"/>
              </w:rPr>
              <w:t>Цветные реакции белков: ксантопротеиновая и биуре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рение птичьего пера и шерстяной н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Актуализировать знания учащихся о белках; изучить более подробно классификацию, химические свойства белк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элементов причинно-следственного и структурно-функционального анализа. Определение сущностных характеристик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следование несложных реальных связей и зависимостей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лучение белков реакцией поликонденсации аминокислот; первичную, вторичную, третичную структуры белков; химические свойства белков: горение, денатурация, гидролиз, цветные ре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выполнять химический эксперимент по изучению химических белков, распознаванию важнейших органических вещест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38, упр.4,7 с.162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Химия и пища. Калорийность жиров, белков, угле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\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Практическая работа №3. </w:t>
            </w:r>
            <w:r>
              <w:rPr>
                <w:rFonts w:cs="Times New Roman" w:ascii="Times New Roman" w:hAnsi="Times New Roman"/>
                <w:color w:val="000080"/>
              </w:rPr>
              <w:t>Решение экспериментальных задач на идентификацию органическ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рок систематизации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Д\з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ешение идив. задан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енетическая связь между классами органически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Урок систематизации и обобщения знаний с помощью химического эксперимента</w:t>
            </w:r>
            <w:r>
              <w:rPr>
                <w:i/>
                <w:color w:val="333333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</w:rPr>
              <w:t>Закрепить теоретические знания учащихся о хим-ких свойствах орган-ких веществ; продолжить работу по развитию ум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проводить каче-ные реакции, определять орган-кие веще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знавательная деятельность</w:t>
            </w:r>
          </w:p>
          <w:p>
            <w:pPr>
              <w:pStyle w:val="1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мение самостоятельно и мотивированно организовать свою познавательную деятельность (от постановки цели до получения результатов).  Организация и проведение учебно-исследова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боты.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ыполнять химический эксперимент и составлять уравнения химических реакций  схем превращений, отражающих генетическую связь между классами органических веществ; использовать приобретенные знания и умения безопасного обращения с веществами, лабораторным оборудованием; определять принадлежность веществ к различным классам орг-х соединений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ссовый 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исьменное 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структивные карточки</w:t>
              <w:tab/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8"/>
                <w:szCs w:val="28"/>
              </w:rPr>
              <w:t>Тема 5. Биологически активные органические соединения (2 часа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\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имия и здоровье. Фер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з  §4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здоров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Лекарства,, минеральные воды. Проблемы, связанные с применением лекарственных препарат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п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знакомить учащихся с химиотерапией, используя межпредметные связи с биологией. Рассмотреть химическую природу, механизм действия и безопасные способы применения лекарств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Информационно-коммуникативная деятельность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иск нужной информации по заданной теме в источниках различ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тделение основной информации от второстепенной, критическое оценивание достов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Оценивание и корректировка своего поведения в окружающей среде с учётомэкологических требований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, поступающей из разных источников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ка выступл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§41</w:t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рменты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4"/>
              </w:rPr>
              <w:t xml:space="preserve">Знакомство с образцами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 w:val="22"/>
                <w:szCs w:val="22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b w:val="false"/>
                <w:i/>
                <w:color w:val="FF0000"/>
                <w:szCs w:val="24"/>
              </w:rPr>
              <w:t>препаратов домашней медицинской апте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5\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тамины. Гормоны. Лек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усво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з  сообщен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color w:val="333333"/>
                <w:sz w:val="24"/>
                <w:szCs w:val="24"/>
              </w:rPr>
              <w:t>Демонстрации.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</w:rPr>
              <w:t>1.Коллекция витаминных препаратов, домашняя, лабораторная, автомобильная аптечки.</w:t>
            </w:r>
          </w:p>
          <w:p>
            <w:pPr>
              <w:pStyle w:val="11"/>
              <w:rPr>
                <w:color w:val="333333"/>
              </w:rPr>
            </w:pPr>
            <w:r>
              <w:rPr>
                <w:color w:val="333333"/>
              </w:rPr>
              <w:t>2.Испытание среды раствора аскорбиновой кислоты индикаторной бумагой.</w:t>
            </w:r>
          </w:p>
          <w:p>
            <w:pPr>
              <w:pStyle w:val="11"/>
              <w:rPr>
                <w:color w:val="333333"/>
                <w:sz w:val="24"/>
                <w:szCs w:val="24"/>
              </w:rPr>
            </w:pPr>
            <w:r>
              <w:rPr>
                <w:b/>
                <w:color w:val="333333"/>
              </w:rPr>
              <w:t>Цель:</w:t>
            </w:r>
            <w:r>
              <w:rPr>
                <w:color w:val="333333"/>
              </w:rPr>
              <w:t xml:space="preserve"> Дать общее понятие о витаминах, гормонах, познакомить  с их классификацией, представителями и значением. На основе межпредметных связей с биологией раскрыть важнейшую роль  для здоровья человека.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мение с</w:t>
            </w:r>
            <w:r>
              <w:rPr>
                <w:rFonts w:cs="Times New Roman" w:ascii="Times New Roman" w:hAnsi="Times New Roman"/>
                <w:color w:val="333333"/>
              </w:rPr>
              <w:t>амостоятельно и мотивированно организовывать свою познавательную деятельность (от постановки цели до получения и оценки результ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сследование несложных реальных связей и зависимостей.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 xml:space="preserve"> понятие о витаминах. Витамины С и А. Авитаминозы. Понятие о гормонах. Инсулин и адреналин. Профилактика сахарного диабета. Лекарства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ценка выступле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Тематический тест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ab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Витамины. Гормоны. Лекарства. Проблемы, связанные с применением лекарственных препаратов. Минеральные в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CC"/>
                <w:sz w:val="24"/>
                <w:szCs w:val="24"/>
              </w:rPr>
              <w:t>Тема 6. Искусственные и синтетические органические соединения (3 часа)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6\32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Искусственны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л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Д.з  §42  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Демонстрация: Ознакомление с коллекцией пластмасс,  волокон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имеры: пластмассы, каучуки, волок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учить искусственные,  и натуральные полимеры. Научиться от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мение самостоятельно  организовывать свою познавате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ределение характеристик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следование.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ятие об искус-венных  полимерах – пластмассах,  волокнах; их классификация, получение и применение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Форма контроля 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Измерители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§42, упр. 6 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7\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интетические пол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Д.з  §43-4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</w:rPr>
              <w:t>Демонстрация: Ознакомление с коллекцией пластмасс,  волокон и каучуков.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 Цел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изучить искусственные,  синтетические и натуральные полимеры. Научиться отличать.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следование несложных реальных связей и зависимостей  строения  полимеров разной природы.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нятие о синтетических полимерах – пластмассах,  волокнах, каучуках; их классификация, получение и применение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Измер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§44, упр. 6-10 с. 182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\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Практическая работа №4. Распознавание пластмасс и волок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 §45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имеры: пластмассы, каучуки, волок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знавание пластмасс и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Цель</w:t>
            </w:r>
            <w:r>
              <w:rPr>
                <w:rFonts w:cs="Times New Roman" w:ascii="Times New Roman" w:hAnsi="Times New Roman"/>
                <w:color w:val="333333"/>
              </w:rPr>
              <w:t xml:space="preserve">: исследовать свойства разных по происхождению полимеров. 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Исследование химических явлений, происходящих в природе, быту и на производстве;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ab/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ажнейшие вещества и материалы: искусственные и синтетические волокна, каучуки, пластм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ассовый, 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Форма контроля –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ис. 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 xml:space="preserve">Измерители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. 185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пользование нетб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тер\ доски и презентации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Урок №35.  Обобщение и систематизация знаний по курсу органической хим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вторение, обобщение и систематизация знаний за курс органической химии  за 10 класс. Итоговый тестовый контроль.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BodyTextIndent2Char">
    <w:name w:val="Body Text Indent 2 Char"/>
    <w:basedOn w:val="Style10"/>
    <w:qFormat/>
    <w:rPr>
      <w:rFonts w:cs="Times New Roman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PlainTextChar">
    <w:name w:val="Plain Text Char"/>
    <w:basedOn w:val="Style10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1">
    <w:name w:val="Обычный1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12:00Z</dcterms:created>
  <dc:creator>Учитель</dc:creator>
  <dc:description/>
  <cp:keywords/>
  <dc:language>en-US</dc:language>
  <cp:lastModifiedBy>Home</cp:lastModifiedBy>
  <cp:lastPrinted>2013-08-18T16:48:00Z</cp:lastPrinted>
  <dcterms:modified xsi:type="dcterms:W3CDTF">2013-08-18T12:49:00Z</dcterms:modified>
  <cp:revision>30</cp:revision>
  <dc:subject/>
  <dc:title>Муниципальное общеобразовательное учреждение</dc:title>
</cp:coreProperties>
</file>