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  <w:effect w:val="blinkBackground"/>
        </w:rPr>
      </w:pPr>
      <w:r>
        <w:rPr>
          <w:b/>
          <w:color w:val="FF0000"/>
          <w:sz w:val="52"/>
          <w:szCs w:val="52"/>
        </w:rPr>
        <w:t xml:space="preserve">              </w:t>
      </w:r>
      <w:r>
        <w:rPr>
          <w:b/>
          <w:color w:val="FF0000"/>
          <w:sz w:val="52"/>
          <w:szCs w:val="52"/>
          <w:effect w:val="blinkBackground"/>
        </w:rPr>
        <w:t>Декада ИЗО и технологии.</w:t>
      </w:r>
    </w:p>
    <w:p>
      <w:pPr>
        <w:pStyle w:val="Normal"/>
        <w:rPr>
          <w:b/>
          <w:b/>
          <w:color w:val="FF0000"/>
          <w:sz w:val="40"/>
          <w:szCs w:val="40"/>
          <w:effect w:val="blinkBackground"/>
        </w:rPr>
      </w:pPr>
      <w:r>
        <w:rPr>
          <w:b/>
          <w:color w:val="FF0000"/>
          <w:sz w:val="40"/>
          <w:szCs w:val="40"/>
          <w:effect w:val="blinkBackground"/>
        </w:rPr>
        <w:t>« Мастерство тому дается, кто весь делу отдается». (Для 5-8 кл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выставка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Мы хотим, ребята, чтобы сегодняшний праздник вам запомнился надолго, потому что « Наш мир создан трудом», « Воля и труд человека дивные дива творят», « Мастерство тому дается, кто весь делу отдается». И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Раздается стук молотков: удары одного - четкие, ритмичные, уверенные, как будто он выговаривает: «Цок-Цок». У другого – слабые, неуверенные. Из-за сцены выходят два мальчика в рабочих комбинезонах. В руках у них молотки. У первого – блестящий, аккуратный. У второго – ржавый, вместо рукоятки – необструганная па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ссказч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-были на свете два молотка: Цок-цок </w:t>
      </w:r>
      <w:r>
        <w:rPr/>
        <w:t>(первый мальчик</w:t>
      </w:r>
      <w:r>
        <w:rPr>
          <w:sz w:val="28"/>
          <w:szCs w:val="28"/>
        </w:rPr>
        <w:t xml:space="preserve"> </w:t>
      </w:r>
      <w:r>
        <w:rPr/>
        <w:t>кланяется)</w:t>
      </w:r>
      <w:r>
        <w:rPr>
          <w:sz w:val="28"/>
          <w:szCs w:val="28"/>
        </w:rPr>
        <w:t xml:space="preserve"> и Стук-бряк </w:t>
      </w:r>
      <w:r>
        <w:rPr/>
        <w:t>(второй мальчик  небрежно кивает).</w:t>
      </w:r>
      <w:r>
        <w:rPr>
          <w:sz w:val="28"/>
          <w:szCs w:val="28"/>
        </w:rPr>
        <w:t xml:space="preserve"> Оба и по росту и по весу одинаковые, будто в один день родились. Но посмотрите на них, ребята! Какие же они разные, не правда ли? Скажите, если бы вам надо было что-нибудь приколотить, какой бы молоток бы взяли.</w:t>
      </w:r>
    </w:p>
    <w:p>
      <w:pPr>
        <w:pStyle w:val="Normal"/>
        <w:jc w:val="both"/>
        <w:rPr/>
      </w:pPr>
      <w:r>
        <w:rPr/>
        <w:t>(Ответы реб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/>
        <w:t>(Ответы ребят)</w:t>
      </w:r>
    </w:p>
    <w:p>
      <w:pPr>
        <w:pStyle w:val="Normal"/>
        <w:jc w:val="both"/>
        <w:rPr/>
      </w:pPr>
      <w:r>
        <w:rPr>
          <w:sz w:val="28"/>
          <w:szCs w:val="28"/>
        </w:rPr>
        <w:t>Верно. Цок-цок всегда аккуратный, прямо блестит. И рукоятка у него гладенькая, словно отполированная – таким приятно работать. А Стук-бряк</w:t>
      </w:r>
      <w:r>
        <w:rPr/>
        <w:t>…(вздых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ок-цок вставая рано-рано и сразу за работу – мастерил домики для скворцов, чинил стульчики ребятам. Он всегда очень старался, и люди любили его. А Стук-бряк по утрам просыпался долго, лениво потягивался, зевал, потом с неохотой шел к доске.</w:t>
      </w:r>
    </w:p>
    <w:p>
      <w:pPr>
        <w:pStyle w:val="Normal"/>
        <w:jc w:val="both"/>
        <w:rPr/>
      </w:pPr>
      <w:r>
        <w:rPr/>
        <w:t>(Стук-бряк бьет по гвоздю в доске, стоящей наклонно. Гвоздь сгиб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ук-бряк:</w:t>
      </w:r>
      <w:r>
        <w:rPr>
          <w:sz w:val="28"/>
          <w:szCs w:val="28"/>
        </w:rPr>
        <w:t xml:space="preserve"> Ничего не выходит! </w:t>
      </w:r>
      <w:r>
        <w:rPr/>
        <w:t>(топает ногой)</w:t>
      </w:r>
      <w:r>
        <w:rPr>
          <w:sz w:val="28"/>
          <w:szCs w:val="28"/>
        </w:rPr>
        <w:t xml:space="preserve"> Противный гвозд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ок-цок:</w:t>
      </w:r>
      <w:r>
        <w:rPr>
          <w:sz w:val="28"/>
          <w:szCs w:val="28"/>
        </w:rPr>
        <w:t xml:space="preserve"> А ты не злись, постарайся тогда и выйдет, как над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тук-бряк:</w:t>
      </w:r>
      <w:r>
        <w:rPr>
          <w:sz w:val="28"/>
          <w:szCs w:val="28"/>
        </w:rPr>
        <w:t xml:space="preserve"> не выйдет, не выйдет! Я же знаю, что не выйд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ок-цок:</w:t>
      </w:r>
      <w:r>
        <w:rPr>
          <w:sz w:val="28"/>
          <w:szCs w:val="28"/>
        </w:rPr>
        <w:t xml:space="preserve"> </w:t>
      </w:r>
      <w:r>
        <w:rPr/>
        <w:t>(берет гвоздь и старательно вбивает в ту же доску)</w:t>
      </w:r>
      <w:r>
        <w:rPr>
          <w:sz w:val="28"/>
          <w:szCs w:val="28"/>
        </w:rPr>
        <w:t xml:space="preserve"> А ты спокойненько поставь гвоздь, потом цок-цок! – и готово. </w:t>
      </w:r>
      <w:r>
        <w:rPr/>
        <w:t>(Опять вбивает гвоздь)</w:t>
      </w:r>
      <w:r>
        <w:rPr>
          <w:sz w:val="28"/>
          <w:szCs w:val="28"/>
        </w:rPr>
        <w:t xml:space="preserve"> Видишь, как прост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Но стук-бряк не умел стараться. Потому его и прозвали Стук-бряк. Никому он добра не сделал, зато хвастаться очень люби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тук-бряк:</w:t>
      </w:r>
      <w:r>
        <w:rPr>
          <w:sz w:val="28"/>
          <w:szCs w:val="28"/>
        </w:rPr>
        <w:t xml:space="preserve"> Подумаешь! Очень надо! </w:t>
      </w:r>
      <w:r>
        <w:rPr/>
        <w:t>( схватил гвоздь, размахнулся и</w:t>
      </w:r>
      <w:r>
        <w:rPr>
          <w:sz w:val="28"/>
          <w:szCs w:val="28"/>
        </w:rPr>
        <w:t xml:space="preserve"> </w:t>
      </w:r>
      <w:r>
        <w:rPr/>
        <w:t>выкинул его)</w:t>
      </w:r>
      <w:r>
        <w:rPr>
          <w:sz w:val="28"/>
          <w:szCs w:val="28"/>
        </w:rPr>
        <w:t xml:space="preserve"> У-у-уххх! </w:t>
      </w:r>
      <w:r>
        <w:rPr/>
        <w:t>(убегает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ссказчик:</w:t>
      </w:r>
      <w:r>
        <w:rPr>
          <w:sz w:val="28"/>
          <w:szCs w:val="28"/>
        </w:rPr>
        <w:t xml:space="preserve"> Сорвался Стук-бряк с рукоятки и …вылетел в окно! Долго валялся никому ненужный. Но однажды увидел его мастер. Стал его мыть, отмывать, ржавчину оттирать, суконкой шлифовать до блеска, к делу приучать. Теперь и он вставал рано-рано, строил красивые дома для птиц и делал другие полезные вещи. И люди полюбили его. Вышел  однажды Цок-цок прогуляться и вдруг слышит… </w:t>
      </w:r>
      <w:r>
        <w:rPr/>
        <w:t>(выходит мальчик, исполняющий роль</w:t>
      </w:r>
      <w:r>
        <w:rPr>
          <w:sz w:val="28"/>
          <w:szCs w:val="28"/>
        </w:rPr>
        <w:t xml:space="preserve"> </w:t>
      </w:r>
      <w:r>
        <w:rPr/>
        <w:t>Стук - бряка. В руках у него аккуратный молоток. Это - новый Цок-цок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овый Цок-цок:</w:t>
      </w:r>
      <w:r>
        <w:rPr>
          <w:sz w:val="28"/>
          <w:szCs w:val="28"/>
        </w:rPr>
        <w:t xml:space="preserve"> Добрый вечер, Цок-цок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ок-цок:</w:t>
      </w:r>
      <w:r>
        <w:rPr>
          <w:sz w:val="28"/>
          <w:szCs w:val="28"/>
        </w:rPr>
        <w:t xml:space="preserve"> Добрый вечер! Очень знакомое лицо, вот только не припомню кто ты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овый Цок-цок:</w:t>
      </w:r>
      <w:r>
        <w:rPr>
          <w:sz w:val="28"/>
          <w:szCs w:val="28"/>
        </w:rPr>
        <w:t xml:space="preserve"> А присмотрись хорошеньк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ок-цок</w:t>
      </w:r>
      <w:r>
        <w:rPr>
          <w:sz w:val="28"/>
          <w:szCs w:val="28"/>
        </w:rPr>
        <w:t>: Неужели Стук-бряк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овый Цок-цок:</w:t>
      </w:r>
      <w:r>
        <w:rPr>
          <w:sz w:val="28"/>
          <w:szCs w:val="28"/>
        </w:rPr>
        <w:t xml:space="preserve"> Был когда-то Стук - бряком! А теперь – посмотри-ка и послушай! </w:t>
      </w:r>
      <w:r>
        <w:rPr/>
        <w:t>(Берет гвоздь легко и красиво вбивает его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ок-цок:</w:t>
      </w:r>
      <w:r>
        <w:rPr>
          <w:sz w:val="28"/>
          <w:szCs w:val="28"/>
        </w:rPr>
        <w:t xml:space="preserve"> Да ты и впрямь стал Цок - цоком! Как хорошо! Пойдем-ка, смастерим с тобой новый скворечник для птиц.</w:t>
      </w:r>
    </w:p>
    <w:p>
      <w:pPr>
        <w:pStyle w:val="Normal"/>
        <w:jc w:val="both"/>
        <w:rPr/>
      </w:pPr>
      <w:r>
        <w:rPr/>
        <w:t>(уходят, взявшись за руки)</w:t>
      </w:r>
    </w:p>
    <w:p>
      <w:pPr>
        <w:pStyle w:val="Normal"/>
        <w:jc w:val="both"/>
        <w:rPr/>
      </w:pPr>
      <w:r>
        <w:rPr/>
        <w:t>(когда инсценировка закончена, на сцену выходят две команды. Им нужно придумать названи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Понравилась вам эта сказка? Вот что значит умелые руки! Недаром говорят в народе, что дело мастера боится.</w:t>
      </w:r>
    </w:p>
    <w:p>
      <w:pPr>
        <w:pStyle w:val="Normal"/>
        <w:jc w:val="both"/>
        <w:rPr/>
      </w:pPr>
      <w:r>
        <w:rPr>
          <w:sz w:val="28"/>
          <w:szCs w:val="28"/>
        </w:rPr>
        <w:t>И вот для вас первое задание. Каждой команде будет предложена басня. Внимательно ее изучите, и назовите пословицу, которая подойдет к содержанию. Прочтите в ли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ня и послови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ро делать – переделыв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юби дело - мастером будеш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трудом вел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пенье и труд все перетр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лавен человек не словами, славен дел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Человек трудится - земля не лен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Умелые руки не знают ску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и д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нувшись жизни кра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 сыновьям твердил так, умир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 света я гляж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 мертвым отхо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оставшися, возлюбленные 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е хочете вы спустя рук сиде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влю вас на ла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поле у себя зарыл великий кл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ыл, не помню где, так поле вы вскоп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ежели его вы сыщите, владайте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х слов и жития последний был кон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авился от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ети, должное отдав почтенье тел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винулися к делу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ти кла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ело их нейдет на л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ная подлинного мес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ывают поле мягче т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 знать, робята, клад в сем поле не лежи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ем жит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посеяли, и житы их родил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ы их им самим сгоди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снимают хлеб и прод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цену за него хорошую д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ично семена к ним  с поля возвратилис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ак, искавши клад, они обогати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.И. Майк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Пока участники игры будут работать над заданием, я задам вопросы зрител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гра со зри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йте пословицу по ее кон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переделы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скоро делать-переделыва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мастером буд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юби дело-мастером будеш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то и пожнеш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то посеешь – то и пожнеш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славен де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вен человек не словами, славен делам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не знают ск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мелые руки не знают ску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кто весь делу отд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астерство тому дается, кто весь делу отд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потехе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лу - время, потехе - ча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ословицами можно выразить смысл следующих предлож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Береги время. (Делу - время, потехе – час. Разумно жить – минутой дорожить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 начатое дело до конца. ( Не верь началу – верь концу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торопись, делай всё аккуратно. ( Делано наспех - сделано насме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Закончите пословицы со словом « оди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 за (всех, все за одног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 в (поле не вои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й рукой (узла не завяжеш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а пчела (немного мёду натаска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Кто из вас знает, с чего начинается строительство дома? Вы правы, но ещё задолго до этого создаётся рисунок – проект дома. Так что дом начинается с проекта. Начинают работу архитекторы, а заканчивают электрики, слесари, газовщики, маля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конкурс посвящён предметам, которые необходимы строител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ам карточки. Найдите спрятавшиеся названия инстр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торой конкурс « Инструмен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портфель (топо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пил арбуз  (пил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ши лобзики (шил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ямо лоток (молото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 (обращается к зрителя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отгадайте, пожалуйста, загадки об инструмент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гадк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ая ре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евянный катер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д катером струи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евянный дым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рубан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их всегда тяжёлый тру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что-то жму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что-то жму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ис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дишь – я кружу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я тружус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рел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худ, голова с пуд.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моло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ась кума за дел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играла и запе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а, ела, дуб, дуб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еряла зуб, з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пил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няется, кланя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ёт домой – растян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топо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отун Егор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ялся за уборку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ляс по комнате пошё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лянулся – чистый п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е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обшив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сошьёт – не наде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иг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дыхаю много пы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вы здоровы бы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ылесо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рошо заточе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легко он режет очен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еб, картошку, свёклу, мяс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бу, яблоки и са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нож)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дведение итогов второго конкур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ретий конку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 Художественные промысл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даются нарисованные на альбомных листах и разрезанные на несколько частей изображения дымковской игрушки, экостовского подноса и т.д. Участники игры должны соединить фрагменты рисунков и назвать вид художественного промы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чик: Декоративно – прикладное искусство очень близко нам. И в современном доме красивые, простые, удобные изделия народных умельцев оказываются вовсе не лишними. Вероятно, у многих из вас есть вот такие смешные животные из глины и дерева, куклы, свистульки. В Дымковской  слободе Вятской области лепили яркие забавные глиняные игрушки – барыню, козлика, лошадку, павлина. А знаменитые матрёшки, вставляющиеся одна в одну. В них и сейчас играют ребята, а взрослые ставят их среди книг и цветов. Интересна история появления матрёшки в России. Наверное, вы думаете, что этой игрушке лет двести, триста и более того? Нет, матрёшка молода. Ей всего 106 л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ография её начинается с одного, казалось бы, совсем незначительного случая. В Подмосковье, на берегах живописной речушки Вори раскинулось старинное поместье Абрамцево. После 1870 года, когда усадьба была продана Савве Мамонтову – богачу и щедрому меценату, место это превратилось в творческую мастерскую художников, музыкантов, писателей и артис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агая много стараний в поддержании художественных промыслов, абрамцевский кружок собирал, спасал от гибели и забвения, старинную утварь, предметы обихода, разные украшения крестьянских дом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т в 1890 году к обитателям Абрамцево попала японская деревянная фигурка добродушного лысого стар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бражала она  мудреца Фукуруму, у которого голова вытянулась вверх от постоянных раздумий, т.к. семья у него была многочисленная, мал мала меньше, а ведь всех кормить – поить над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ушка была не простая, а разборная. Она состояла из нескольких фигурок, вставленных одна в другую. Мастерам из Абрамцево понравилась заморская диковина, однако они не стали слепо тиражировать семью седобородого Фукурума, а создали вместо этого куда более привлекательный жизнерадостный хоровод « русских красавиц» в ярких нарядах. Поскольку первая игрушка изображала девочку в сарафане и платке с чёрным петухом в руках, то окрестили её « матрёшкой» соответственно крестьянскому облич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водят итоги 3 конкурса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Многие предметы, одинаковые по своему назначению, в разных листах делают из различных материалов: из камня, глины, дерева. Очень важно, с чем работает мас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тих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менщ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стройке жаркая пор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игнал проб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годня каменщик с ут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аботе преступ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му идёт второ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он уже геро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ыстрее всех кирпич кладё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роитель молод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ладёт кирпич за кирпичом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тёт этаж за этажо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с каждым ча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 каждым днём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ё выше новый 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. Барузд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ля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ить комнаты пор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ласили маля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не с кистью и вед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 маляр приходит в д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место кисти он принё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ханический нас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рызжет краска по сте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лнце светится в ок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ли стены голубым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овно небо в выш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овый дом почти готов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мет к празднику жильц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 Барузд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Четвёртый конкур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 Чем пахнут ремесла»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задаёт вопросы каждой команде по очереди. Этот конкурс жюри оценивает сраз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пахнет в булочной? (тестом и сдоб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олярной мастерской? (стружкой и доск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пахнет маляр? (скипидаром и краск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кольщик? (оконной замазко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офёр? (бензино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тор? (лекарство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стьянин? (землёю, полем и луго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бак? (рыбой и море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? (маслом машинны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 О многих профессиях мы с вами уже поговорили, но об одной, довольно – таки важной, забы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ладкий сон ребятам сн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ит клубком усатый ко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олько повару не спится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ар засветло встаё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ятый конкур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возможные блюда из картофеля. Кто больш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. (Ответы записываем на листочках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растении говорили, что оно « от семи недугов»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лук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овощ называли « красной солью»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красный перец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акого овоща самые большие в мире плоды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у тыквы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кого овоща не бывает семян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 хрен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ягода растёт в пустыне, где даже травы нет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арбуз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кой капусты тридцать Качанов на одном стебл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у брюссельской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овощ называли земляным яблоко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офель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каких растений в землю не надо вносить удобрений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ле бобовых, гороха, фасоли, боб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кого овоща человеческое им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у Петрушки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растение было на родине сорняком, в Европе – садовым цветком, а у нас стало масленичным растение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солнечник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кого овоща два имен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томат – помидор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орогие друзья! Вот и подошёл к концу наш праздник. Вы много узнали о труде взрослых и неплохо поработали сами. На вашей выставке собраны вами лучшие поделки. Сразу видно, что вы очень старались. Ведь не даром же говорится: Мастерство тому даётся, кто весь делу отдаёт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Жюри подводит итоги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заключении стихотвор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знакомые друзь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ловек, что мне построил дом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 чужим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е был мне знако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, присев устало на крыльце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мал он о будущем жильц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 не друг и вовсе не родн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т, кто шил рубашку для мен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и он, орудуя иглой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 мне подумывал поро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да нигде я не встреча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ого, кто туфли мне тачал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едь он с собой наедин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ышлял частенько обо мн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их, друзей, в моей стране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сё время помнят обо мн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Грауби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ы трудиться буд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л, за которым ты сидиш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овать, в которой ты уснёш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традь, ботинки, пара лыж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релка, вилка, ложка, нож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ждый гвозд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аждый до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каждый ломоть хлеба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это создано трудо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е свалилось с неба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всё, что сделано для нас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благодарны людя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дёт пора, настанет час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ы трудиться буде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 Лифшиц.</w:t>
      </w:r>
    </w:p>
    <w:p>
      <w:pPr>
        <w:pStyle w:val="Normal"/>
        <w:tabs>
          <w:tab w:val="clear" w:pos="708"/>
          <w:tab w:val="left" w:pos="744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45:00Z</dcterms:created>
  <dc:creator>user</dc:creator>
  <dc:description/>
  <cp:keywords/>
  <dc:language>en-US</dc:language>
  <cp:lastModifiedBy>user</cp:lastModifiedBy>
  <cp:lastPrinted>2007-12-02T22:40:00Z</cp:lastPrinted>
  <dcterms:modified xsi:type="dcterms:W3CDTF">2009-04-15T08:30:00Z</dcterms:modified>
  <cp:revision>14</cp:revision>
  <dc:subject/>
  <dc:title>              Декада ИЗО и технологии</dc:title>
</cp:coreProperties>
</file>