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Девиантное поведение и личность.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Причины школьной дезадаптации.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 xml:space="preserve">Критерии. Задачи.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</w:rPr>
        <w:t>Методы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>Андреева Рена Валерьяно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БОУ  «Красноармейская средня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антное поведение и лич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Нет ничего более страшного для человек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чем другой человек, которому нет до него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 xml:space="preserve">                                               </w:t>
      </w:r>
      <w:r>
        <w:rPr>
          <w:i/>
        </w:rPr>
        <w:t>Осип Мандельштам</w:t>
      </w:r>
      <w:r>
        <w:rPr/>
        <w:t>. О собеседник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ни различны формы девиантного поведения, они взаимосвязаны. Пьянство, употребление наркотиков, агрессивность и противоправное поведение образуют единый блок, так что вовлечение юноши в один вид девиантных действий повышает вероятность его вовлечения также и в другой. Противоправное поведение, в свою очередь, хотя и не столь  жестоко, связано с нарушением норм психического здоровья. Совпадают и способствующие девиантному поведению социальные факторы (школьные трудности, травматические жизненные события, влияние девиантной субкультуры или группы). Самыми важными индивидуально-личностными факторами являются локус контроля и уровень само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мериканский психолог Говард Кэплан создал теорию девиантного поведения, проверенную на изучении употребления наркотиков, делинквентного поведения и ряда психических расстройств.  Кэплан начинал с изучения взаимосвязи между девиантным поведением и пониженным самоуважением. Поскольку каждый человек стремиться к положительному образу «Я», низкое самоуважение ощущается как неприятное состояние, а приятие себя ассоциируется с освобождением от травмирующих переживаний. Пониженное самоуважение связано у юношей со всеми видами девиантного поведения – нечестностью, принадлежностью к преступным группам, совершением правонарушений, употреблением наркотиков, пьянством, агрессивным поведением, и различными психическими нару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учной литературе на сей счёт существуют четыре главные гипотезы:</w:t>
      </w:r>
    </w:p>
    <w:p>
      <w:pPr>
        <w:pStyle w:val="Normal"/>
        <w:jc w:val="both"/>
        <w:rPr/>
      </w:pPr>
      <w:r>
        <w:rPr>
          <w:sz w:val="28"/>
          <w:szCs w:val="28"/>
        </w:rPr>
        <w:t>1. Девиантное поведение способствует снижению самоуважения, потому что вовлечённый в него индивид невольно усваивает и разделяет отрицательное отношение общества к своим поступкам, а тем самым к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изкое самоуважение способствует росту антинормативного поведения: участвуя в антисоциальных группах и их действиях, подросток пытается тем самым повысить свой психологический статус у сверстников, найти способы самоутверждения, которых у него не было в семье 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некоторых условиях, особенно при низком начальном самоуважении, девиантное поведение способствует повышению само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оме делинквентости важное влияние на самоуважение оказывают другие формы поведения, значимость которых с возрастом меняется. Девиантное поведение (совершая антинормативные поступки, подросток привлекает к себе внимание и интерес у девиантной группы), как средство повышения самоуважения и психологической самозащиты достаточно эффективно. В результате девиантные поступки  из немотивированных становятся мотивированным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школьной дезадап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мин (ШД) школьная дезадаптация – широкое понятие, включающее в себя: нарушение приспособления личности школьника к сложным меняющимся условиям обучения в школе, т.е. нарушение приспособляемости к обучению; нарушение поведения, при котором  дети  с  нормальным  интеллектом,  не  страдающие  психическими  нарушениями  отказываются  от  обучения,  посещения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 по  другому  ШД-  это невозможность  для  ребёнка  найти  в  пространстве  школьного  обучения  своё  место,  на  котором  он  может  быть  принят  таким, каков  он  есть,  сохраняя  и  развивая  свою  идентичность,  потенции,  возможности  для  самореализации  и  самоакту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 ранней  ШД  особенно  у  младших  школьников в  настоящее  время  является  одной  из  основных  предпосылок  возникновения  ранних  детских  неврозов,  различных  форм  отклоняющегося  поведения  и  развития  психопатологического 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Д  переросла  в  проблему,  которую  призваны  решать педагоги,  психологи,  психиатры,  психотерапевты,  педиатры,  дефектологи,  социологи.  Острота  и  актуальность  проблемы  лежит  уже  в  том,  что  несёт  в  себе  ШД,  каковы  её  последствия  для  личности  в  целом. Страдают  от  этого  состояния,  прежде  всего  сами  дезадаптивные  дети  и,  конечно,  окружающие 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признаки школьной дезадап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пешность  в  обучении  по  программам,  хроническая  неуспеваемость,  второгодничество,  отсутствие  системных  знаний,  навыко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стоянные  нарушения  эмоционально- личностных  отношений  к  отдельным  предметам  или  к  обучению  в  целом, а также  к  личности  учителя. Проявляются  они  в равнодушно-безучастном, пассивно- негативном, пренебрежительном отношении к учёбе. Т.е. полный протест.</w:t>
      </w:r>
    </w:p>
    <w:p>
      <w:pPr>
        <w:pStyle w:val="Normal"/>
        <w:jc w:val="both"/>
        <w:rPr/>
      </w:pPr>
      <w:r>
        <w:rPr>
          <w:sz w:val="28"/>
          <w:szCs w:val="28"/>
        </w:rPr>
        <w:t>3.  Систематически повторяющиеся  нарушения поведения в школьном обучении  и школьной среде в виде отказа от учёбы.  Стойкое антидисциплинарное, оппозиционное поведение.  Противопоставление  себя  ученикам, учителю, пренебрежением к правилам шко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 время  проблеме  ШД  младших  школьников  уделяется  внимание уже с 1-го класса, т.к. начало обучения представляет собой уже  стрессовую ситуацию, меняется кардинально  образ  жизни  ребёнка. Игровая  свободная  деятельность  переходит  в  произвольную,  учебную  (не по их воле ), как бы  навязали  из  вне, общественно задали,  не  считаясь с потребностью  ребёнка. Этому факту дети  усиленно  сопроти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же с 1-ом классе с октября-ноября  месяца  от  30-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%  страдают ЩД  и  проявляется  он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акциях  пассивного  протеста  достигающего  патохарактерологического уровня. Дети  отказываются  выполнять  задания, эмоционально  напряжены в школе, появляются страхи, сердцебиение, потливость, частые  позывы к мочеиспусканию, появляется  ощущение мнимой  недостаточности и возникают моносимптомные неврозы( депрессивные, астенические состояния)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м  страдают в  основном  дети, которые  воспринимались родителями  ещё  до  школы  неудачливыми, неспособными,  неорганизованными. Эти дети тревожно мнительные, ипохондрич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кциях активного протеста, грубого непослушания, резкого отказа от учёбы. Это в случаях директивно – авторитарного воспитания в учёбе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признаки, идущие с 1 класса, проявляются и в последующих классах: влияют на изменение характера, появляются патопсихологические черты: агрессивность, замкнутость, слезливость, демонстративность, гиперактивность и др., являясь прямой предпосылкой пограничных, нервно – психических заболеваний и деликвентного поведени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хождении путей преодоления ШД важно вначале выделить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ричины возникновения состояний дезадаптации: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едостаточное психоэмоциональное развитие ребёнка в дошкольный период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ует эмоционально-волевая готовность: умение взять на себя ответственность, найти выход из сложной ситуации, умение обращаться к взрослым за помощью для разрешения своих проблем. Недостаточно высокая самооценка, самоуверенность, самосознание своего места в ситуации. Затруднено общение, недостаточна коммуникабельность. В познавательной деятельности недостаточно сформированы мотивации, установки к самостоятельному усвоению знаний, т.к. недостаёт произвольности в запоминании, сосредоточение внимания и т. п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Органические и психосоматические заболе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болевания мозга, нервной системы и др. существенно мешают и ограничивают возможности школьной адаптации.. Существует замкнутый круг: переживания вызывают психосоматическое заболевание, оно же в свою очередь  ШД, а ШД обостряет психосоматику (неврозы, бронхит и т.д.) .С этим необходимо считаться, помогать таким детям, знать особенности их здоровь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ре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ней относятся семья, родные, сверстники во дворе и в школе и др.. Эта та действительность, которая формирует или вызывает дезадаптивное состояние или поведение, особенно у детей с неустойчивым характером. Одни дети переживают воздействие среды на них, другие поддаются её влиянию, становятся продуктом сред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4. Личность учителя</w:t>
      </w:r>
      <w:r>
        <w:rPr>
          <w:i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иция учителя приемлема в демократичном стиле, личностно-ориентированным на характер, способности, особенности лич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5.Эмоционально – стрессовые пережив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ют внутренний и внешний межличностный конфликт. Дети тяжело переживают отрицательную оценку их взрослыми и сверстниками. Они  не могут своевременно и адекватно реагировать на психотравмирующую ситуацию, что вызывает ранние детские неврозы, дезадаптивное повед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держка психического развит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зволяет мобилизовать эмоционально – волевую сферу на успешность в учёбе, в поведении. Ликвидировать ЗПР задача специалистов: определить причину, степень задержки и пути её преодо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Характерологичесие особенности личности школьник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 наследственно предопределён,  задан, поэтому с этим приходиться считаться. Такие типы характера, как неустойчивый, психостенический, эпилептоидный, шизоидный, возбудимый предопределяют различные формы дезадаптивного состояния или поведения.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имер: эпилептоидный тип характера несёт в себе тяжёлые садистские поступки, трудности адаптации, агрессивность. Многие поведенческие расстройства у некоторых личностей: гиперактивность, гипоактивность: медлительность, тревога, дезорганизованность, конфликтность, агрессия, раздражительность и др. предопределены их типом характер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 психокоррекции неподвержен, поведение же изменить можно. Эти две категории тесно взаимосвязаны и это нужно учитывать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Дефекты домашнего воспита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в формировании дезадаптации занимают конфликты в семье, разводы, пьянства, унижения, авторитарность и директивность родителей, несправедливое наказание, чрезмерный контроль. В таких случаях основная работа проводится с родителя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работы, используемые в работе с дезадаптивными школьниками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я перечисленные причины ШД, можно предотвратить, избежать, не упустить эти состояния, ликвидировать с помощью специалистов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яя психодиагностика типа акцентуации характера, отношения к учёбе, школе, учителю; межличностные отношения, самооценка, притязания, конфликтных переживаний, психотравмы 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чин возникновения ШД через психодиагностику, беседы, интервью, рисуночные тесты, анкетирование и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уга лиц, участвующих в психологической помощи ребёнку. Это: родители, педагоги, школьный психолог, социальный педагог, психотерапевт, сверстник, друзья, родны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 работы: групповые (беседы, психотренинги, лекци♥и, встречи на классных часах, на родительских собраниях), индивидуальные. Обсуждаются, анализируются сложные  ситуации, причины появления Ш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 психологической деятельности: консультирование, психокоррекция, беседы, психологические упражнения, тренинг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>Задачи, решаемые в психокоррекции при дезадаптац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Дать возможность школьнику пережить, что его принимают таким, какой он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Дать положительные образцы поведени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Дать возможность реализовать положительный опыт общения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Определить границы поведения, расширить или су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Обучать соподчинению своих действий с действиями других, правилам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♥ </w:t>
      </w:r>
      <w:r>
        <w:rPr>
          <w:sz w:val="28"/>
          <w:szCs w:val="28"/>
        </w:rPr>
        <w:t>Ориентировать на собственные резер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ывая психологическую помощь дезадаптивным детям, практически всегда есть положительный результат, который видят, ценят сами школьники, меняется их поведение, становятся серьёзными и организованны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♣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43:00Z</dcterms:created>
  <dc:creator>DimkinComp</dc:creator>
  <dc:description/>
  <cp:keywords/>
  <dc:language>en-US</dc:language>
  <cp:lastModifiedBy>Asusrev</cp:lastModifiedBy>
  <cp:lastPrinted>2007-11-27T23:38:00Z</cp:lastPrinted>
  <dcterms:modified xsi:type="dcterms:W3CDTF">2013-12-29T14:16:00Z</dcterms:modified>
  <cp:revision>10</cp:revision>
  <dc:subject/>
  <dc:title>Причины школьной дезадаптации</dc:title>
</cp:coreProperties>
</file>