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 xml:space="preserve">ХИМИЯ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яснительная записка</w:t>
      </w:r>
    </w:p>
    <w:p>
      <w:pPr>
        <w:pStyle w:val="Normal"/>
        <w:rPr/>
      </w:pPr>
      <w:r>
        <w:rPr>
          <w:rFonts w:cs="Times New Roman"/>
        </w:rPr>
        <w:t xml:space="preserve">Рабочая программа по химии для 9 классов общеобразовательной школы разработана на основе Примерной программы основного общего образования по химии, Программы курса химии для 8-11 классов общеобразовательных учреждений автор О.С. Габриелян, 2012г. В соответствии с требованиями Федерального компонента государственного стандарта среднего общего образования.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Рабочая программа по химии для 9 класса на 2012-2013 учебный год составлена на основе федерального компонента государственного стандарта общего образования, Примерной программы основного общего образования по химии для образовательных учреждений  и Программа курса химии для 8-11 классов образовательных учреждений автор О.С. Габриелян,(2010г.)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Рабочая программа предназначена для обучения учащихся 9-х классов образовательной школы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ограмма рассчитана на 68ч. В год (2 часа в неделю).</w:t>
      </w:r>
    </w:p>
    <w:p>
      <w:pPr>
        <w:pStyle w:val="Normal"/>
        <w:rPr/>
      </w:pPr>
      <w:r>
        <w:rPr>
          <w:rFonts w:cs="Times New Roman"/>
          <w:b/>
          <w:i/>
        </w:rPr>
        <w:t>Тип программы</w:t>
      </w:r>
      <w:r>
        <w:rPr>
          <w:rFonts w:cs="Times New Roman"/>
          <w:i/>
        </w:rPr>
        <w:t xml:space="preserve">: </w:t>
      </w:r>
      <w:r>
        <w:rPr>
          <w:rFonts w:cs="Times New Roman"/>
        </w:rPr>
        <w:t>программа для  образовательных учреждений.</w:t>
      </w:r>
    </w:p>
    <w:p>
      <w:pPr>
        <w:pStyle w:val="Normal"/>
        <w:rPr/>
      </w:pPr>
      <w:r>
        <w:rPr>
          <w:rFonts w:cs="Times New Roman"/>
          <w:b/>
          <w:i/>
        </w:rPr>
        <w:t>Вид программы</w:t>
      </w:r>
      <w:r>
        <w:rPr>
          <w:rFonts w:cs="Times New Roman"/>
          <w:i/>
        </w:rPr>
        <w:t>:</w:t>
      </w:r>
      <w:r>
        <w:rPr>
          <w:rFonts w:cs="Times New Roman"/>
        </w:rPr>
        <w:t xml:space="preserve"> 9 классы  образовательных школ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ограмма конкретизирует содержание стандарта, даёт конкретное распределение учебных часов по разделам курса и рекомендуемую последовательность изучения тем и разделов с учётом меж предметных и внутри предметных связей, логики учебного процесса, возрастных особенностей учащихс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  <w:b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Style19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Освоение важнейших знаний </w:t>
      </w:r>
      <w:r>
        <w:rPr>
          <w:rFonts w:cs="Times New Roman" w:ascii="Times New Roman" w:hAnsi="Times New Roman"/>
          <w:szCs w:val="24"/>
          <w:lang w:val="ru-RU"/>
        </w:rPr>
        <w:t>об основных понятиях и законах химии, химической символике;</w:t>
      </w:r>
    </w:p>
    <w:p>
      <w:pPr>
        <w:pStyle w:val="Style19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Овладение умениями </w:t>
      </w:r>
      <w:r>
        <w:rPr>
          <w:rFonts w:cs="Times New Roman" w:ascii="Times New Roman" w:hAnsi="Times New Roman"/>
          <w:szCs w:val="24"/>
          <w:lang w:val="ru-RU"/>
        </w:rPr>
        <w:t>наблюдать химические явления, проводить химический эксперимент, производить расчёты на основе химических формул веществ и уравнений химических реакций;</w:t>
      </w:r>
    </w:p>
    <w:p>
      <w:pPr>
        <w:pStyle w:val="Style19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Развитие </w:t>
      </w:r>
      <w:r>
        <w:rPr>
          <w:rFonts w:cs="Times New Roman" w:ascii="Times New Roman" w:hAnsi="Times New Roman"/>
          <w:szCs w:val="24"/>
          <w:lang w:val="ru-RU"/>
        </w:rPr>
        <w:t>познавательных интересов и интеллектуальных способностей в процессе проведения химического элемента, самостоятельного приобретения знаний в соответствии с возникающими жизненными потребностям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Воспитание </w:t>
      </w:r>
      <w:r>
        <w:rPr>
          <w:rFonts w:cs="Times New Roman" w:ascii="Times New Roman" w:hAnsi="Times New Roman"/>
          <w:szCs w:val="24"/>
          <w:lang w:val="ru-RU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Style19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Cs w:val="24"/>
          <w:lang w:val="ru-RU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hd w:fill="FFFFFF" w:val="clear"/>
        <w:ind w:left="360" w:hanging="0"/>
        <w:rPr/>
      </w:pPr>
      <w:r>
        <w:rPr>
          <w:rFonts w:eastAsia="Times New Roman" w:cs="Times New Roman"/>
          <w:b/>
          <w:spacing w:val="-2"/>
          <w:u w:val="single"/>
        </w:rPr>
        <w:t>Программа выполняет две основные  функции</w:t>
      </w:r>
      <w:r>
        <w:rPr>
          <w:rFonts w:eastAsia="Times New Roman" w:cs="Times New Roman"/>
          <w:spacing w:val="-2"/>
        </w:rPr>
        <w:t>:</w:t>
      </w:r>
    </w:p>
    <w:p>
      <w:pPr>
        <w:pStyle w:val="Normal"/>
        <w:shd w:fill="FFFFFF" w:val="clear"/>
        <w:ind w:left="284" w:right="24" w:hanging="0"/>
        <w:jc w:val="both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rFonts w:eastAsia="Times New Roman" w:cs="Times New Roman"/>
          <w:u w:val="single"/>
        </w:rPr>
        <w:t>Информационно-методическая</w:t>
      </w:r>
      <w:r>
        <w:rPr>
          <w:rFonts w:eastAsia="Times New Roman" w:cs="Times New Roman"/>
        </w:rPr>
        <w:t xml:space="preserve"> функция позволяет всем участникам образовательного процесса получить представление о целях, </w:t>
      </w:r>
      <w:r>
        <w:rPr>
          <w:rFonts w:eastAsia="Times New Roman" w:cs="Times New Roman"/>
          <w:spacing w:val="-1"/>
        </w:rPr>
        <w:t>содержании, общей стратегии обучения, в»воспитания и развития учащихся средствами данного учебного предмета.</w:t>
      </w:r>
    </w:p>
    <w:p>
      <w:pPr>
        <w:pStyle w:val="Normal"/>
        <w:shd w:fill="FFFFFF" w:val="clear"/>
        <w:ind w:left="284" w:right="19" w:hanging="0"/>
        <w:jc w:val="both"/>
        <w:rPr/>
      </w:pPr>
      <w:r>
        <w:rPr>
          <w:rFonts w:eastAsia="Times New Roman" w:cs="Times New Roman"/>
          <w:u w:val="single"/>
        </w:rPr>
        <w:t>Организационно-планирующая</w:t>
      </w:r>
      <w:r>
        <w:rPr>
          <w:rFonts w:eastAsia="Times New Roman" w:cs="Times New Roman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чебно-тематическое планирование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 предмету «Химия»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>Класс</w:t>
      </w:r>
      <w:r>
        <w:rPr>
          <w:rFonts w:cs="Times New Roman"/>
          <w:sz w:val="20"/>
          <w:szCs w:val="20"/>
        </w:rPr>
        <w:t>: 9</w:t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>Количество часов</w:t>
      </w:r>
      <w:r>
        <w:rPr>
          <w:rFonts w:cs="Times New Roman"/>
          <w:sz w:val="20"/>
          <w:szCs w:val="20"/>
        </w:rPr>
        <w:t>:        Всего: 68ч.          В неделю: 2 ч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лановых контрольных уроков: .тестов- 2ч.; практических занятий-5ч.</w:t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>Планирование составлено</w:t>
      </w:r>
      <w:r>
        <w:rPr>
          <w:rFonts w:cs="Times New Roman"/>
          <w:sz w:val="20"/>
          <w:szCs w:val="20"/>
        </w:rPr>
        <w:t xml:space="preserve"> на основе «Примерной программы основного общего образования по химии». М.:  Дрофа,  2011.</w:t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>Учебник</w:t>
      </w:r>
      <w:r>
        <w:rPr>
          <w:rFonts w:cs="Times New Roman"/>
          <w:sz w:val="20"/>
          <w:szCs w:val="20"/>
        </w:rPr>
        <w:t xml:space="preserve">: </w:t>
      </w:r>
      <w:r>
        <w:rPr>
          <w:rFonts w:eastAsia="Times New Roman" w:cs="Times New Roman"/>
          <w:sz w:val="20"/>
          <w:szCs w:val="20"/>
        </w:rPr>
        <w:t>Химия -9 учебник для общеобразовательных учреждений. Автор: Габриелян О.С. Москва «Дрофа» 2011г</w:t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>Дополнительная литература</w:t>
      </w:r>
      <w:r>
        <w:rPr>
          <w:rFonts w:cs="Times New Roman"/>
          <w:sz w:val="20"/>
          <w:szCs w:val="20"/>
        </w:rPr>
        <w:t>: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имия 9 класс. Рабочая тетрадь к учебнику Габриеляна О.С. Автор: Ким Е.П. Москва «Дрофа» 2011г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имия 9 класс. Настольная книга. Методическое пособие. Автор: Габриелян О.С. Москва «Дрофа» 2011г.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имия 9: поурочные планы по учебнику О.С. Габриеляна. Автор: В.Г. Денисова. Волгоград «Учитель» 2011г.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имия 9 класс. Тестовые задания для подготовки к итоговой   аттестации. Автор: Ширшина Н.В. Волгоград «Учитель» 2011г.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Химия для гуманитариев. Автор: Ширшина Н.В. Волгоград «Учитель» 2011г.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атериалы для подготовки к ЕГЭ по химии за курс основной школы. Автор: Денисова В.Г. Волгоград «Учитель» 2011г.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78" w:before="0" w:after="0"/>
        <w:rPr>
          <w:rFonts w:ascii="Times New Roman" w:hAnsi="Times New Roman" w:cs="Times New Roman"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Занимательные задания и эффектные опыты по химии. Автор-составитель Б. Д. Стёпин, Л.Ю. Аликберова. Москва «Дрофа» 2011г.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78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«Химия элементов», «Химия для гуманитариев», Автор: Ширшина Н.В. Волгоград «Учитель» 2011г.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78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иртуальная лаборатория, 1С-репетитор и др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tbl>
      <w:tblPr>
        <w:tblW w:w="7108" w:type="dxa"/>
        <w:jc w:val="left"/>
        <w:tblInd w:w="4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7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их рабо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ых рабо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hd w:fill="FFFFFF" w:val="clear"/>
        <w:ind w:left="34" w:hanging="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Основные требования к знаниям, умениям и навыкам обучающихся к концу 9 класса</w:t>
      </w:r>
    </w:p>
    <w:p>
      <w:pPr>
        <w:pStyle w:val="Normal"/>
        <w:shd w:fill="FFFFFF" w:val="clear"/>
        <w:ind w:left="24" w:hanging="0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>Обучающиеся должны знать/поним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70" w:leader="none"/>
        </w:tabs>
        <w:suppressAutoHyphens w:val="false"/>
        <w:autoSpaceDE w:val="false"/>
        <w:spacing w:before="24" w:after="0"/>
        <w:ind w:left="1070" w:hanging="350"/>
        <w:jc w:val="both"/>
        <w:rPr/>
      </w:pPr>
      <w:r>
        <w:rPr>
          <w:rFonts w:eastAsia="Times New Roman" w:cs="Times New Roman"/>
          <w:sz w:val="20"/>
          <w:szCs w:val="20"/>
          <w:u w:val="single"/>
        </w:rPr>
        <w:t>важнейшие химические понятия:</w:t>
      </w:r>
      <w:r>
        <w:rPr>
          <w:rFonts w:eastAsia="Times New Roman" w:cs="Times New Roman"/>
          <w:sz w:val="20"/>
          <w:szCs w:val="20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 молярная масса, молярный объё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</w:t>
      </w:r>
      <w:r>
        <w:rPr>
          <w:rFonts w:eastAsia="Times New Roman" w:cs="Times New Roman"/>
          <w:spacing w:val="-1"/>
          <w:sz w:val="20"/>
          <w:szCs w:val="20"/>
        </w:rPr>
        <w:t>катализ, химическое равновесие, углеродный скелет,., функциональная группа, изомерия, гомолог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70" w:leader="none"/>
        </w:tabs>
        <w:suppressAutoHyphens w:val="false"/>
        <w:autoSpaceDE w:val="false"/>
        <w:spacing w:before="24" w:after="0"/>
        <w:ind w:left="720" w:hanging="0"/>
        <w:rPr/>
      </w:pPr>
      <w:r>
        <w:rPr>
          <w:rFonts w:eastAsia="Times New Roman" w:cs="Times New Roman"/>
          <w:spacing w:val="-1"/>
          <w:sz w:val="20"/>
          <w:szCs w:val="20"/>
          <w:u w:val="single"/>
        </w:rPr>
        <w:t>основные законы х</w:t>
      </w:r>
      <w:r>
        <w:rPr>
          <w:rFonts w:eastAsia="Times New Roman" w:cs="Times New Roman"/>
          <w:spacing w:val="-1"/>
          <w:sz w:val="20"/>
          <w:szCs w:val="20"/>
        </w:rPr>
        <w:t>имии: сохранения массы веществ, постоянства состава, Периодический зако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70" w:leader="none"/>
        </w:tabs>
        <w:suppressAutoHyphens w:val="false"/>
        <w:autoSpaceDE w:val="false"/>
        <w:spacing w:before="14" w:after="0"/>
        <w:ind w:left="720" w:hanging="0"/>
        <w:rPr/>
      </w:pPr>
      <w:r>
        <w:rPr>
          <w:rFonts w:eastAsia="Times New Roman" w:cs="Times New Roman"/>
          <w:sz w:val="20"/>
          <w:szCs w:val="20"/>
          <w:u w:val="single"/>
        </w:rPr>
        <w:t>основные теории химии:</w:t>
      </w:r>
      <w:r>
        <w:rPr>
          <w:rFonts w:eastAsia="Times New Roman" w:cs="Times New Roman"/>
          <w:sz w:val="20"/>
          <w:szCs w:val="20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70" w:leader="none"/>
        </w:tabs>
        <w:suppressAutoHyphens w:val="false"/>
        <w:autoSpaceDE w:val="false"/>
        <w:spacing w:before="19" w:after="0"/>
        <w:ind w:left="1070" w:hanging="350"/>
        <w:jc w:val="both"/>
        <w:rPr/>
      </w:pPr>
      <w:r>
        <w:rPr>
          <w:rFonts w:eastAsia="Times New Roman" w:cs="Times New Roman"/>
          <w:sz w:val="20"/>
          <w:szCs w:val="20"/>
          <w:u w:val="single"/>
        </w:rPr>
        <w:t>важнейшие вещества и материалы:</w:t>
      </w:r>
      <w:r>
        <w:rPr>
          <w:rFonts w:eastAsia="Times New Roman" w:cs="Times New Roman"/>
          <w:sz w:val="20"/>
          <w:szCs w:val="20"/>
        </w:rPr>
        <w:t xml:space="preserve"> основные металлы и сплавы; серная, соляная, азотная и уксусная кислоты; щё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hd w:fill="FFFFFF" w:val="clear"/>
        <w:ind w:left="11" w:hanging="0"/>
        <w:rPr>
          <w:rFonts w:eastAsia="Times New Roman" w:cs="Times New Roman"/>
          <w:i/>
          <w:i/>
          <w:iCs/>
          <w:spacing w:val="-2"/>
          <w:sz w:val="20"/>
          <w:szCs w:val="20"/>
        </w:rPr>
      </w:pPr>
      <w:r>
        <w:rPr>
          <w:rFonts w:eastAsia="Times New Roman" w:cs="Times New Roman"/>
          <w:i/>
          <w:iCs/>
          <w:spacing w:val="-2"/>
          <w:sz w:val="20"/>
          <w:szCs w:val="20"/>
        </w:rPr>
        <w:t>Обучающиеся должны 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70" w:leader="none"/>
        </w:tabs>
        <w:suppressAutoHyphens w:val="false"/>
        <w:autoSpaceDE w:val="false"/>
        <w:spacing w:before="14" w:after="0"/>
        <w:ind w:left="720" w:hanging="0"/>
        <w:rPr/>
      </w:pPr>
      <w:r>
        <w:rPr>
          <w:rFonts w:eastAsia="Times New Roman" w:cs="Times New Roman"/>
          <w:sz w:val="20"/>
          <w:szCs w:val="20"/>
          <w:u w:val="single"/>
        </w:rPr>
        <w:t>называть</w:t>
      </w:r>
      <w:r>
        <w:rPr>
          <w:rFonts w:eastAsia="Times New Roman" w:cs="Times New Roman"/>
          <w:sz w:val="20"/>
          <w:szCs w:val="20"/>
        </w:rPr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70" w:leader="none"/>
        </w:tabs>
        <w:suppressAutoHyphens w:val="false"/>
        <w:autoSpaceDE w:val="false"/>
        <w:spacing w:before="19" w:after="0"/>
        <w:ind w:left="1070" w:hanging="350"/>
        <w:rPr/>
      </w:pPr>
      <w:r>
        <w:rPr>
          <w:rFonts w:eastAsia="Times New Roman" w:cs="Times New Roman"/>
          <w:spacing w:val="-1"/>
          <w:sz w:val="20"/>
          <w:szCs w:val="20"/>
          <w:u w:val="single"/>
        </w:rPr>
        <w:t>определять:</w:t>
      </w:r>
      <w:r>
        <w:rPr>
          <w:rFonts w:eastAsia="Times New Roman" w:cs="Times New Roman"/>
          <w:spacing w:val="-1"/>
          <w:sz w:val="20"/>
          <w:szCs w:val="20"/>
        </w:rPr>
        <w:t xml:space="preserve"> валентность и степень окисления химических элементов, тип химической связи в соединениях, заряд иона, характер </w:t>
      </w:r>
      <w:r>
        <w:rPr>
          <w:rFonts w:eastAsia="Times New Roman" w:cs="Times New Roman"/>
          <w:spacing w:val="-2"/>
          <w:sz w:val="20"/>
          <w:szCs w:val="20"/>
        </w:rPr>
        <w:t xml:space="preserve">среды в водных растворах неорганических соединений, окислитель и восстановитель, принадлежность веществ к различным классам </w:t>
      </w:r>
      <w:r>
        <w:rPr>
          <w:rFonts w:eastAsia="Times New Roman" w:cs="Times New Roman"/>
          <w:sz w:val="20"/>
          <w:szCs w:val="20"/>
        </w:rPr>
        <w:t>органических соедин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70" w:leader="none"/>
        </w:tabs>
        <w:suppressAutoHyphens w:val="false"/>
        <w:autoSpaceDE w:val="false"/>
        <w:spacing w:before="24" w:after="0"/>
        <w:ind w:left="1070" w:hanging="350"/>
        <w:rPr/>
      </w:pPr>
      <w:r>
        <w:rPr>
          <w:rFonts w:eastAsia="Times New Roman" w:cs="Times New Roman"/>
          <w:sz w:val="20"/>
          <w:szCs w:val="20"/>
          <w:u w:val="single"/>
        </w:rPr>
        <w:t>характеризовать:</w:t>
      </w:r>
      <w:r>
        <w:rPr>
          <w:rFonts w:eastAsia="Times New Roman" w:cs="Times New Roman"/>
          <w:sz w:val="20"/>
          <w:szCs w:val="20"/>
        </w:rPr>
        <w:t xml:space="preserve"> элементы малых периодов по их положению в Периодической системе Д.И. Менделеева; общие химические </w:t>
      </w:r>
      <w:r>
        <w:rPr>
          <w:rFonts w:eastAsia="Times New Roman" w:cs="Times New Roman"/>
          <w:spacing w:val="-2"/>
          <w:sz w:val="20"/>
          <w:szCs w:val="20"/>
        </w:rPr>
        <w:t xml:space="preserve">свойства металлов, неметаллов, основных классов неорганических и органических соединений; строение и химические свойства </w:t>
      </w:r>
      <w:r>
        <w:rPr>
          <w:rFonts w:eastAsia="Times New Roman" w:cs="Times New Roman"/>
          <w:sz w:val="20"/>
          <w:szCs w:val="20"/>
        </w:rPr>
        <w:t>изученных органических соедин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70" w:leader="none"/>
        </w:tabs>
        <w:suppressAutoHyphens w:val="false"/>
        <w:autoSpaceDE w:val="false"/>
        <w:spacing w:before="14" w:after="0"/>
        <w:ind w:left="1070" w:right="922" w:hanging="350"/>
        <w:rPr/>
      </w:pPr>
      <w:r>
        <w:rPr>
          <w:rFonts w:eastAsia="Times New Roman" w:cs="Times New Roman"/>
          <w:spacing w:val="-1"/>
          <w:sz w:val="20"/>
          <w:szCs w:val="20"/>
          <w:u w:val="single"/>
        </w:rPr>
        <w:t>объяснять:</w:t>
      </w:r>
      <w:r>
        <w:rPr>
          <w:rFonts w:eastAsia="Times New Roman" w:cs="Times New Roman"/>
          <w:spacing w:val="-1"/>
          <w:sz w:val="20"/>
          <w:szCs w:val="20"/>
        </w:rPr>
        <w:t xml:space="preserve"> зависимость свойств веществ от их свойства и строения; природу химической связи (ионной, ковалентной, </w:t>
      </w:r>
      <w:r>
        <w:rPr>
          <w:rFonts w:eastAsia="Times New Roman" w:cs="Times New Roman"/>
          <w:spacing w:val="-2"/>
          <w:sz w:val="20"/>
          <w:szCs w:val="20"/>
        </w:rPr>
        <w:t>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70" w:leader="none"/>
        </w:tabs>
        <w:suppressAutoHyphens w:val="false"/>
        <w:autoSpaceDE w:val="false"/>
        <w:spacing w:before="5" w:after="0"/>
        <w:ind w:left="720" w:hanging="0"/>
        <w:rPr/>
      </w:pPr>
      <w:r>
        <w:rPr>
          <w:rFonts w:eastAsia="Times New Roman" w:cs="Times New Roman"/>
          <w:sz w:val="20"/>
          <w:szCs w:val="20"/>
          <w:u w:val="single"/>
        </w:rPr>
        <w:t>выполнять химический эк</w:t>
      </w:r>
      <w:r>
        <w:rPr>
          <w:rFonts w:eastAsia="Times New Roman" w:cs="Times New Roman"/>
          <w:sz w:val="20"/>
          <w:szCs w:val="20"/>
        </w:rPr>
        <w:t>сперимент по распознаванию важнейших неорганических и органических веществ;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spacing w:before="19" w:after="0"/>
        <w:ind w:left="710" w:right="461" w:hanging="0"/>
        <w:rPr/>
      </w:pPr>
      <w:r>
        <w:rPr>
          <w:rFonts w:eastAsia="Times New Roman" w:cs="Times New Roman"/>
          <w:sz w:val="20"/>
          <w:szCs w:val="20"/>
        </w:rPr>
        <w:t>•</w:t>
      </w:r>
      <w:r>
        <w:rPr>
          <w:rFonts w:eastAsia="Times New Roman" w:cs="Times New Roman"/>
          <w:sz w:val="20"/>
          <w:szCs w:val="20"/>
        </w:rPr>
        <w:tab/>
      </w:r>
      <w:r>
        <w:rPr>
          <w:rFonts w:eastAsia="Times New Roman" w:cs="Times New Roman"/>
          <w:spacing w:val="-1"/>
          <w:sz w:val="20"/>
          <w:szCs w:val="20"/>
        </w:rPr>
        <w:t>проводить самостоятельный поиск химической информации с использованием различных источников (научно-популярных</w:t>
        <w:br/>
        <w:t>изданий, компьютерных без данных, ресурсов Интернета); использовать компьютерные технологии для обработки и передачи</w:t>
        <w:br/>
      </w:r>
      <w:r>
        <w:rPr>
          <w:rFonts w:eastAsia="Times New Roman" w:cs="Times New Roman"/>
          <w:sz w:val="20"/>
          <w:szCs w:val="20"/>
        </w:rPr>
        <w:t>химической информации и её представления в различных формах;</w:t>
      </w:r>
    </w:p>
    <w:p>
      <w:pPr>
        <w:pStyle w:val="Normal"/>
        <w:shd w:fill="FFFFFF" w:val="clear"/>
        <w:spacing w:before="5" w:after="0"/>
        <w:rPr>
          <w:rFonts w:eastAsia="Times New Roman" w:cs="Times New Roman"/>
          <w:i/>
          <w:i/>
          <w:iCs/>
          <w:spacing w:val="-1"/>
          <w:sz w:val="20"/>
          <w:szCs w:val="20"/>
        </w:rPr>
      </w:pPr>
      <w:r>
        <w:rPr>
          <w:rFonts w:eastAsia="Times New Roman" w:cs="Times New Roman"/>
          <w:i/>
          <w:iCs/>
          <w:spacing w:val="-1"/>
          <w:sz w:val="20"/>
          <w:szCs w:val="20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06" w:leader="none"/>
        </w:tabs>
        <w:suppressAutoHyphens w:val="false"/>
        <w:autoSpaceDE w:val="false"/>
        <w:ind w:left="34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для 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06" w:leader="none"/>
        </w:tabs>
        <w:suppressAutoHyphens w:val="false"/>
        <w:autoSpaceDE w:val="false"/>
        <w:ind w:left="36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06" w:leader="none"/>
        </w:tabs>
        <w:suppressAutoHyphens w:val="false"/>
        <w:autoSpaceDE w:val="false"/>
        <w:ind w:left="360" w:hanging="0"/>
        <w:rPr>
          <w:rFonts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/>
          <w:spacing w:val="-1"/>
          <w:sz w:val="20"/>
          <w:szCs w:val="20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06" w:leader="none"/>
        </w:tabs>
        <w:suppressAutoHyphens w:val="false"/>
        <w:autoSpaceDE w:val="false"/>
        <w:ind w:left="36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06" w:leader="none"/>
        </w:tabs>
        <w:suppressAutoHyphens w:val="false"/>
        <w:autoSpaceDE w:val="false"/>
        <w:ind w:left="360" w:hanging="0"/>
        <w:rPr>
          <w:rFonts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/>
          <w:spacing w:val="-1"/>
          <w:sz w:val="20"/>
          <w:szCs w:val="20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06" w:leader="none"/>
        </w:tabs>
        <w:suppressAutoHyphens w:val="false"/>
        <w:autoSpaceDE w:val="false"/>
        <w:ind w:left="360" w:hanging="0"/>
        <w:rPr>
          <w:rFonts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/>
          <w:spacing w:val="-1"/>
          <w:sz w:val="20"/>
          <w:szCs w:val="20"/>
        </w:rPr>
        <w:t>приготовление растворов заданной концентрации в быту и на производств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06" w:leader="none"/>
        </w:tabs>
        <w:suppressAutoHyphens w:val="false"/>
        <w:autoSpaceDE w:val="false"/>
        <w:ind w:left="360" w:hanging="0"/>
        <w:rPr>
          <w:rFonts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/>
          <w:spacing w:val="-4"/>
          <w:sz w:val="20"/>
          <w:szCs w:val="20"/>
        </w:rPr>
        <w:t>критической оценки достоверности химической информации, поступающей из разные .</w:t>
      </w:r>
    </w:p>
    <w:p>
      <w:pPr>
        <w:pStyle w:val="Normal"/>
        <w:rPr>
          <w:rFonts w:eastAsia="Times New Roman" w:cs="Times New Roman"/>
          <w:b/>
          <w:b/>
          <w:spacing w:val="-4"/>
          <w:sz w:val="20"/>
          <w:szCs w:val="20"/>
        </w:rPr>
      </w:pPr>
      <w:r>
        <w:rPr>
          <w:rFonts w:eastAsia="Times New Roman" w:cs="Times New Roman"/>
          <w:b/>
          <w:spacing w:val="-4"/>
          <w:sz w:val="20"/>
          <w:szCs w:val="20"/>
        </w:rPr>
      </w:r>
    </w:p>
    <w:p>
      <w:pPr>
        <w:pStyle w:val="Style19"/>
        <w:ind w:left="993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Учебно-тематическое  планирова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курса  «Химия»  для учащихся  9 класса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7067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14"/>
        <w:gridCol w:w="579"/>
        <w:gridCol w:w="759"/>
        <w:gridCol w:w="1662"/>
        <w:gridCol w:w="1591"/>
        <w:gridCol w:w="1952"/>
        <w:gridCol w:w="1608"/>
        <w:gridCol w:w="1265"/>
        <w:gridCol w:w="1066"/>
        <w:gridCol w:w="705"/>
        <w:gridCol w:w="2241"/>
        <w:gridCol w:w="542"/>
        <w:gridCol w:w="271"/>
        <w:gridCol w:w="127"/>
        <w:gridCol w:w="87"/>
        <w:gridCol w:w="10"/>
      </w:tblGrid>
      <w:tr>
        <w:trPr>
          <w:trHeight w:val="3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тема урока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п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деятельности учащихс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лементы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бования к уровню подготовки обучающихс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а контроля, измерител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орудование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машнее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е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112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</w:t>
            </w:r>
          </w:p>
        </w:tc>
      </w:tr>
      <w:tr>
        <w:trPr>
          <w:trHeight w:val="3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en-US"/>
              </w:rPr>
            </w:pPr>
            <w:r>
              <w:rPr>
                <w:rFonts w:cs="Times New Roman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     Факт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тич.</w:t>
            </w:r>
          </w:p>
        </w:tc>
      </w:tr>
      <w:tr>
        <w:trPr>
          <w:trHeight w:val="3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en-US"/>
              </w:rPr>
            </w:pPr>
            <w:r>
              <w:rPr>
                <w:rFonts w:cs="Times New Roman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А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16"/>
                <w:szCs w:val="16"/>
              </w:rPr>
              <w:t>Раздел 1. Повторение основных вопросов курса химии 8 класса и введение в курс 9 класса. (</w:t>
            </w:r>
            <w:r>
              <w:rPr>
                <w:rFonts w:cs="Times New Roman"/>
                <w:i/>
                <w:sz w:val="16"/>
                <w:szCs w:val="16"/>
              </w:rPr>
              <w:t>4 час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Цель: </w:t>
            </w:r>
            <w:r>
              <w:rPr>
                <w:rFonts w:eastAsia="Times New Roman" w:cs="Times New Roman"/>
                <w:sz w:val="16"/>
                <w:szCs w:val="16"/>
              </w:rPr>
              <w:t>Дать план общей характеристики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элемента по его положению в Периодической системе и научить девятиклассников использовать его для составления характеристики элемента-металла, неметалла. Повторить на основании этого сведения по курсу 8 класса о строении атома, о типах химической связи, о классификации неорганических веществ и их свойствах в свете ТЭД и ОВР, о генетической связи между классами соединений. Дать понятие об амфотерности. Раскрыть научное и мировоззренческое значение Периодического закона. Познакомить с решением задач на долю выхода продукта реакции. 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u w:val="single"/>
              </w:rPr>
              <w:t>( ценностно-ориентационная, смысло - поисковая компетенции).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актеристика химического элемента на основании его положения в периодической системе Д. И. Менделее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вод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уаль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ономерности изменения свойств атомов простых веществ и соединений, образованных химическими элементами в пределах главных подгрупп и периодов периодической системе Д. И. Менделеева. План характеристики химического элемент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ажнейшие химические понятия: хим. элемент, атом, молекула, относительная атомная и молекулярная массы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изический смысл порядкового номера химического элемента, номера группы и периода, к которым элемент принадлежит в П.С.Х.Э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ъяснять закономерности изменения свойств элементов в группах и период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традь на печатной основе стр.4 №1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учебнику стр. 8 №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СХЭ. План характеристики химического элемента.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ентация «Периодический закон и Периодическая систем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, </w:t>
              <w:br/>
              <w:t>упр. 1-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ства оксидов, оснований, кислот и солей в свете теории электролитической диссоциации и процессов</w:t>
              <w:br/>
              <w:t>окисления-восстановления.</w:t>
              <w:b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в группах переменного соста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ства оксидов, оснований, кислот и солей в свете теории электролитической диссоциации и процессов</w:t>
              <w:br/>
              <w:t>окисления-восстано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определения кислот щелочей и солей с позиции ТЭД( Р )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: записывать ур-ния реакций ионного обмена в молекулярном и ионном виде, уметь составлять электронный баланс для ОВР( П 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по  сборнику «Контрольные и проверочные работы. Химия -9» к учебнику Габриеляна стр. 8 №1,2,3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блица « Механизм диссоциации в-в»</w:t>
              <w:br/>
              <w:t xml:space="preserve"> Карточки –задания разного уровня слож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5-43</w:t>
              <w:br/>
              <w:t>( по 8 кл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нетические ряды металлов и неметалл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нетические ряды металлов и неметалл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ожение металлов и неметаллов в ПСХЭ. Отличие физических свойств Ме и НеМе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ставлять генетические ряды металлов и неметаллов, писать уравнения реакций, отражающие химические свойства Ме и НеМ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традь на печатной основе стр.15 №1,3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учебнику стр. 19 №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СХЭ, таблица «Генетические связи неорганических веществ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</w:t>
              <w:br/>
              <w:t>упр. 1-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бщение и систематизация знаний по курсу 8 кл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ходная контрольная работа(тест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уаль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бщение и систематизация знаний по курсу 8 кл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по  сборнику «Контрольные и проверочные работы. Химия -9» к учебнику Габриеля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СХ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 2. Металлы (16ч)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овторить с учащимися положение металлов в ПСХЭ, особенности строения их атомов и кристаллов(металлическую химическую связь и кристаллическую металлическую решетку). Обобщить и расширить сведения учащихся о физических свойствах металлов и их классификации. Развивать логические операции мышления при обобщении знаний и конкретизации общих свойств металлов для отдельных представителей этого класса простых веществ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ефлексивная, коммуникативная, смыслопоисковая компетенции, профессионально - трудовой выбор).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ложение металлов в периодической системе Д.И.Менделеева и особенности строения их атом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с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 ме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л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арактеристика химических элементов-металлов в П.С.Х.Э. Строение атомов металлов. Металлические кристаллические решётки. Металлическая химическая связь. Лёгкие и тяжёлые металлы. Чёрные и цветные металлы. Драгоценные металлы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ложение элементов в ПС. Физические свойства Ме: пластичность, электро- и теплопроводность, металлический блеск, твёрдость, плотность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характеризовать Ме на основе положения элементов-металлов в ПС и особенностей строения их атомов. Использовать приобретённые знания и умения в практической жизни: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ля безопасного обращения с металлами,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экологически грамотного поведения в окружающей среде,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ритической оценки информации о веществах, используемых в быт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традь на печатной основе стр.24 №2,4, стр.25 №1,2,3,5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Ким. №1 (1) в А7№1 (4) в А7)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СХЭ, сборник «Контрольные и проверочные работы. Химия -9» к учебнику Габриеляна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комство с образцами Ме и сплавов (по коллекции), таблицы: «Относительная твёрдость некоторых металлов», «Плотность некоторых металлов», «Температура плавления некоторых металлов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ч.</w:t>
              <w:br/>
              <w:t>упр. 1-3,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лавы. Решение задач на избыток одного из реагирующих в-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плавы и их классификация. Чёрная металлургия: чугуны и стали. Цветные сплавы: бронза, латунь, мельхиор, дюралюминий. Характеристика сплавов, их свойств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ификацию сплавов на чёрные (чугун и сталь) и цветные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писывать свойства и области применения различных сплаво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традь на печатной основе стр.28 №1,3, стр.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Л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ство с образцами металлов и сплавов (по коллекциям). Репродукции и фотографии произведений искусства из сплав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 7</w:t>
              <w:br/>
              <w:t xml:space="preserve">упр. 1-3, </w:t>
              <w:br/>
              <w:t xml:space="preserve">№ 6, </w:t>
              <w:b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мические свойства металлов. Ряд активности металл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сстановительные свойства металлов. Взаимодействие металлов с кислотами и другими неметаллами. Правила применения электрохимического ряда напряжений металл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писывать уравнения р. (ок-вос) металлов с водой, солями, кислотам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, уметь пользоваться рядом активности(П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Ким. №2 (1) в А10№2 (3) в А10 №2(5) А10)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заимодействие металлов с неМ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кислотами, сол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</w:t>
              <w:br/>
              <w:t>упр. 1, 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аллы в природе.</w:t>
              <w:br/>
              <w:t>Общие способы получения металл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амородные металлы. Минералы. Руды. Металлургия и её виды: пиро-, гидро-, электрометаллургия. Металлотермия. Микробиологические методы получения металл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новные способы получения металлов в промышленности( П).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актеризовать реакции восстановления металлов из их оксидо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по  сборнику «Контрольные и проверочные работы. Химия -9» к учебнику Габриеля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Л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накомство с образцами металлов, рудами железа, соединениями алюми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коллекция руд железа, природных соединений натрия, калия, магния и алюминия)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таллотерм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термитная смесь алюминия и оксида железа, спички, кристаллизатор с песко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 упр. 1-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бщение понятие о коррозии металл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З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ррозия металлов, способы защиты металлов от корроз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чины и виды коррозии металлов.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ъяснять и применять доступные способы защиты от коррозии металлов в быт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кущий контроль –опрос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яд активности металлов. Образцы металлов и сплавов, подвергшихся коррози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0</w:t>
              <w:br/>
              <w:t>упр. 2, 6,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ая характеристика элемен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руппы</w:t>
              <w:br/>
              <w:t>Щелочные металл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троение атомов главной подгруппы первой группы.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Щелочные металлы- простые вещества. Общие физические и химические свойства, взаимодействие с простыми веществами, водой. Природные соединения, способы получе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авать характеристику щелочного металла по плану. Записывать ур-р. (ок-вос) химических свойств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в сравнении (в группе) с другими металлами( П 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 –опрос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Ким. №1 (4) в А9стр. 56, №2 (2) в А7 стр.20)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цы щелочных металлов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заимодействие натрия с вод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вода, фенолфталеин, натри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11( до соединений щелочных металлов)</w:t>
              <w:br/>
              <w:t>упр. 1-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 щелочных металл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З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зор важнейших соединений щелочных металлов: щёлочи, соли (хлориды, карбонаты, сульфаты, нитраты). Природные соединения щелочных металл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ажнейших представителей соединений щелочных Ме, уметь, на основании знаний их хим св-в осуществлять цепочки превращений.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зовать свойства оксидов и гидроксидов щелочных металлов( П 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Ким. №1 (2) в В6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Л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ние катионов натрия и калия по окраске пламен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конц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упр 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ая характеристика элемен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рупп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троение атомов главной подгруппы второй группы.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ие физические и химические свойства, взаимодействие с простыми веществами, водой. Природные соединения, способы получ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авать характеристику щелочноземельных металлов по плану, уметь записывать ур-р (ок-вос)</w:t>
              <w:br/>
              <w:t>Хим. св-ва кальция, магния( П 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по  сборнику «Контрольные и проверочные работы. Химия -9» к учебнику Габриеля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разцы щелочноземельных Ме, взаимод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еметаллам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соедин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упр 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единения щелочноземельных </w:t>
              <w:br/>
              <w:t>Металлов. Решение задач на определение выхода продукта реак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З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ажнейшие соединения щелочноземельных металлов: оксид кальция – негашёная известь, оксид магния – жжёная магнезия, гидроксид кальция, соли (мел, мрамор, известняк, гипс, фосфаты и др.) применение важнейших соединени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ажнейших представителей соединений щелочноземельных Ме, уметь, на основании знаний их хим св-в осуществлять цепочки превращен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способы смягчения воды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ешать задачи на проценты( П 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Ким. №2 (5) в А16стр. 52, №1 (4) в А11 стр.56)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цы природных соединений кальция.</w:t>
              <w:br/>
              <w:t xml:space="preserve">Свойства негашеной извести </w:t>
              <w:br/>
              <w:t>Карточки, задан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конц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упр 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юминий, его физические и химические свойств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троение атомов алюминия.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ие физические и химические свойства, взаимодействие с простыми веществами, кислотой. Природные соединения, способы получения. Области примене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авать характеристику элемента алюминия, объяснять наличие переходных свойств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писывать уравнения реакций алюминия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OH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кислотой( П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по  сборнику «Контрольные и проверочные работы. Химия -9» к учебнику Габриеля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лекция изделий из алюминия и его сплавов </w:t>
              <w:br/>
              <w:t>Взаимодействие алюминия с различными кислотами, щелочами и сол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соедин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упр 3,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 алюмин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единения алюминия: амфотерность оксида и гидроксида. Области примен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писывать ур-р алюминия, оксида и гидроксида с кислотой и щелочью(П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Ким. №2 (4) в А16 стр.4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лу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его амфотерность </w:t>
              <w:br/>
              <w:t>Карточки, зад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конц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упр 2,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елезо, его физические и химические свой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троение атомов железа.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ие физические и химические свойства, взаимодействие с простыми веществами, кислотой. Природные соединения, способы получения. Области примене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ъяснять строение атома железа ,уметь записывать уравнения реакции хим. свойств железа (ОВР) с образованием соединений с различными степенями окисления железа( П 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по  сборнику «Контрольные и проверочные работы. Химия -9» к учебнику Габриеля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Л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накомство с образцами руд и сплавов железа (коллекции). Растворение железа в соляной кислот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пробирка, железные опилки, соляная кисло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). Вытеснение одного металла другим из раствора сол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раствор медного купороса, железная скрепка или кнопка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4</w:t>
              <w:br/>
              <w:t>упр 4-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ие ряды Fe2+, Fe3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единения катионов Fe2+, Fe3+. Роль химического элемента железа в жизнедеятельности живых организм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химические свойства соединений желез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 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)( Р 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Уметь определять соединения, содержащие ион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2+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3+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с помощью качественных реакц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уществлять цепочки превращений ( Т 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Ким. №2 (2) в А7 стр.2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Д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Получение и св-ва гидроксидов железа (II) и (III)</w:t>
              <w:br/>
              <w:t>Качественные реакции на  Fe2+, Fe3+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зад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конц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упр. 2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бота №1 «Получение соединений металлов и изучение их свойств»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ая работ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ку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авила техники безопасности при выполнении данной работы. Объяснять и записывать уравнения соответствующих реакций в молекулярной и ионной формах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: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ращаться с химической посудой и лабораторным оборудованием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спознавать опытным путём соединения металлов. Использовать приобретённые знания и умения в практической деятельности и повседневной жизни: для безопасного обращения с веществами и материалам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 знаний правил техники безопасности при выполнении данной работ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Инструкции. Таблица растворимости. (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>Растворы хлорида бария, серной кислоты, нитрата серебра, медного купороса, гидроксида натрия, соляная кислота, железные скрепки или кнопки, спиртовка, спички, пробирки. Железные опилки, серная кислота, растворы хлорида железа (2), гидроксид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>натрия, серной кислоты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2-14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тори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бщение и систематизация знаний по теме «Металл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З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ы переменного соста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вторение ключевых моментов темы «Металлы»: физические и химические свойства металлов и их важнейших соединени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роение атомов металлических элементов. Физические и химические свойства. Применение металлов и их важнейших соединений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ставлять уравнения реакций в молекулярной и ионной формах, объяснять ОВР металлов и их соединени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 –опрос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Ким. №1 (5) в А7 стр.6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СХЭ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яд активности металлов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5-14 повтори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трольная работа №1 по теме: «Металл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матический контроль зн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роение атомов металлических элементов. Физические и химические свойства. Применение металлов и их важнейших соединений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ставлять уравнения реакций в молекулярной и ионной формах, объяснять ОВР металлов и их соединени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по  сборнику «Контрольные и проверочные работы. Химия -9» к учебнику Габриеля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 3. Неметаллы. (25ч.)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пользуя антитезу (противоположность, противопоставление) с металлами, рассмотреть положение неметаллов в Периодической системе и особенности строения их атомов, вспомнить ряд электроотрицательности. Повторить понятие аллотропии и кристаллическое строение неметаллов, а следовательно, рассмотреть их физические и химические свойства. Показать роль неметаллов в неживой и живой природе. Дать понятие о микро- и макроэлементах, раскрыть их роль в жизнедеятельности организмов. Показать народнохозяйственное значение соединений неметаллов. (Рефлексивная, коммуникативная, смыслопоисковая компетенции, профессионально - трудовой выбор).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еталлы. Воздух. Кислород. Озон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М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ложение неметаллов в ПСХЭ. Свойства простых веществ неметаллов. </w:t>
            </w:r>
            <w:r>
              <w:rPr>
                <w:rFonts w:cs="Times New Roman"/>
                <w:sz w:val="20"/>
                <w:szCs w:val="20"/>
              </w:rPr>
              <w:t>Электроотрицательность как мера неметалличности, ряд электроотрицатель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. Аллотропия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авать характеристику элементам неметаллам на основании их положения в ПСХ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новные соединения, физические свойства (П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 – опрос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одели  кристаллических решёток алмаза, графита, таблица, схема « Состав воздух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 упр 1-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дород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руппова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Двойственное положение водорода в Периодической системе Д. И. Менделеева. Физические и химические  свойства. Применение, получен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характеризовать химический элемент водород по его положению в ПСХЭ, составлять уравнения реакций (ОВР)  химических свойств  водор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по  сборнику «Контрольные и проверочные работы. Химия -9» к учебнику Габриеля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Д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/>
                <w:sz w:val="20"/>
                <w:szCs w:val="20"/>
              </w:rPr>
              <w:t>образцы галогенов «Возгонка йода»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лайд-презентация «Галогены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17 упр..2-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алогены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ы переменного соста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лучение галогенов электролизом расплавов солей. Биологическое значение галогенов. Применение галогенов и их соединени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роение атомов галогенов, степени окисления, физические и химические свойства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ставлять схемы строения атомов. На основании строения атомов объяснять изменение свойств галогенов в группе, записывать уравнения реакций с точки зрения ОВ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 – опрос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разцы изделий с тефлоном, фторсодержащие зубные пасты, хлор- и бромсодержащие материалы и лекарств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единения галоге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алогеноводороды. Галогеноводородные кислоты: фтороводородная (плавиковая), хлороводородная (соляная). Бромоводородная, йодоводородная. Галогниды: фториды, хлориды, бромиды, йодиды. Качественные реакции на галогенид-ионы. Природные соединения галоген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ытным путём раствор соляной кислоты среди других кислот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ачественную реакцию на хлорид-ион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характеризовать свойства важнейших соединений галогено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по  сборнику «Контрольные и проверочные работы. Химия -9» к учебнику Габриеля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Д. 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>Свойства соляной кисл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9 упр 1-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чение галогенов. Биологическое значение и применение галогенов и их соединений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ы переменного соста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лучение галогенов электролизом расплавов солей. Биологическое значение, применение галогенов и его соединени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пособы получения галогенов.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ычислять количество вещества, объём или массу по количеству вещества, объёму или массе реагентов или продуктов реакции. Иметь навыки осуществлять цепочки превращ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 – опрос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>Видеоэксперимент. Получение хлора электролизом раствора хлорида натр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Д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получение, собирание и распознавание водород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20 упр. 2-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слоро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ислород в природе. Химические свойства кислорода: взаимодействие с простыми веществами (металлами и неметаллами), сложными веществами. Горение и медленное окисление. Дыхание и фотосинтез. Получение кислорода и применени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писывать уравнения реакций кислорода с простыми и сложными веществами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способы получения кислорода, значение кислорода в атмосфере и жизнедеятельности человек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 – опрос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Д. 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>получение кислорода и его взаимодействие с простыми веществам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21 упр. 1,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а и её соединен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троение атомов серы и степени её окисления. Аллотропия серы. Химические свойства: взаимодействие с металлами, кислородом, водородом. Демеркуризация.  Сера в природе: самородная, сульфидная и сульфатная. Биологическое значение серы. Применение серы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характеризовать химический элемент по положению в ПСХЭ и строению атома, записывать уравнения реакций серы с металлами, кислородом и другими неметаллам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по  сборнику «Контрольные и проверочные работы. Химия -9» к учебнику Габриеля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Л. </w:t>
            </w:r>
            <w:r>
              <w:rPr>
                <w:rFonts w:eastAsia="Times New Roman" w:cs="Times New Roman"/>
                <w:sz w:val="20"/>
                <w:szCs w:val="20"/>
              </w:rPr>
              <w:t>Знакомство с образцами природных соединений сер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Д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аллотропия сер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ная кислота. Окислительные свойства серной кислот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ерная кислота разбавленная и концентрированная. Применение серной кислоты. Соли серной кислоты: глауберова, гипс, сульфат бария, медный купорос. Производство серной кислоты. Качественная реакция на сульфат ио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войства серной кислоты в свете представлений ТЭД. Окислительные свойства концентрированной серной кислоты в свете ОВР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ачественную реакцию на сульфат-ион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писывать уравнения реакций в ионном виде и с точки зрения ОВ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 – опрос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Д. </w:t>
            </w:r>
            <w:r>
              <w:rPr>
                <w:rFonts w:eastAsia="Times New Roman" w:cs="Times New Roman"/>
                <w:sz w:val="20"/>
                <w:szCs w:val="20"/>
              </w:rPr>
              <w:t>взаимодействие разбавленной серной кислоты с металлами, оксидами металлов, растворимыми и нерастворимыми гидроксидами металл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Л. </w:t>
            </w:r>
            <w:r>
              <w:rPr>
                <w:rFonts w:eastAsia="Times New Roman" w:cs="Times New Roman"/>
                <w:sz w:val="20"/>
                <w:szCs w:val="20"/>
              </w:rPr>
              <w:t>Распознавание сульфат-и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 и упражнений. Обобщение и систематизация знаний по теме «Подгруппа кислород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З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ная, индивидуаль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шение упражнений по теме: «Подгруппа кислорода». Повторение ключевых понятий тем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ычислять массовую долю химического элемента по формуле, количество вещества, объём или массу по количеству вещества, объёму или массе реагентов или продуктов реакции. Иметь навыки осуществлять цепочки превращ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 – опрос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СХЭ</w:t>
            </w:r>
            <w:r>
              <w:rPr>
                <w:rFonts w:eastAsia="Times New Roman" w:cs="Times New Roman"/>
                <w:sz w:val="20"/>
                <w:szCs w:val="20"/>
              </w:rPr>
              <w:t>, Ряд активности металлов, индивидуальные зад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5-22 повтори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вая контрольная работа за 1 полугод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матический контроль зн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зот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троение атомов и молекул азота. Свойства азота. Взаимодействия с металлами, кислородом, водородом. Получение азота из жидкого воздуха. Азот в природе и его биологическое значени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исать уравнения реакций в свете представлений ОВР.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руговорот азота в природе (корни бобовых растений с клубеньками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 – опрос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Д. </w:t>
            </w:r>
            <w:r>
              <w:rPr>
                <w:rFonts w:eastAsia="Times New Roman" w:cs="Times New Roman"/>
                <w:sz w:val="20"/>
                <w:szCs w:val="20"/>
              </w:rPr>
              <w:t>слайд-лекция «Азот», проектор, ноутбук. Таблица круговорот азота в природ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23 упр. 1-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миак. Соли аммон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троение молекулы аммиака. Донорно-акцепторный механизм образования связи в ионе аммония. Свойства аммиака,  солей аммония. Получение, применени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строение молекулы аммиака. Донорно-акцепторный механизм образования связи в ионе аммония. Свойства аммиака,  солей аммония. Получение, применение.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 – опрос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Д. </w:t>
            </w:r>
            <w:r>
              <w:rPr>
                <w:rFonts w:eastAsia="Times New Roman" w:cs="Times New Roman"/>
                <w:sz w:val="20"/>
                <w:szCs w:val="20"/>
              </w:rPr>
              <w:t>получение, собирание и распознавание аммиака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аблица «Применение аммиак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Л. </w:t>
            </w:r>
            <w:r>
              <w:rPr>
                <w:rFonts w:eastAsia="Times New Roman" w:cs="Times New Roman"/>
                <w:sz w:val="20"/>
                <w:szCs w:val="20"/>
              </w:rPr>
              <w:t>Распознавание катиона аммо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24, 25 упр. 1-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слородные соединения азот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есолеобразующие кислотные оксиды азота. Оксид азота (IV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свойства кислородных соединений азота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писать уравнения реакций, доказывающих их свойства с точки зрения ОВ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 – опрос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ая работа с дидактическими материалам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яд активности металл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Д. 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>получение оксида азота NO</w:t>
            </w:r>
            <w:r>
              <w:rPr>
                <w:rFonts w:eastAsia="Times New Roman" w:cs="Times New Roman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и его  взаимодействие с водо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27 упр. 2-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зотная кислота и её соли. Окислительные свойства азотной кислот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войства азотной кислоты как электролита и как окислителя. Взаимодействие концентрированной и разбавленной азотной кислоты с медью. Применение азотной кислоты. Нитраты, селикат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свойства азотной кислоты как окислителя, уметь писать уравнения реакций взаимодействия концентрированной и разбавленной азотной кислоты с металла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 – опрос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>Образцы азотных удобр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27 упр. 3,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сфор и его соединен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руппова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ллотропия фосфора: белый фосфор, красный фосфор. Свойства фосфора. Фосфорная кислота и три ряда её солей: фосфаты, гидрофосфаты и дигидрофосфаты. Биологическое значение фосфора (фосфат кальция, АТФ, ДНК, РНК). Применение фосфора и его соединени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строение атома, аллотропные видоизменения, свойства и применение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писать уравнения реакций образования фосфидов, фосфина, оксида фосфора (V), свойств фосфорной кислоты. Знать применение фосфор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по  сборнику «Контрольные и проверочные работы. Химия -9» к учебнику Габриеля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Д. 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>горение фосфора, образование фосфорной кислоты.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аблица «Круговорот фосфора в природе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28 упр. 1-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 и упражнений. Обобщение и систематизация знаний по теме «Подгруппа азот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З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шение упражнений по теме: «Подгруппа азота». Повторение ключевых понятий тем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ычислять массовую долю химического элемента по формуле, количество вещества, объём или массу по количеству вещества, объёму или массе реагентов или продуктов реакции. Иметь навыки осуществлять цепочки превращ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СХЭ</w:t>
            </w:r>
            <w:r>
              <w:rPr>
                <w:rFonts w:eastAsia="Times New Roman" w:cs="Times New Roman"/>
                <w:sz w:val="20"/>
                <w:szCs w:val="20"/>
              </w:rPr>
              <w:t>, Ряд активности металлов, индивидуальные зад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24-28 повтори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леро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М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троение атома и степень окисления углерода. Аллотропия углерода: алмаз и графит. Древесный уголь. Адсорбция и её применение. Химические свойства углерода. Взаимодействие с кислородом, металлами, водородом с оксидами металлов. Карбиды кальция и алюминия. Ацетилен и метан. Круговорот углерода в природ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составлять схемы строения атом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Знать и 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характеризовать свойства углерод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 – опрос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Д. </w:t>
            </w:r>
            <w:r>
              <w:rPr>
                <w:rFonts w:eastAsia="Times New Roman" w:cs="Times New Roman"/>
                <w:sz w:val="20"/>
                <w:szCs w:val="20"/>
              </w:rPr>
              <w:t>слайд-презентация темы, ПК, проектор. Модели кристаллических решёток алмаза и графи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29 упр. 2-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слородные соединения углерод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сид углерода (II), или угарный газ: получение свойства, применение. Оксид углерода (IV), или углекислый газ: получение свойства, применение. Угольная кислота и её соли. Карбонаты и гидрокарбонаты. Превращение карбонатов в гидрокарбонаты и обратно. Понятие жёсткости воды и способы её устранения. Качественная реакция на соли угольной кисло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писать уравнения реакций, отражающие свойства оксидов углерода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качественные реакции на углекислый газ и карбонаты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физиологическое действие на организм угарного газа.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оказывать первую помощь при отравлени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 – опрос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Д.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получение, собирание и распознавание углекислого газа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Л. </w:t>
            </w:r>
            <w:r>
              <w:rPr>
                <w:rFonts w:eastAsia="Times New Roman" w:cs="Times New Roman"/>
                <w:sz w:val="20"/>
                <w:szCs w:val="20"/>
              </w:rPr>
              <w:t>Качественная реакция на карбонат-ио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30 упр. 2-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ая работа №2 «Получение, собирание и распознавание газов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рна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авила техники безопасности при выполнении данной работы. Технологическая схема работы. Способы собирания газ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обращаться с химической посудой и лабораторным оборудованием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чать и собирать газы: водород, кислород, аммиак, углекислый газ. Распознавать эти газы опытным путё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 – опрос по правилам ТБ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Инструкции для выполнения данной работы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мний и его соединен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иродные соединения кремния: кремнезём, кварц, силикаты, алюмосиликаты, асбест. Биологическое значение кремния. Свойства кремния: полупроводниковые, взаимодействие с кислородом, металлами, щелочами. Оксид кремния (IV), его свойства. Кремниевая кислота и её соли. Растворимое стекло. Применение кремния и его соединени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свойства, значение соединений кремния в живой и неживой природе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составлять формулы соединений кремния, уравнения реакци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по  сборнику «Контрольные и проверочные работы. Химия -9» к учебнику Габриеля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Л. </w:t>
            </w:r>
            <w:r>
              <w:rPr>
                <w:rFonts w:eastAsia="Times New Roman" w:cs="Times New Roman"/>
                <w:sz w:val="20"/>
                <w:szCs w:val="20"/>
              </w:rPr>
              <w:t>Знакомство с образцами природных соединений кремн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31упр. 3,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 и упражнений. Обобщение и систематизация знаний по теме «Подгруппа углерод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З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шение упражнений по теме: «Подгруппа углерода». Повторение ключевых понятий тем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ычислять массовую долю химического элемента по формуле, количество вещества, объём или массу по количеству вещества, объёму или массе реагентов или продуктов реакции, содержащих примеси. Иметь навыки осуществлять цепочки превращ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 – опрос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СХЭ</w:t>
            </w:r>
            <w:r>
              <w:rPr>
                <w:rFonts w:eastAsia="Times New Roman" w:cs="Times New Roman"/>
                <w:sz w:val="20"/>
                <w:szCs w:val="20"/>
              </w:rPr>
              <w:t>, Ряд активности металлов, индивидуальные зад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29-31 повтори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ая работа №3 «Получение соединений неметаллов и изучение их свойств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равила техники безопасности при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выполнении данной </w:t>
            </w:r>
            <w:r>
              <w:rPr>
                <w:rFonts w:eastAsia="Times New Roman" w:cs="Times New Roman"/>
                <w:sz w:val="20"/>
                <w:szCs w:val="20"/>
              </w:rPr>
              <w:t>работ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аспознавать растворы кислот и щелочей, хлорид-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ульфат-, карбонат-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ионы и ионы аммония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ис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уравнения химически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кций в молекулярном и ионном вид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 – опрос по правилам ТБ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нструкции для выполнения данной работ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29-30 повтори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Решение упражнений и </w:t>
            </w:r>
            <w:r>
              <w:rPr>
                <w:rFonts w:eastAsia="Times New Roman" w:cs="Times New Roman"/>
                <w:sz w:val="20"/>
                <w:szCs w:val="20"/>
              </w:rPr>
              <w:t>задач по теме «Неметалл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З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0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Решение упражнений и </w:t>
            </w:r>
            <w:r>
              <w:rPr>
                <w:rFonts w:eastAsia="Times New Roman" w:cs="Times New Roman"/>
                <w:sz w:val="20"/>
                <w:szCs w:val="20"/>
              </w:rPr>
              <w:t>задач по теме «Неметаллы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97" w:hanging="0"/>
              <w:rPr/>
            </w:pPr>
            <w:r>
              <w:rPr>
                <w:rFonts w:eastAsia="Times New Roman" w:cs="Times New Roman"/>
                <w:spacing w:val="-1"/>
                <w:sz w:val="20"/>
                <w:szCs w:val="20"/>
                <w:u w:val="single"/>
              </w:rPr>
              <w:t>Уметь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 производить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вычисления массы и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объёмов продуктов </w:t>
            </w:r>
            <w:r>
              <w:rPr>
                <w:rFonts w:eastAsia="Times New Roman" w:cs="Times New Roman"/>
                <w:sz w:val="20"/>
                <w:szCs w:val="20"/>
              </w:rPr>
              <w:t>реакции с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пределённой до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хода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Решение упражнений 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СХЭ</w:t>
            </w:r>
            <w:r>
              <w:rPr>
                <w:rFonts w:eastAsia="Times New Roman" w:cs="Times New Roman"/>
                <w:sz w:val="20"/>
                <w:szCs w:val="20"/>
              </w:rPr>
              <w:t>, Ряд активности металлов, индивидуальные зад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15-31 повтори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58" w:firstLine="5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бобщение и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систематизация </w:t>
            </w:r>
            <w:r>
              <w:rPr>
                <w:rFonts w:eastAsia="Times New Roman" w:cs="Times New Roman"/>
                <w:sz w:val="20"/>
                <w:szCs w:val="20"/>
              </w:rPr>
              <w:t>знаний по теме «Неметалл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sz w:val="20"/>
                <w:szCs w:val="20"/>
              </w:rPr>
              <w:t>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ПЗ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0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6" w:firstLine="14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бобщение и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систематизация знаний, </w:t>
            </w:r>
            <w:r>
              <w:rPr>
                <w:rFonts w:eastAsia="Times New Roman" w:cs="Times New Roman"/>
                <w:sz w:val="20"/>
                <w:szCs w:val="20"/>
              </w:rPr>
              <w:t>умений и навыков, учащихся по теме «Неметаллы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firstLine="19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  <w:t>Уме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писать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уравнения химических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реакций в молекулярном и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ионном виде. </w:t>
            </w:r>
            <w:r>
              <w:rPr>
                <w:rFonts w:eastAsia="Times New Roman" w:cs="Times New Roman"/>
                <w:spacing w:val="-1"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производить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вычисления массы и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объёмов продуктов </w:t>
            </w:r>
            <w:r>
              <w:rPr>
                <w:rFonts w:eastAsia="Times New Roman" w:cs="Times New Roman"/>
                <w:sz w:val="20"/>
                <w:szCs w:val="20"/>
              </w:rPr>
              <w:t>реакции с</w:t>
            </w:r>
          </w:p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определённой долей </w:t>
            </w:r>
            <w:r>
              <w:rPr>
                <w:rFonts w:eastAsia="Times New Roman" w:cs="Times New Roman"/>
                <w:sz w:val="20"/>
                <w:szCs w:val="20"/>
              </w:rPr>
              <w:t>выход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/>
                <w:spacing w:val="-2"/>
                <w:sz w:val="20"/>
                <w:szCs w:val="20"/>
              </w:rPr>
              <w:t>Тематическ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й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нтроль,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>фронтальн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ый опрос,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бота по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>карточкам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-3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еловека)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бота по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М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схэ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яд активности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еталлов</w:t>
            </w:r>
          </w:p>
          <w:p>
            <w:pPr>
              <w:pStyle w:val="Normal"/>
              <w:rPr>
                <w:rFonts w:eastAsia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>Таблица растворимост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15-31 повтори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55" w:hanging="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Контрольная работа №2 «Неметалл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sz w:val="20"/>
                <w:szCs w:val="20"/>
              </w:rPr>
              <w:t>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0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18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нтроль знаний, умений и навык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5" w:hanging="0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  <w:t>Зна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строение и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свойства изученных </w:t>
            </w:r>
            <w:r>
              <w:rPr>
                <w:rFonts w:eastAsia="Times New Roman" w:cs="Times New Roman"/>
                <w:sz w:val="20"/>
                <w:szCs w:val="20"/>
              </w:rPr>
              <w:t>веществ.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Уме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выполнять</w:t>
            </w:r>
          </w:p>
          <w:p>
            <w:pPr>
              <w:pStyle w:val="Normal"/>
              <w:shd w:fill="FFFFFF" w:val="clear"/>
              <w:spacing w:lineRule="exact" w:line="226"/>
              <w:ind w:right="115" w:hanging="0"/>
              <w:rPr/>
            </w:pP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упражнения и решать </w:t>
            </w:r>
            <w:r>
              <w:rPr>
                <w:rFonts w:eastAsia="Times New Roman" w:cs="Times New Roman"/>
                <w:sz w:val="20"/>
                <w:szCs w:val="20"/>
              </w:rPr>
              <w:t>задач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hanging="5"/>
              <w:rPr/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 xml:space="preserve">«Контрольн </w:t>
            </w:r>
            <w:r>
              <w:rPr>
                <w:rFonts w:eastAsia="Times New Roman" w:cs="Times New Roman"/>
                <w:sz w:val="20"/>
                <w:szCs w:val="20"/>
              </w:rPr>
              <w:t>ые и</w:t>
            </w:r>
          </w:p>
          <w:p>
            <w:pPr>
              <w:pStyle w:val="Normal"/>
              <w:shd w:fill="FFFFFF" w:val="clear"/>
              <w:spacing w:lineRule="exact" w:line="230"/>
              <w:ind w:right="19" w:hanging="5"/>
              <w:rPr/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 xml:space="preserve">проверочны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е работы. Химия-9» к учебнику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Габриеляна </w:t>
            </w:r>
            <w:r>
              <w:rPr>
                <w:rFonts w:eastAsia="Times New Roman" w:cs="Times New Roman"/>
                <w:sz w:val="20"/>
                <w:szCs w:val="20"/>
              </w:rPr>
              <w:t>стр.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схэ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яд активности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еталлов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eastAsia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>Таблица растворимост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6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здел 4. Первоначальные представления об органических веществах (13 часов)</w:t>
            </w:r>
          </w:p>
          <w:p>
            <w:pPr>
              <w:pStyle w:val="Normal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/>
                <w:sz w:val="16"/>
                <w:szCs w:val="16"/>
              </w:rPr>
              <w:t>Дать понятие о предмете органической химии. Показать особенности органических веществ в сравнении с неорганическими. Сформировать понятие о валентности в сравнении со степенью окисления. Раскрыть основные положения теории строения органических соединений А.М.Бутлерова. Сравнить её значение для органической химии с теорией периодичности Д.И.Менделеева для неорганической химии. Познакомить с гомологическими рядами органических веществ, их свойствами и строением. Показать их биологическую роль и народнохозяйственное значение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. </w:t>
            </w:r>
            <w:r>
              <w:rPr>
                <w:rFonts w:eastAsia="Times New Roman" w:cs="Times New Roman"/>
                <w:sz w:val="16"/>
                <w:szCs w:val="16"/>
              </w:rPr>
              <w:t>(</w:t>
            </w: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Ценностно-ориентационная, смыслопоисковая компетенции).</w:t>
            </w:r>
          </w:p>
        </w:tc>
        <w:tc>
          <w:tcPr>
            <w:tcW w:w="21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</w:t>
            </w:r>
          </w:p>
          <w:p>
            <w:pPr>
              <w:pStyle w:val="Normal"/>
              <w:shd w:fill="FFFFFF" w:val="clear"/>
              <w:spacing w:lineRule="exact" w:line="230"/>
              <w:ind w:right="-9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рганической</w:t>
            </w:r>
          </w:p>
          <w:p>
            <w:pPr>
              <w:pStyle w:val="Normal"/>
              <w:shd w:fill="FFFFFF" w:val="clear"/>
              <w:spacing w:lineRule="exact" w:line="230"/>
              <w:ind w:right="-9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имии.</w:t>
            </w:r>
          </w:p>
          <w:p>
            <w:pPr>
              <w:pStyle w:val="Normal"/>
              <w:shd w:fill="FFFFFF" w:val="clear"/>
              <w:spacing w:lineRule="exact" w:line="230"/>
              <w:ind w:right="-9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собенности</w:t>
            </w:r>
          </w:p>
          <w:p>
            <w:pPr>
              <w:pStyle w:val="Normal"/>
              <w:shd w:fill="FFFFFF" w:val="clear"/>
              <w:spacing w:lineRule="exact" w:line="230"/>
              <w:ind w:right="-9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рганических</w:t>
            </w:r>
          </w:p>
          <w:p>
            <w:pPr>
              <w:pStyle w:val="Normal"/>
              <w:shd w:fill="FFFFFF" w:val="clear"/>
              <w:spacing w:lineRule="exact" w:line="230"/>
              <w:ind w:right="-9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ещест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sz w:val="20"/>
                <w:szCs w:val="20"/>
              </w:rPr>
              <w:t>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5" w:hanging="0"/>
              <w:jc w:val="center"/>
              <w:rPr>
                <w:rFonts w:eastAsia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/>
                <w:spacing w:val="-5"/>
                <w:sz w:val="20"/>
                <w:szCs w:val="20"/>
              </w:rPr>
              <w:t>УОН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-9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95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ервоначальные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сведения о строении органических веществ.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Теория витализма. Учёные, работы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которых опровергли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теорию витализма.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>Понятие об изомерии и гомологичском ряд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95" w:firstLine="5"/>
              <w:rPr/>
            </w:pPr>
            <w:r>
              <w:rPr>
                <w:rFonts w:eastAsia="Times New Roman" w:cs="Times New Roman"/>
                <w:spacing w:val="-1"/>
                <w:sz w:val="20"/>
                <w:szCs w:val="20"/>
                <w:u w:val="single"/>
              </w:rPr>
              <w:t>Знать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 особенности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органических соединений,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валентность и степень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окисления элементов в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соединениях. </w:t>
            </w:r>
            <w:r>
              <w:rPr>
                <w:rFonts w:eastAsia="Times New Roman" w:cs="Times New Roman"/>
                <w:spacing w:val="-1"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определять изомеры и </w:t>
            </w:r>
            <w:r>
              <w:rPr>
                <w:rFonts w:eastAsia="Times New Roman" w:cs="Times New Roman"/>
                <w:sz w:val="20"/>
                <w:szCs w:val="20"/>
              </w:rPr>
              <w:t>гомолог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9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>Для</w:t>
            </w:r>
          </w:p>
          <w:p>
            <w:pPr>
              <w:pStyle w:val="Normal"/>
              <w:shd w:fill="FFFFFF" w:val="clear"/>
              <w:spacing w:lineRule="exact" w:line="226"/>
              <w:ind w:right="-95" w:hanging="10"/>
              <w:rPr/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закреплени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я темы: Тетрадь на печатной основе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>стр.200 №3-</w:t>
            </w:r>
            <w:r>
              <w:rPr>
                <w:rFonts w:eastAsia="Times New Roman" w:cs="Times New Roman"/>
                <w:sz w:val="20"/>
                <w:szCs w:val="20"/>
              </w:rPr>
              <w:t>5 (устно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5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Д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слайд-презентация, проектор, ноутбук. Модели молекул органических </w:t>
            </w:r>
            <w:r>
              <w:rPr>
                <w:rFonts w:eastAsia="Times New Roman" w:cs="Times New Roman"/>
                <w:spacing w:val="-3"/>
                <w:sz w:val="20"/>
                <w:szCs w:val="20"/>
              </w:rPr>
              <w:t xml:space="preserve">соединений. Портреты </w:t>
            </w:r>
            <w:r>
              <w:rPr>
                <w:rFonts w:eastAsia="Times New Roman" w:cs="Times New Roman"/>
                <w:sz w:val="20"/>
                <w:szCs w:val="20"/>
              </w:rPr>
              <w:t>Бутлерова, Велер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92" w:hanging="24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32 упр. 1,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right="-95" w:firstLine="5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ельные углеводоро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sz w:val="20"/>
                <w:szCs w:val="20"/>
              </w:rPr>
              <w:t>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5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-9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-95" w:firstLine="1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троение алканов.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Номенклатура алканов.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Углеводороды: метан,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этан, особенности физических и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>химических свойст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5" w:firstLine="1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Знать понятия «предельные углеводороды»,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«гомологический ряд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предельных углеводородов»,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«изомерия». Уметь </w:t>
            </w:r>
            <w:r>
              <w:rPr>
                <w:rFonts w:eastAsia="Times New Roman" w:cs="Times New Roman"/>
                <w:sz w:val="20"/>
                <w:szCs w:val="20"/>
              </w:rPr>
              <w:t>записывать</w:t>
            </w:r>
          </w:p>
          <w:p>
            <w:pPr>
              <w:pStyle w:val="Normal"/>
              <w:shd w:fill="FFFFFF" w:val="clear"/>
              <w:spacing w:lineRule="exact" w:line="230"/>
              <w:ind w:right="-95" w:firstLine="5"/>
              <w:rPr/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 xml:space="preserve">структурные формулы изомеров и гомологов,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давать названия </w:t>
            </w:r>
            <w:r>
              <w:rPr>
                <w:rFonts w:eastAsia="Times New Roman" w:cs="Times New Roman"/>
                <w:spacing w:val="-3"/>
                <w:sz w:val="20"/>
                <w:szCs w:val="20"/>
              </w:rPr>
              <w:t>изученным вещества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-95" w:firstLine="19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Текущий опрос + индив. Работа по </w:t>
            </w:r>
            <w:r>
              <w:rPr>
                <w:rFonts w:eastAsia="Times New Roman" w:cs="Times New Roman"/>
                <w:spacing w:val="-3"/>
                <w:sz w:val="20"/>
                <w:szCs w:val="20"/>
              </w:rPr>
              <w:t xml:space="preserve">карточкам. </w:t>
            </w:r>
            <w:r>
              <w:rPr>
                <w:rFonts w:eastAsia="Times New Roman" w:cs="Times New Roman"/>
                <w:sz w:val="20"/>
                <w:szCs w:val="20"/>
              </w:rPr>
              <w:t>Стр. 205 №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5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Д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образцы нефти, каменного угля и продуктов их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переработки, горение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углеводородов и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обнаружение продуктов </w:t>
            </w:r>
            <w:r>
              <w:rPr>
                <w:rFonts w:eastAsia="Times New Roman" w:cs="Times New Roman"/>
                <w:sz w:val="20"/>
                <w:szCs w:val="20"/>
              </w:rPr>
              <w:t>их горения. Видеоэксперимен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92" w:hanging="24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33 упр.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95" w:firstLine="5"/>
              <w:rPr/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 xml:space="preserve">Непредельные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углеводороды. </w:t>
            </w:r>
            <w:r>
              <w:rPr>
                <w:rFonts w:eastAsia="Times New Roman" w:cs="Times New Roman"/>
                <w:sz w:val="20"/>
                <w:szCs w:val="20"/>
              </w:rPr>
              <w:t>Этилен и его гомолог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sz w:val="20"/>
                <w:szCs w:val="20"/>
              </w:rPr>
              <w:t>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5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-9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95" w:firstLine="1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Непредельные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углеводороды: этилен. Химическое строение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молекулы этилена. Двойная связь.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Взаимодействие этилена </w:t>
            </w:r>
            <w:r>
              <w:rPr>
                <w:rFonts w:eastAsia="Times New Roman" w:cs="Times New Roman"/>
                <w:sz w:val="20"/>
                <w:szCs w:val="20"/>
              </w:rPr>
              <w:t>с водой.</w:t>
            </w:r>
          </w:p>
          <w:p>
            <w:pPr>
              <w:pStyle w:val="Normal"/>
              <w:shd w:fill="FFFFFF" w:val="clear"/>
              <w:spacing w:lineRule="exact" w:line="226"/>
              <w:ind w:right="-95" w:firstLine="5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лимеризация. Полиэтилен и его значени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95" w:firstLine="5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Уметь называть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изученные вещества,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уметь характеризовать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химические свойства </w:t>
            </w:r>
            <w:r>
              <w:rPr>
                <w:rFonts w:eastAsia="Times New Roman" w:cs="Times New Roman"/>
                <w:sz w:val="20"/>
                <w:szCs w:val="20"/>
              </w:rPr>
              <w:t>органических соединени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5" w:firstLine="5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Текущий опрос + индив. Работа по </w:t>
            </w: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карточкам, </w:t>
            </w:r>
            <w:r>
              <w:rPr>
                <w:rFonts w:eastAsia="Times New Roman" w:cs="Times New Roman"/>
                <w:sz w:val="20"/>
                <w:szCs w:val="20"/>
              </w:rPr>
              <w:t>стр. 210, №1-3 (устн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5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Д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Образцы изделий из полиэтилена,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качественные реакции </w:t>
            </w:r>
            <w:r>
              <w:rPr>
                <w:rFonts w:eastAsia="Times New Roman" w:cs="Times New Roman"/>
                <w:sz w:val="20"/>
                <w:szCs w:val="20"/>
              </w:rPr>
              <w:t>на этилен. Видеоэксперимен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92" w:hanging="24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34 упр. 1,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5" w:firstLine="14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рактическая работа №4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«Изготовление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моделей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>углеводородов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sz w:val="20"/>
                <w:szCs w:val="20"/>
              </w:rPr>
              <w:t>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-95" w:hanging="0"/>
              <w:rPr/>
            </w:pPr>
            <w:r>
              <w:rPr>
                <w:rFonts w:eastAsia="Times New Roman" w:cs="Times New Roman"/>
                <w:spacing w:val="-5"/>
                <w:sz w:val="20"/>
                <w:szCs w:val="20"/>
              </w:rPr>
              <w:t xml:space="preserve">Практи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>ческ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-9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арна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95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Шаростержневые и другие виды моделей молекул веществ.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Валентные углы, длины </w:t>
            </w:r>
            <w:r>
              <w:rPr>
                <w:rFonts w:eastAsia="Times New Roman" w:cs="Times New Roman"/>
                <w:sz w:val="20"/>
                <w:szCs w:val="20"/>
              </w:rPr>
              <w:t>связе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5" w:firstLine="5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На основе знаний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химического строения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молекул уметь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изготавливать модели </w:t>
            </w:r>
            <w:r>
              <w:rPr>
                <w:rFonts w:eastAsia="Times New Roman" w:cs="Times New Roman"/>
                <w:sz w:val="20"/>
                <w:szCs w:val="20"/>
              </w:rPr>
              <w:t>молекул углеводородо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5" w:firstLine="5"/>
              <w:rPr>
                <w:rFonts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5" w:firstLine="5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ластилин, спички, подставки. Наборы шариков для </w:t>
            </w:r>
            <w:r>
              <w:rPr>
                <w:rFonts w:eastAsia="Times New Roman" w:cs="Times New Roman"/>
                <w:spacing w:val="-3"/>
                <w:sz w:val="20"/>
                <w:szCs w:val="20"/>
              </w:rPr>
              <w:t xml:space="preserve">составления моделей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молекул орг. В-в.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Таблицы «Алканы», </w:t>
            </w:r>
            <w:r>
              <w:rPr>
                <w:rFonts w:eastAsia="Times New Roman" w:cs="Times New Roman"/>
                <w:sz w:val="20"/>
                <w:szCs w:val="20"/>
              </w:rPr>
              <w:t>«Алкены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32-34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/>
                <w:spacing w:val="-2"/>
                <w:sz w:val="20"/>
                <w:szCs w:val="20"/>
              </w:rPr>
              <w:t>повторит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ь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5" w:firstLine="14"/>
              <w:rPr/>
            </w:pP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Решение задач и </w:t>
            </w:r>
            <w:r>
              <w:rPr>
                <w:rFonts w:eastAsia="Times New Roman" w:cs="Times New Roman"/>
                <w:sz w:val="20"/>
                <w:szCs w:val="20"/>
              </w:rPr>
              <w:t>упражнений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sz w:val="20"/>
                <w:szCs w:val="20"/>
              </w:rPr>
              <w:t>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5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ПЗ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-9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5" w:firstLine="14"/>
              <w:rPr/>
            </w:pP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Решение упражнений и </w:t>
            </w:r>
            <w:r>
              <w:rPr>
                <w:rFonts w:eastAsia="Times New Roman" w:cs="Times New Roman"/>
                <w:sz w:val="20"/>
                <w:szCs w:val="20"/>
              </w:rPr>
              <w:t>задач по теме «Углеводороды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5" w:firstLine="5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меть применять навыки решения расчётных задач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5" w:hanging="1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. Работа по Д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5" w:firstLine="5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ДМ </w:t>
            </w:r>
            <w:r>
              <w:rPr>
                <w:rFonts w:eastAsia="Times New Roman" w:cs="Times New Roman"/>
                <w:sz w:val="20"/>
                <w:szCs w:val="20"/>
              </w:rPr>
              <w:t>Зада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32-34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/>
                <w:spacing w:val="-2"/>
                <w:sz w:val="20"/>
                <w:szCs w:val="20"/>
              </w:rPr>
              <w:t>повторит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ь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пирт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sz w:val="20"/>
                <w:szCs w:val="20"/>
              </w:rPr>
              <w:t>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5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-9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5" w:firstLine="5"/>
              <w:rPr/>
            </w:pP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Спирты и их атомность.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Метанол, этанол, этиленгликоль, </w:t>
            </w:r>
            <w:r>
              <w:rPr>
                <w:rFonts w:eastAsia="Times New Roman" w:cs="Times New Roman"/>
                <w:spacing w:val="-6"/>
                <w:sz w:val="20"/>
                <w:szCs w:val="20"/>
              </w:rPr>
              <w:t xml:space="preserve">глицерин — важнейшие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представители класса спиртов, их строение и свойства. Понятие о </w:t>
            </w:r>
            <w:r>
              <w:rPr>
                <w:rFonts w:eastAsia="Times New Roman" w:cs="Times New Roman"/>
                <w:sz w:val="20"/>
                <w:szCs w:val="20"/>
              </w:rPr>
              <w:t>карбонильной группе и альдегидах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5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Уметь описывать свойства и физиологическое </w:t>
            </w:r>
            <w:r>
              <w:rPr>
                <w:rFonts w:eastAsia="Times New Roman" w:cs="Times New Roman"/>
                <w:spacing w:val="-3"/>
                <w:sz w:val="20"/>
                <w:szCs w:val="20"/>
              </w:rPr>
              <w:t xml:space="preserve">действие на организм </w:t>
            </w:r>
            <w:r>
              <w:rPr>
                <w:rFonts w:eastAsia="Times New Roman" w:cs="Times New Roman"/>
                <w:sz w:val="20"/>
                <w:szCs w:val="20"/>
              </w:rPr>
              <w:t>этилового спирт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5" w:hanging="14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Текущий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опрос. Для </w:t>
            </w:r>
            <w:r>
              <w:rPr>
                <w:rFonts w:eastAsia="Times New Roman" w:cs="Times New Roman"/>
                <w:spacing w:val="-3"/>
                <w:sz w:val="20"/>
                <w:szCs w:val="20"/>
              </w:rPr>
              <w:t xml:space="preserve">закреплени </w:t>
            </w:r>
            <w:r>
              <w:rPr>
                <w:rFonts w:eastAsia="Times New Roman" w:cs="Times New Roman"/>
                <w:sz w:val="20"/>
                <w:szCs w:val="20"/>
              </w:rPr>
              <w:t>я стр. 216</w:t>
            </w:r>
          </w:p>
          <w:p>
            <w:pPr>
              <w:pStyle w:val="Normal"/>
              <w:shd w:fill="FFFFFF" w:val="clear"/>
              <w:spacing w:lineRule="exact" w:line="230"/>
              <w:ind w:right="-9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>1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5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Д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Видеофрагмент.</w:t>
            </w:r>
          </w:p>
          <w:p>
            <w:pPr>
              <w:pStyle w:val="Normal"/>
              <w:shd w:fill="FFFFFF" w:val="clear"/>
              <w:spacing w:lineRule="exact" w:line="230"/>
              <w:ind w:right="-95" w:hanging="0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Образцы</w:t>
            </w:r>
          </w:p>
          <w:p>
            <w:pPr>
              <w:pStyle w:val="Normal"/>
              <w:shd w:fill="FFFFFF" w:val="clear"/>
              <w:spacing w:lineRule="exact" w:line="230"/>
              <w:ind w:right="-95" w:hanging="0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спиртов, (этанол,</w:t>
            </w:r>
          </w:p>
          <w:p>
            <w:pPr>
              <w:pStyle w:val="Normal"/>
              <w:shd w:fill="FFFFFF" w:val="clear"/>
              <w:spacing w:lineRule="exact" w:line="230"/>
              <w:ind w:right="-95" w:hanging="0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глицерин).</w:t>
            </w:r>
          </w:p>
          <w:p>
            <w:pPr>
              <w:pStyle w:val="Normal"/>
              <w:shd w:fill="FFFFFF" w:val="clear"/>
              <w:spacing w:lineRule="exact" w:line="230"/>
              <w:ind w:right="-95" w:firstLine="5"/>
              <w:rPr>
                <w:rFonts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>СБ. Открытая хим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§35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ельные</w:t>
            </w:r>
          </w:p>
          <w:p>
            <w:pPr>
              <w:pStyle w:val="Normal"/>
              <w:shd w:fill="FFFFFF" w:val="clear"/>
              <w:spacing w:lineRule="exact" w:line="230"/>
              <w:ind w:right="-95" w:hanging="0"/>
              <w:rPr>
                <w:rFonts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>одноосновные</w:t>
            </w:r>
          </w:p>
          <w:p>
            <w:pPr>
              <w:pStyle w:val="Normal"/>
              <w:shd w:fill="FFFFFF" w:val="clear"/>
              <w:spacing w:lineRule="exact" w:line="230"/>
              <w:ind w:right="-95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карбоновые кислоты. </w:t>
            </w:r>
            <w:r>
              <w:rPr>
                <w:rFonts w:eastAsia="Times New Roman" w:cs="Times New Roman"/>
                <w:spacing w:val="-3"/>
                <w:sz w:val="20"/>
                <w:szCs w:val="20"/>
              </w:rPr>
              <w:t>Сложные эфир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sz w:val="20"/>
                <w:szCs w:val="20"/>
              </w:rPr>
              <w:t>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5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-9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5" w:hanging="0"/>
              <w:rPr/>
            </w:pP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Уметь характеризовать </w:t>
            </w:r>
            <w:r>
              <w:rPr>
                <w:rFonts w:eastAsia="Times New Roman" w:cs="Times New Roman"/>
                <w:sz w:val="20"/>
                <w:szCs w:val="20"/>
              </w:rPr>
              <w:t>типичные свойства уксусной кислоты. Знать реакцию этерификации и формулы сложных эфир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5" w:hanging="0"/>
              <w:rPr>
                <w:rFonts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5" w:hanging="19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Текущий опрос + индив.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 Работа по карточкам,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5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Д. Образцы кислот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(муравьиной, уксусной, </w:t>
            </w:r>
            <w:r>
              <w:rPr>
                <w:rFonts w:eastAsia="Times New Roman" w:cs="Times New Roman"/>
                <w:sz w:val="20"/>
                <w:szCs w:val="20"/>
              </w:rPr>
              <w:t>стеариновой).</w:t>
            </w:r>
          </w:p>
          <w:p>
            <w:pPr>
              <w:pStyle w:val="Normal"/>
              <w:shd w:fill="FFFFFF" w:val="clear"/>
              <w:spacing w:lineRule="exact" w:line="230"/>
              <w:ind w:right="-95" w:hanging="0"/>
              <w:rPr/>
            </w:pP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Лакмус, гранулы цинка,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раствор гидроксида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натрия, оксид магния, свежеприготовленный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>гидроксид меди (II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36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Жир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sz w:val="20"/>
                <w:szCs w:val="20"/>
              </w:rPr>
              <w:t>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5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-9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5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редельные и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непредельные жирные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кислоты. Жиры как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эфиры. Растительные и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животные жиры, их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применение. Понятие о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мылах, синтетических </w:t>
            </w:r>
            <w:r>
              <w:rPr>
                <w:rFonts w:eastAsia="Times New Roman" w:cs="Times New Roman"/>
                <w:sz w:val="20"/>
                <w:szCs w:val="20"/>
              </w:rPr>
              <w:t>моющих средствах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-95" w:hanging="0"/>
              <w:rPr/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Иметь представление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о биологически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важных органических веществах: жирах как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сложных эфирах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глицерина и жирных </w:t>
            </w:r>
            <w:r>
              <w:rPr>
                <w:rFonts w:eastAsia="Times New Roman" w:cs="Times New Roman"/>
                <w:sz w:val="20"/>
                <w:szCs w:val="20"/>
              </w:rPr>
              <w:t>кислот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-95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Текущий опрос.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Тетрадь на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печатной </w:t>
            </w:r>
            <w:r>
              <w:rPr>
                <w:rFonts w:eastAsia="Times New Roman" w:cs="Times New Roman"/>
                <w:spacing w:val="-3"/>
                <w:sz w:val="20"/>
                <w:szCs w:val="20"/>
              </w:rPr>
              <w:t xml:space="preserve">основе стр. </w:t>
            </w:r>
            <w:r>
              <w:rPr>
                <w:rFonts w:eastAsia="Times New Roman" w:cs="Times New Roman"/>
                <w:sz w:val="20"/>
                <w:szCs w:val="20"/>
              </w:rPr>
              <w:t>151 №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9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. Образцы жиров. Таблиц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36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eastAsia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>подготов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ть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eastAsia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/>
                <w:spacing w:val="-5"/>
                <w:sz w:val="20"/>
                <w:szCs w:val="20"/>
              </w:rPr>
              <w:t>сообщени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5" w:hanging="0"/>
              <w:rPr/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 xml:space="preserve">Аминокислоты. </w:t>
            </w:r>
            <w:r>
              <w:rPr>
                <w:rFonts w:eastAsia="Times New Roman" w:cs="Times New Roman"/>
                <w:sz w:val="20"/>
                <w:szCs w:val="20"/>
              </w:rPr>
              <w:t>Белк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sz w:val="20"/>
                <w:szCs w:val="20"/>
              </w:rPr>
              <w:t>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5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-9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5" w:firstLine="1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Аминокислоты.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Получение и свойства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аминокислот.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Биологическая роль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аминокислот. Пептидная связь и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полипептиды. Уровни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организации белка.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Свойства белков и их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>биологические функции. Качественные реакц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меть</w:t>
            </w:r>
          </w:p>
          <w:p>
            <w:pPr>
              <w:pStyle w:val="Normal"/>
              <w:shd w:fill="FFFFFF" w:val="clear"/>
              <w:spacing w:lineRule="exact" w:line="230"/>
              <w:ind w:right="-95" w:firstLine="5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ервоначальные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сведения о белках и </w:t>
            </w:r>
            <w:r>
              <w:rPr>
                <w:rFonts w:eastAsia="Times New Roman" w:cs="Times New Roman"/>
                <w:sz w:val="20"/>
                <w:szCs w:val="20"/>
              </w:rPr>
              <w:t>аминокислотах, их роль в живом организм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5" w:firstLine="5"/>
              <w:rPr/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 xml:space="preserve">Фронтальн </w:t>
            </w:r>
            <w:r>
              <w:rPr>
                <w:rFonts w:eastAsia="Times New Roman" w:cs="Times New Roman"/>
                <w:sz w:val="20"/>
                <w:szCs w:val="20"/>
              </w:rPr>
              <w:t>ый опрос. Для</w:t>
            </w:r>
          </w:p>
          <w:p>
            <w:pPr>
              <w:pStyle w:val="Normal"/>
              <w:shd w:fill="FFFFFF" w:val="clear"/>
              <w:spacing w:lineRule="exact" w:line="230"/>
              <w:ind w:right="-95" w:firstLine="10"/>
              <w:rPr/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закреплени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я стр. 231 </w:t>
            </w:r>
            <w:r>
              <w:rPr>
                <w:rFonts w:eastAsia="Times New Roman" w:cs="Times New Roman"/>
                <w:spacing w:val="-9"/>
                <w:sz w:val="20"/>
                <w:szCs w:val="20"/>
              </w:rPr>
              <w:t>№ 1 -3 уст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95" w:hanging="5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. качественные реакции на белки. Видеофрагмент.</w:t>
            </w:r>
          </w:p>
          <w:p>
            <w:pPr>
              <w:pStyle w:val="Normal"/>
              <w:shd w:fill="FFFFFF" w:val="clear"/>
              <w:ind w:right="-9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38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традь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/>
                <w:spacing w:val="-2"/>
                <w:sz w:val="20"/>
                <w:szCs w:val="20"/>
              </w:rPr>
              <w:t>печатной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снов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тр. 154-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глевод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sz w:val="20"/>
                <w:szCs w:val="20"/>
              </w:rPr>
              <w:t>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5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-9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5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Углеводы: моносахариды, дисахариды,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полисахариды. Глюкоза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и фруктоза. Сахароза,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>крахмал, целлюлоз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меть</w:t>
            </w:r>
          </w:p>
          <w:p>
            <w:pPr>
              <w:pStyle w:val="Normal"/>
              <w:shd w:fill="FFFFFF" w:val="clear"/>
              <w:spacing w:lineRule="exact" w:line="230"/>
              <w:ind w:right="-95" w:firstLine="5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ервоначальные представления о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строении углеводов.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Глюкоза, её свойства и </w:t>
            </w:r>
            <w:r>
              <w:rPr>
                <w:rFonts w:eastAsia="Times New Roman" w:cs="Times New Roman"/>
                <w:sz w:val="20"/>
                <w:szCs w:val="20"/>
              </w:rPr>
              <w:t>значени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9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о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5" w:hanging="19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Д. Глюкоза, сахароза,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крахмал, целлюлоза </w:t>
            </w:r>
            <w:r>
              <w:rPr>
                <w:rFonts w:eastAsia="Times New Roman" w:cs="Times New Roman"/>
                <w:sz w:val="20"/>
                <w:szCs w:val="20"/>
              </w:rPr>
              <w:t>(вата). Коллекци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39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традь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eastAsia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/>
                <w:spacing w:val="-5"/>
                <w:sz w:val="20"/>
                <w:szCs w:val="20"/>
              </w:rPr>
              <w:t>печатной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снов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тр. 156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>3-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лимер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sz w:val="20"/>
                <w:szCs w:val="20"/>
              </w:rPr>
              <w:t>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5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-9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5" w:firstLine="1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сновные понятия химии ВМС: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«полимер», «мономер»,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«структурное звено»,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«степень полимеризации»,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«средняя молекулярная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масса полимера». Краткий обзор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>важнейших полимер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меть</w:t>
            </w:r>
          </w:p>
          <w:p>
            <w:pPr>
              <w:pStyle w:val="Normal"/>
              <w:shd w:fill="FFFFFF" w:val="clear"/>
              <w:spacing w:lineRule="exact" w:line="230"/>
              <w:ind w:right="-95" w:firstLine="1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ервоначальные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сведения о полимерах </w:t>
            </w:r>
            <w:r>
              <w:rPr>
                <w:rFonts w:eastAsia="Times New Roman" w:cs="Times New Roman"/>
                <w:sz w:val="20"/>
                <w:szCs w:val="20"/>
              </w:rPr>
              <w:t>на примере полиэтилен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5" w:firstLine="5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о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95" w:hanging="19"/>
              <w:rPr/>
            </w:pP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Д. образцы изделий из </w:t>
            </w:r>
            <w:r>
              <w:rPr>
                <w:rFonts w:eastAsia="Times New Roman" w:cs="Times New Roman"/>
                <w:sz w:val="20"/>
                <w:szCs w:val="20"/>
              </w:rPr>
              <w:t>полиэтилена. Коллекция «Пластмассы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40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традь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/>
                <w:spacing w:val="-2"/>
                <w:sz w:val="20"/>
                <w:szCs w:val="20"/>
              </w:rPr>
              <w:t>печатной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снов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тр. 160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7"/>
                <w:sz w:val="20"/>
                <w:szCs w:val="20"/>
              </w:rPr>
              <w:t xml:space="preserve">161 </w:t>
            </w:r>
            <w:r>
              <w:rPr>
                <w:rFonts w:eastAsia="Times New Roman" w:cs="Times New Roman"/>
                <w:spacing w:val="-7"/>
                <w:sz w:val="20"/>
                <w:szCs w:val="20"/>
              </w:rPr>
              <w:t>№4-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pacing w:val="-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95" w:firstLine="10"/>
              <w:rPr/>
            </w:pP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Решение задач и </w:t>
            </w:r>
            <w:r>
              <w:rPr>
                <w:rFonts w:eastAsia="Times New Roman" w:cs="Times New Roman"/>
                <w:sz w:val="20"/>
                <w:szCs w:val="20"/>
              </w:rPr>
              <w:t>упражнений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sz w:val="20"/>
                <w:szCs w:val="20"/>
              </w:rPr>
              <w:t>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5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ПЗ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-9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95" w:firstLine="10"/>
              <w:rPr/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 xml:space="preserve">Решение упражнений и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задач по теме «Первоначальные </w:t>
            </w:r>
            <w:r>
              <w:rPr>
                <w:rFonts w:eastAsia="Times New Roman" w:cs="Times New Roman"/>
                <w:spacing w:val="-3"/>
                <w:sz w:val="20"/>
                <w:szCs w:val="20"/>
              </w:rPr>
              <w:t>представления об органических веществах». Повторени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95" w:firstLine="5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Уметь писать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уравнения реакций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>органических вещест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решать простейшие цепочки превращений. Уметь вычислять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 массы, объёмы, количества по формулам органических соединений и уравнениям реакц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95" w:firstLine="5"/>
              <w:rPr/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>Фронтальн</w:t>
            </w:r>
            <w:r>
              <w:rPr>
                <w:rFonts w:eastAsia="Times New Roman" w:cs="Times New Roman"/>
                <w:sz w:val="20"/>
                <w:szCs w:val="20"/>
              </w:rPr>
              <w:t>ый опрос. Работа 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95" w:hanging="29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М. Задачник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 33-42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>повторит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95" w:firstLine="10"/>
              <w:rPr>
                <w:rFonts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/>
                <w:spacing w:val="-2"/>
                <w:sz w:val="20"/>
                <w:szCs w:val="20"/>
              </w:rPr>
              <w:t>Обобщение и систематизация знаний по теме «Органические соедин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5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ПЗ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95" w:firstLine="10"/>
              <w:rPr>
                <w:rFonts w:eastAsia="Times New Roman" w:cs="Times New Roman"/>
                <w:spacing w:val="-3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  <w:lang w:eastAsia="en-US" w:bidi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95" w:firstLine="10"/>
              <w:rPr>
                <w:rFonts w:eastAsia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>Отработка теоретического материала в рамках данной тем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95" w:firstLine="5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нать формулы метана и его ближайших гомологов, этилена и его ближайших гомологов. Уметь писать уравнения реакций органических веществ, решать простейшие цепочки превращений. Уметь вычислять массы, объёмы, количества вещества по формулам органических соединений и уравнениям реакци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95" w:firstLine="5"/>
              <w:rPr>
                <w:rFonts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>Текущий опро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95" w:hanging="29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М. Задачник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6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 5. Химия и жизнь (8 часов)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7" w:firstLine="14"/>
              <w:rPr/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 xml:space="preserve">Человек в мире </w:t>
            </w:r>
            <w:r>
              <w:rPr>
                <w:rFonts w:eastAsia="Times New Roman" w:cs="Times New Roman"/>
                <w:sz w:val="20"/>
                <w:szCs w:val="20"/>
              </w:rPr>
              <w:t>веществ, материалов и химических реакций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sz w:val="20"/>
                <w:szCs w:val="20"/>
              </w:rPr>
              <w:t>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ПЗ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0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6" w:hanging="0"/>
              <w:rPr/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Химические реакции в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ОС. Роль химии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>современного человек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9" w:firstLine="10"/>
              <w:rPr/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Уметь использовать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приобретённые знания </w:t>
            </w:r>
            <w:r>
              <w:rPr>
                <w:rFonts w:eastAsia="Times New Roman" w:cs="Times New Roman"/>
                <w:sz w:val="20"/>
                <w:szCs w:val="20"/>
              </w:rPr>
              <w:t>и умения для безопасного обращения с веществами и минералам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25" w:firstLine="5"/>
              <w:rPr>
                <w:rFonts w:eastAsia="Times New Roman" w:cs="Times New Roman"/>
                <w:spacing w:val="-4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  <w:lang w:eastAsia="en-US"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" w:hanging="1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Д. образцы строительных и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поделочных материалов. </w:t>
            </w:r>
            <w:r>
              <w:rPr>
                <w:rFonts w:eastAsia="Times New Roman" w:cs="Times New Roman"/>
                <w:sz w:val="20"/>
                <w:szCs w:val="20"/>
              </w:rPr>
              <w:t>Слайд - лекция «Химия вокруг нас», ПК, проекто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spacing w:val="-11"/>
                <w:sz w:val="20"/>
                <w:szCs w:val="20"/>
              </w:rPr>
            </w:pPr>
            <w:r>
              <w:rPr>
                <w:rFonts w:eastAsia="Times New Roman" w:cs="Times New Roman"/>
                <w:spacing w:val="-11"/>
                <w:sz w:val="20"/>
                <w:szCs w:val="20"/>
              </w:rPr>
              <w:t>Подготош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ть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/>
                <w:spacing w:val="-5"/>
                <w:sz w:val="20"/>
                <w:szCs w:val="20"/>
              </w:rPr>
              <w:t>конспе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имия и здоровье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sz w:val="20"/>
                <w:szCs w:val="20"/>
              </w:rPr>
              <w:t>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0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hanging="0"/>
              <w:rPr/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Проблемы безопасного использования веществ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>и химических реакций в повседневной жизн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19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Иметь представления о лекарственных препаратах, об их использовании. Использовать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приобретённые знания </w:t>
            </w:r>
            <w:r>
              <w:rPr>
                <w:rFonts w:eastAsia="Times New Roman" w:cs="Times New Roman"/>
                <w:sz w:val="20"/>
                <w:szCs w:val="20"/>
              </w:rPr>
              <w:t>для безопасного обращения с веществам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25" w:firstLine="5"/>
              <w:rPr>
                <w:rFonts w:eastAsia="Times New Roman" w:cs="Times New Roman"/>
                <w:spacing w:val="-4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  <w:lang w:eastAsia="en-US"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18" w:hanging="5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мпьютерная презентация темы, проектор, ноутбук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>Подготов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ть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/>
                <w:spacing w:val="-2"/>
                <w:sz w:val="20"/>
                <w:szCs w:val="20"/>
              </w:rPr>
              <w:t>конспе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имические элементы в клетках живых организм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sz w:val="20"/>
                <w:szCs w:val="20"/>
              </w:rPr>
              <w:t>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0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Макро- и микро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элементы. Роль микроэлементов в жизнедеятел ьности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растений, животных, </w:t>
            </w:r>
            <w:r>
              <w:rPr>
                <w:rFonts w:eastAsia="Times New Roman" w:cs="Times New Roman"/>
                <w:sz w:val="20"/>
                <w:szCs w:val="20"/>
              </w:rPr>
              <w:t>человек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Уметь оценивать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влияние химического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загрязнения </w:t>
            </w:r>
            <w:r>
              <w:rPr>
                <w:rFonts w:eastAsia="Times New Roman" w:cs="Times New Roman"/>
                <w:spacing w:val="-3"/>
                <w:sz w:val="20"/>
                <w:szCs w:val="20"/>
              </w:rPr>
              <w:t xml:space="preserve">окружающей среды на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>организм человек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25" w:firstLine="5"/>
              <w:rPr>
                <w:rFonts w:eastAsia="Times New Roman" w:cs="Times New Roman"/>
                <w:spacing w:val="-4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  <w:lang w:eastAsia="en-US"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аблицы. Схем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>Подготовить конспе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ытова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имическа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рамотность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бота №5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>«Знакомство с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разцам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имических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редств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анитарии 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игиен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sz w:val="20"/>
                <w:szCs w:val="20"/>
              </w:rPr>
              <w:t>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50" w:right="-109" w:hanging="0"/>
              <w:rPr/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 xml:space="preserve">Практи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ческая </w:t>
            </w:r>
            <w:r>
              <w:rPr>
                <w:rFonts w:eastAsia="Times New Roman" w:cs="Times New Roman"/>
                <w:sz w:val="20"/>
                <w:szCs w:val="20"/>
              </w:rPr>
              <w:t>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0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ар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98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равила техники безопасности при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выполнении данной </w:t>
            </w:r>
            <w:r>
              <w:rPr>
                <w:rFonts w:eastAsia="Times New Roman" w:cs="Times New Roman"/>
                <w:sz w:val="20"/>
                <w:szCs w:val="20"/>
              </w:rPr>
              <w:t>работ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firstLine="5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Использовать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приобретённые знания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и умения для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критической оценки </w:t>
            </w:r>
            <w:r>
              <w:rPr>
                <w:rFonts w:eastAsia="Times New Roman" w:cs="Times New Roman"/>
                <w:sz w:val="20"/>
                <w:szCs w:val="20"/>
              </w:rPr>
              <w:t>информации о веществах,</w:t>
            </w:r>
          </w:p>
          <w:p>
            <w:pPr>
              <w:pStyle w:val="Normal"/>
              <w:shd w:fill="FFFFFF" w:val="clear"/>
              <w:spacing w:lineRule="exact" w:line="230"/>
              <w:ind w:right="14" w:firstLine="14"/>
              <w:rPr/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используемых в быту.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лияние синтетических моющих средств на водную среду.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Уметь использовать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приобретённые знания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и умения в практической деятельности и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повседневной жизни </w:t>
            </w:r>
            <w:r>
              <w:rPr>
                <w:rFonts w:eastAsia="Times New Roman" w:cs="Times New Roman"/>
                <w:sz w:val="20"/>
                <w:szCs w:val="20"/>
              </w:rPr>
              <w:t>для безопасного обращения с веществами и материалам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опрос по правилам Т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spacing w:val="-4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  <w:lang w:eastAsia="en-US" w:bidi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>Химия и пищ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sz w:val="20"/>
                <w:szCs w:val="20"/>
              </w:rPr>
              <w:t>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0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88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Калорийность важнейших компонентов пищи: белков, жиров,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углеводов. Понятие о </w:t>
            </w:r>
            <w:r>
              <w:rPr>
                <w:rFonts w:eastAsia="Times New Roman" w:cs="Times New Roman"/>
                <w:sz w:val="20"/>
                <w:szCs w:val="20"/>
              </w:rPr>
              <w:t>пищевых добавках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firstLine="5"/>
              <w:rPr/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Уметь использовать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приобретённые знания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и умения в практической деятельности и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повседневной жизни: обоснование основных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принципов здорового </w:t>
            </w:r>
            <w:r>
              <w:rPr>
                <w:rFonts w:eastAsia="Times New Roman" w:cs="Times New Roman"/>
                <w:sz w:val="20"/>
                <w:szCs w:val="20"/>
              </w:rPr>
              <w:t>питани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spacing w:val="-4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  <w:lang w:eastAsia="en-US" w:bidi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2" w:firstLine="1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риродные источники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углеводородов и </w:t>
            </w:r>
            <w:r>
              <w:rPr>
                <w:rFonts w:eastAsia="Times New Roman" w:cs="Times New Roman"/>
                <w:spacing w:val="-3"/>
                <w:sz w:val="20"/>
                <w:szCs w:val="20"/>
              </w:rPr>
              <w:t>их применение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sz w:val="20"/>
                <w:szCs w:val="20"/>
              </w:rPr>
              <w:t>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0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0"/>
              <w:rPr/>
            </w:pP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Нефть, природный газ и </w:t>
            </w:r>
            <w:r>
              <w:rPr>
                <w:rFonts w:eastAsia="Times New Roman" w:cs="Times New Roman"/>
                <w:sz w:val="20"/>
                <w:szCs w:val="20"/>
              </w:rPr>
              <w:t>их применени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4" w:firstLine="10"/>
              <w:rPr/>
            </w:pP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Иметь представление </w:t>
            </w:r>
            <w:r>
              <w:rPr>
                <w:rFonts w:eastAsia="Times New Roman" w:cs="Times New Roman"/>
                <w:sz w:val="20"/>
                <w:szCs w:val="20"/>
              </w:rPr>
              <w:t>о природных источниках углеводородов и способах их переработк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втор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сновы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/>
                <w:spacing w:val="-2"/>
                <w:sz w:val="20"/>
                <w:szCs w:val="20"/>
              </w:rPr>
              <w:t>строения 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>номенклату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ы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/>
                <w:spacing w:val="-2"/>
                <w:sz w:val="20"/>
                <w:szCs w:val="20"/>
              </w:rPr>
              <w:t>изученных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лассов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/>
                <w:spacing w:val="-2"/>
                <w:sz w:val="20"/>
                <w:szCs w:val="20"/>
              </w:rPr>
              <w:t>углеводоро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spacing w:val="-4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имическое загрязнение окружающей сре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sz w:val="20"/>
                <w:szCs w:val="20"/>
              </w:rPr>
              <w:t>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0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04" w:firstLine="5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иды химического загрязнения гидросферы, атмосферы, почвы и последствия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42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меть различать экологические проблемы вокруг нас и экологически грамотно вести себя в окружающей сред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4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щита прое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spacing w:val="-4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  <w:lang w:eastAsia="en-US" w:bidi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8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ПЗ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0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04" w:firstLine="5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работка теоретического материала в рамках данной тем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меть использовать приобретённые знания и умения в практической деятельности и повседневной жизн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4" w:hanging="0"/>
              <w:rPr>
                <w:rFonts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М, карточки, зад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spacing w:val="-4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  <w:lang w:eastAsia="en-US" w:bidi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6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 6. Повторение основных вопросов курса химии 9 класса (2 часа)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лассификация и свойства неорганических и органических вещест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0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рупп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15" w:leader="none"/>
              </w:tabs>
              <w:snapToGrid w:val="false"/>
              <w:spacing w:lineRule="exact" w:line="226"/>
              <w:ind w:right="-103" w:firstLine="5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ростые и сложные вещества, металлы, неметаллы, оксиды, кислоты, основания, соли. Строение номенклатура органических веществ. Обобщение и систематизация знаний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124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нать важнейшие химические понятия: химический элемент, атом, молекула, относительная атомная и молекулярная массы, ион, периодический закон, качественные реакции.</w:t>
            </w:r>
          </w:p>
          <w:p>
            <w:pPr>
              <w:pStyle w:val="Normal"/>
              <w:shd w:fill="FFFFFF" w:val="clear"/>
              <w:spacing w:lineRule="exact" w:line="226"/>
              <w:ind w:right="-124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меть характеризовать хим. элемент (от водорода до кальция) на основе их положения в ПСХЭ и особенности строения их атомов, составлять формулы неорганических веществ, писать уравнения ОВР и в ионном вид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прос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СХЭ, таблица растворим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spacing w:val="-4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  <w:lang w:eastAsia="en-US" w:bidi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56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тоговый тест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-108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04" w:firstLine="5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8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атериал за курс 8-9 класс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вый контро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spacing w:val="-4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  <w:lang w:eastAsia="en-US" w:bidi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9"/>
        <w:ind w:left="1080" w:right="0" w:hanging="0"/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525" w:leader="none"/>
        </w:tabs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tabs>
          <w:tab w:val="clear" w:pos="709"/>
          <w:tab w:val="left" w:pos="9525" w:leader="none"/>
        </w:tabs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tabs>
          <w:tab w:val="clear" w:pos="709"/>
          <w:tab w:val="left" w:pos="9525" w:leader="none"/>
        </w:tabs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Учебно-тематическое планирование по химии</w:t>
      </w:r>
    </w:p>
    <w:p>
      <w:pPr>
        <w:pStyle w:val="Normal"/>
        <w:tabs>
          <w:tab w:val="clear" w:pos="709"/>
          <w:tab w:val="left" w:pos="9525" w:leader="none"/>
        </w:tabs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Класс : 10 </w:t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 : Переведенцева А.М.</w:t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>
          <w:b/>
          <w:bCs/>
          <w:sz w:val="32"/>
          <w:szCs w:val="32"/>
        </w:rPr>
        <w:t>Количество часов :  Всего   35 ;          В неделю 1 ч</w:t>
      </w:r>
      <w:r>
        <w:rPr>
          <w:b/>
          <w:bCs/>
          <w:sz w:val="36"/>
          <w:szCs w:val="36"/>
        </w:rPr>
        <w:t xml:space="preserve">ас     </w:t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овых контрольных работ:     3часа,       практических работ 2 часа</w:t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ирование   составлено на основе федерального компонента государственного стандарта основного общего образования по химии</w:t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ерная программа по химии О.С.Габриэлян. Составитель Н.В.Ширшина, 2-е издание исправленное и  дополненное. Волгоград « Учитель» 2009 г.</w:t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образовательных учреждений « Химия. 10 кл.»</w:t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она РФ «Об образовании»</w:t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она РТ « Об образовании»</w:t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ик « Химия. 10 класс, О.С.Габриелян , М.; Дрофа, 2009 г.</w:t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ая литература :</w:t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. Волгоград « Учитель» 2008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ГЭ-2006. Химия. Типовые тестовые задания по химии. Москва, издательство « Экзамен», 2006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мое полное издание типовых вариантов реальных заданий ЕГЭ : Химия, 2010 г. Автор составитель А.С.Корощенко, М.Г. Снастина,-М.: АСТ Астрель, 2009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имия, 11 класс :контрольные и прове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чные работы к учебнику О.С.Габриеляна, Г.Г.Лысовой. « Химия. 11 класс.»-М.: Дрофа, 2006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.С.Габриелян, А.В. Якушева. « Химия . 10 кл. Базовый уровень». Методические рекоменд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.С.Габриелян, И.Г. Остроумов. Химия 10 кл. : Настольная книга учителя.</w:t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>
          <w:rFonts w:eastAsia="Times New Roman" w:cs="Times New Roman"/>
          <w:b/>
          <w:bCs/>
        </w:rPr>
        <w:t xml:space="preserve">                                          </w:t>
      </w:r>
      <w:r>
        <w:rPr>
          <w:b/>
          <w:bCs/>
          <w:sz w:val="30"/>
          <w:szCs w:val="30"/>
        </w:rPr>
        <w:t>Содержание  тем  учебного  курса « Химия»</w:t>
      </w:r>
    </w:p>
    <w:p>
      <w:pPr>
        <w:pStyle w:val="Normal"/>
        <w:tabs>
          <w:tab w:val="clear" w:pos="709"/>
          <w:tab w:val="left" w:pos="95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39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5"/>
        <w:gridCol w:w="795"/>
        <w:gridCol w:w="8016"/>
      </w:tblGrid>
      <w:tr>
        <w:trPr/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Перечень разделов программ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8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b/>
                <w:bCs/>
              </w:rPr>
              <w:t>Содержание разделов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Введение .Предмет органической хими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8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дмет органической химии.органические соединения.Положения теории строения орган.соединенийА.М.Бутлерова.Строение атома углерода.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Строение и классификация органических соединений.Реакции в органической хими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ч</w:t>
            </w:r>
          </w:p>
        </w:tc>
        <w:tc>
          <w:tcPr>
            <w:tcW w:w="8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лассификация и номенклатура органических соединений.Изомерия и ее функции.Типы химических реакций.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Углеводороды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ч</w:t>
            </w:r>
          </w:p>
        </w:tc>
        <w:tc>
          <w:tcPr>
            <w:tcW w:w="8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глуводороды .: алканы,алкены,алкины,алкадиены,циклоалканы,ароматические углеводороды,их физические и химические свойства..Природные источники углеводородов:неыть ,прирдный газ ,каменный уголь.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Кислородсодержащие органические соедин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ч</w:t>
            </w:r>
          </w:p>
        </w:tc>
        <w:tc>
          <w:tcPr>
            <w:tcW w:w="8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ислородсодержащие соединения,классификация,номенклатура и изомерия.Органические соединения:спирты,фенолы,альдегиды и кетоны,карбоновые кислоты,эфиры,жиры их свойства и получение в промышленности.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зотсодержащие органические соедин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ч</w:t>
            </w:r>
          </w:p>
        </w:tc>
        <w:tc>
          <w:tcPr>
            <w:tcW w:w="8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зотсодержащие соединения:амины,аминокислоты,белки,нуклеиновые кислоты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скусственные и синтетические органические соедин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ч</w:t>
            </w:r>
          </w:p>
        </w:tc>
        <w:tc>
          <w:tcPr>
            <w:tcW w:w="8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кусственные и синтетические органические соединения:пластмассы,каучуки,волокна.Применение и получение в химической прмышленности.</w:t>
            </w:r>
          </w:p>
        </w:tc>
      </w:tr>
    </w:tbl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3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000"/>
        <w:gridCol w:w="690"/>
        <w:gridCol w:w="1425"/>
        <w:gridCol w:w="1665"/>
        <w:gridCol w:w="1620"/>
        <w:gridCol w:w="2580"/>
        <w:gridCol w:w="1200"/>
        <w:gridCol w:w="1211"/>
      </w:tblGrid>
      <w:tr>
        <w:trPr>
          <w:cantSplit w:val="true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деятельности учащихся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,измерители</w:t>
            </w:r>
          </w:p>
        </w:tc>
        <w:tc>
          <w:tcPr>
            <w:tcW w:w="2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своения материалов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ан.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Факт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Предмет органической хим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с 12,№ 4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 терминам;понимать особенности характеризующие органические соедин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7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троение и классификация органических соединений.Реакции в органической химии (5 час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троения органических соединен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по ДЗ.для закрепления задания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ТСХ Бутлерова,давать определения терминам,уметь составлять структурные формулы изомеров углеводородо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троения органических соединен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тко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опрос,выполнение заданий с.21,№2,3,4,8             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ть определение терминам,понимать значение ТСХ в современной химии,уметь находить изомер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 номенклатура органических соединен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ам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онимать принципы классификации по строению углеродногоскелета и функциональным группам,уметь давать названия по международной номенклатур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органических соединен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письменные задания по карточкам, ЕГЭ 2006.Химия.Типов.тест задани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принадлежность реакции,уравнение к тому или иному типу ркакци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письменныезадания по карточкам, ЕГЭ 2006.Химия.Типов.тест задани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числять массовые доли элементов в соединении,находить простейшие формулы орг.соединени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7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Углеводороды (8 час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дные источники углеводородов Природный и попутный нефтяные газы.Нефть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бъектов о критериям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компоненты природного газа;важнейшие направления использования нефти;уметь проводить поиск химичкской информаци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н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с.32,№7,1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составления названий алканов;уметь называть алканы по международной номенклатур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ен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группам ЕГЭ 2006.Химия.Типов.тест задани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составления названий,важнейшие физические и химические свойства этена;уметь называть алкен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диен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омологический ряд алкадиенов;правила составления названи;свойства каучука;уметь называть алкадиен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ин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составления названий алкинов;физ. и хим.свойства этина;уметь называть алкин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ажнейшие физ.и хим.свойства бензола;уметь выделять главное при рассмотрении бензол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теме «Углеводороды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дидактическим материала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группам  ЕГЭ 2006.Химия.Типов.тест задани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ажнейшие реакцииметана,этана ,этилена,ацетилена,бензола;основные способы их получения;уметь называть веществ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1.УГЛЕВОДОРОД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7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ИСЛОРОДСОДЕРЖАЩИЕ ОРГАНИЧЕСКИЕ СОЕДИНЕНИЯ (10Ч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тесты   ЕГЭ 2006.Химия.Типов.тест задани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,гомологические ряды спиртов;уметь сравнивать и обобщать,характеризовать свойств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бъектов по критериям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юенности строения молекулы фенола;уметь предсказывать его свойств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дегиды и кетон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группам, ЕГЭ 2006.Химия.Типов.тест задани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омологическиеряды альдегидов,строение карбонильной группы,важнейшие свойства представителе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о спиртах,фенолах и карбонильных сокдинен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письменные задания по карточкам  ЕГЭ 2006.Химия.Типов.тест задани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уравнения реакции,цепочки превращений,решать задач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овые кисот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работа по карточкам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омологические ряды карбоновых кислот,общие свойства карб.кислот,значение карб .кислот в природе,уметь проводить сравн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эфиры.Жир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дидактическим материала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группам  ЕГЭ 2006.Химия.Типов.тест задани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,получение,свойства и использование в быту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,беседа  ЕГЭ 2006.Химия.Типов.тест задани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лассификацию углеводов,химические свойства,значение в природе и жизни человека;уметь объяснять свойств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ахариды и полисахарид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.беседа  ЕГЭ 2006.Химия.Типов.тест задани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ажнейшие свойства крахмала и целлюлозы,объяснять явления происходящие в быту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теме « Кислородсдержащие органические соединения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дидактическим материала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ажнейшие реакции спиртов,фенола,альдегидов,карб.кислот;основные способы их получ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2.Кислородсодержащие органические содинения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письменные задания по карточкам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истики важнейшихклассов кислородсодержащих вещест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7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bCs/>
                <w:sz w:val="26"/>
                <w:szCs w:val="26"/>
              </w:rPr>
              <w:t>Азотсодержащие органические соединения(8час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ы.Анилин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бъектов по критериям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лассификацию,виды изомерии амнов,основные способы получения;уметь проводить сравнение свойств вещест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лассификацию,виды изомерии аминокислот,объяснять применения и биологическую функцию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.Нуклеиновые кислот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пповая рабо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Тестироание  ЕГЭ 2006.Химия.Типов.тест задани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и важнейщие свойства белков.давать характеристику белкам как важнейшим составным частям пищ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теме «Азотсодержащие орг.соединения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письменные задания по карточкам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классификации важнейшие свойства их биологические функци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3. Азотсодержащие орг. соедин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рактическая работа 1</w:t>
            </w:r>
            <w:r>
              <w:rPr>
                <w:sz w:val="22"/>
                <w:szCs w:val="22"/>
              </w:rPr>
              <w:t xml:space="preserve"> .Идентификация орг.соединен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ТБ при работе с оборудованием;качественные реакции важнейших представителей орг.соединени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ент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фронтальный опрос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полученные знания для безопасного применения лекарственных в-в в быту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гормоны,лекарства,минеральные вод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учебнико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,тестирование ЕГЭ 2006.Химия.Типов.тест задани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начение в-в в жизни человек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7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кусственные и синтетические органические соединения (3часа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и синтетические орг. вещест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 с элементами лабор.работы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группам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ажнейшие в-ва и материалы:искусственные пластмассы,каучуки и волокн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рактическая работа  2.</w:t>
            </w:r>
            <w:r>
              <w:rPr>
                <w:sz w:val="22"/>
                <w:szCs w:val="22"/>
              </w:rPr>
              <w:t xml:space="preserve"> Распознавание пластмасс и волокон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ЕГЭ 2006.Химия.Типов.тест задани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равила ТБ при работе в хим.кабинете,уметь грамотно обращаться с хим.посудо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.Анализ.Подведение итог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Учебно-тематическое планирование по химии(профильный уровень)</w:t>
      </w:r>
    </w:p>
    <w:p>
      <w:pPr>
        <w:pStyle w:val="Normal"/>
        <w:tabs>
          <w:tab w:val="clear" w:pos="709"/>
          <w:tab w:val="left" w:pos="9525" w:leader="none"/>
        </w:tabs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Класс : 11 </w:t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>
          <w:b/>
          <w:bCs/>
          <w:sz w:val="32"/>
          <w:szCs w:val="32"/>
        </w:rPr>
        <w:t>Количество часов :  Всего   34 ;          В неделю 1 ч</w:t>
      </w:r>
      <w:r>
        <w:rPr>
          <w:b/>
          <w:bCs/>
          <w:sz w:val="36"/>
          <w:szCs w:val="36"/>
        </w:rPr>
        <w:t xml:space="preserve">ас     </w:t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овых контрольных работ: 2часа, практических работ: 2 часа</w:t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ирование   составлено на основе федерального компонента государственного стандарта основного общего образования по химии</w:t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ерная программа по химии О.С.Габриэлян. Составитель Н.В.Ширшина, 2-е издание исправленное и  дополненное. Волгоград « Учитель» 2011 г.</w:t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образовательных учреждений « Химия. 11 кл.»</w:t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она РФ «Об образовании»</w:t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она РТ « Об образовании»</w:t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ик « Химия. 11класс, О.С.Габриелян , М.; Дрофа, 2011 г.</w:t>
      </w:r>
    </w:p>
    <w:p>
      <w:pPr>
        <w:pStyle w:val="Normal"/>
        <w:tabs>
          <w:tab w:val="clear" w:pos="709"/>
          <w:tab w:val="left" w:pos="9525" w:leader="none"/>
        </w:tabs>
        <w:rPr>
          <w:sz w:val="32"/>
          <w:szCs w:val="32"/>
        </w:rPr>
      </w:pPr>
      <w:r>
        <w:rPr>
          <w:sz w:val="32"/>
          <w:szCs w:val="32"/>
        </w:rPr>
        <w:t>Содержание тем учебного курса « Общая химия»</w:t>
      </w:r>
    </w:p>
    <w:p>
      <w:pPr>
        <w:pStyle w:val="Normal"/>
        <w:tabs>
          <w:tab w:val="clear" w:pos="709"/>
          <w:tab w:val="left" w:pos="952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39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870"/>
        <w:gridCol w:w="8226"/>
      </w:tblGrid>
      <w:tr>
        <w:trPr/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Перечень разделов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8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b/>
                <w:bCs/>
              </w:rPr>
              <w:t>Содержание разделов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   Общая  хими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ч</w:t>
            </w:r>
          </w:p>
        </w:tc>
        <w:tc>
          <w:tcPr>
            <w:tcW w:w="8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оение атома.Электронная оболочка атома.Периодическийзакон и Периодическая система элементов Д.И.Менлелеева.Химические связи :ионная и ковалентная,металлическая и водородная ;Типы кристаллических решеток,состав вещества,Чистые вещества и смеси,Дисперсные системы,Коллоиды,Классификация химических реакций в органической и неорганической химии,Электролитическая диссоциация,Гидролиз.Окислительно-восстановительные реакции.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    Неорганическая хим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ч</w:t>
            </w:r>
          </w:p>
        </w:tc>
        <w:tc>
          <w:tcPr>
            <w:tcW w:w="8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лассификация и номенклатура неорганических соединений.Металлы и   их свойства,получение,коррозия металлов,Неметаллы: благородные газы.Галогены. Оксиды. Кислоты. Основания. Соли. Химические свойства и получение неорганических веществ.Взаимосвязь органических и неорганических вещест</w:t>
            </w:r>
          </w:p>
        </w:tc>
      </w:tr>
    </w:tbl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60"/>
        <w:gridCol w:w="3000"/>
        <w:gridCol w:w="15"/>
        <w:gridCol w:w="660"/>
        <w:gridCol w:w="15"/>
        <w:gridCol w:w="1425"/>
        <w:gridCol w:w="1665"/>
        <w:gridCol w:w="15"/>
        <w:gridCol w:w="1605"/>
        <w:gridCol w:w="2565"/>
        <w:gridCol w:w="15"/>
        <w:gridCol w:w="1200"/>
        <w:gridCol w:w="1201"/>
        <w:gridCol w:w="10"/>
      </w:tblGrid>
      <w:tr>
        <w:trPr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деятельности учащихс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,измерители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своения материалов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ан.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Факт.</w:t>
            </w:r>
          </w:p>
        </w:tc>
      </w:tr>
      <w:tr>
        <w:trPr/>
        <w:tc>
          <w:tcPr>
            <w:tcW w:w="1396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Общая химия (19часов)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.Электронная оболочка.Особенности строения электронных оболочек переходных элементов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учебником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тоды научного познания;современные представления о строении атомов:давать определение терминам;уметь  составлять электронные формулы атомов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.Электронная оболочка.Особенности строения электронных оболочек переходных элементо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группам, тест ЕГЭ 2006.Химия.Типов.тест задания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ущность понятий «электронная орбиталь» и «электронное облако»;формы орбиталей,взаимосвязь номера и уровня электрона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закон и Периодическая система химических элементов Д.И.Менделеев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аблице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мысл и значение Периодического закона,горизонтальные и вертикальные закономерностии их причины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вязь.Ионная и ковалентна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группам,тест ЕГЭ 2006.Химия.Типов.тест задания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лассификацию типов химческой связи и характеристикикаждого из них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и водородные химические связи.Единая природа хим.связей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оизовать свойства по типу химической связи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молекулярного и немолекулярного строения.Типы кристаллических решеток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знавательных задач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истики веществ молекулярного немолекулярного строения.Уметь характеризовать свойства в-в по типу кристалл.решеток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веществ.Причины многообразия вещест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чины многообразия в-в.Важнейшие функциональные группы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вещества и смеси.Состав смесей.Разделение смесей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группам, тест ЕГЭ 2006.Химия.Типов.тест задания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ериодический закон;способ разделения смесей;уметь вычислять массовую и объемную долю компонента в смеси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ые растворы.Способы выражения концентрации растворо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,работа с учебником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имическую и физическую теорию растворов;уметь вычислять массовую долю в-ва в растворе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рсные системы.Коллоиды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и классификацию дисперсных систем,понятия «истинные» и «коллоидные»растворы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химических реакций в органической и неорганической химии.Тепловой эффект хим.реакции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чками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письменные задания по карточкам , тест ЕГЭ 2006.Химия.Типов.тест задания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ие процессы называются химическими реакциями и в чем их суть;уметь устанавливать принадлежность реакций к различным типам.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ическая диссоциация.Реакция ионного обмен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 УОМН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знавательных задач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электролиты» и «неэлектролиты»,примеры сильных и слабых электролитов;роль воды в хим.реакциях;основные положения ТЭД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 неорганических и органических соединений.Среда водных растворов.Водородный показатель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ипы гидролиза солей и органических соединений;уметь составлять уравнения гидролиза;определить характер среды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 неорг. и орган. соединений.Среда водных растворов.Водородный показатель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, тест ЕГЭ 2006.Химия.Типов.тест задания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ипы гидролиза веществ;уметь составлять уравнения гидролиза;решение задач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о-восстановительные реакци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ктических задач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окислитель», «восстановитель», «окисление» «восстановление»;отличия ОВР от реакций ионного обмена;решать задачи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химической реакци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имических реакций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скорость хим. Реакции», факторы влияющие на скорость реакции,понятие о катализаторе и механизме его действия.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мость хим.реакций.Химическое равновесие и способы его смеще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имических реакций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лассификацию хим.реакций.понятие химическое равновесие и условия его смещения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общей хими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группам,решение задач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 новым терминам,составлять хим.реакции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1. «Основы общей химии»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6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Неорганическая химия (15часов)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 номенклатура неорганических соединений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ажнейшие классы неорганическихсоединений;уметь определять ринадлежность веществ к различным классам неорг.соединений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и их свойств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металлы их общие свойствауметь характеризовать свойства металлов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ойства получения металлов.Коррозия металло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им .реакций и их решение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уть металлургических процессов.причины коррозии ,способы защиты от коррозии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таллы и их свойства.Благородные газ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неметаллы. Их свойства;области применения благородных газов;уметь характеризовть свойства неметаллов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галогено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иком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войства галогенов,оюласти их использования;важнейшие соединения хлора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группам, тест ЕГЭ 2006.Химия.Типов.тест задания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став,строение,классификацию оксидов,их номенклатуру;уметь характеризовать их свойства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карточкам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равнений реакции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лассификацию,номенклатуру кислот;уметь характеризовать их свойства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ктических задач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лассификацию и номенклатуру оснований.уметь характеризовать их свойства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лассификацию и номенклатуру солей;уметь характеризовать их свойства.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между классами соединений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письменные задания по карточкам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ажнейшие свойства изученных классов неорганических соединений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о неорганич.соединений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группам,тест ЕГЭ 2006.Химия.Типов.тест задания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классификации и номенклатуры неорганических веществ,важнейшие свойства классов соединений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Контрольная работа №2.</w:t>
            </w:r>
            <w:r>
              <w:rPr>
                <w:sz w:val="22"/>
                <w:szCs w:val="22"/>
              </w:rPr>
              <w:t xml:space="preserve">     .Неорганические веществ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рактическая работа1.</w:t>
            </w:r>
            <w:r>
              <w:rPr>
                <w:sz w:val="22"/>
                <w:szCs w:val="22"/>
              </w:rPr>
              <w:t xml:space="preserve"> .Получение,собирание и распознавание газо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лт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равила ТБ;основные способы получения собирания и распознавния газов;уметь собирать прибор для получения газов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рактическая  работа2</w:t>
            </w:r>
            <w:r>
              <w:rPr>
                <w:sz w:val="22"/>
                <w:szCs w:val="22"/>
              </w:rPr>
              <w:t>.Решение экспериментальных задач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ктических задач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ТБ;качественные реакции на хлориды;уметь определять по характерным  свойствам белки,глюкозу,глицерин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неорганических и органических вещест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ым материалом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материал,довести его суть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«Рассмотрено»                                                     «Согласовано»                                                                                      «Утверждаю»</w:t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  <w:t>Руководитель творческой                                    Заместитель директора по УР                                                Директор МОУ «Бирюлинская</w:t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  <w:t>группы                                                                       МОУ «Бирюлинская СОШ»                                                          СОШ»</w:t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  <w:t>______/_Переведенцева А.М..                                    __________/С.Р.Хайрутдинова                                             ________/ Н.Г.Медведева</w:t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  <w:t>протокол №_________от                                      «______»______________2010 г.                                           приказ №_________от</w:t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  <w:t xml:space="preserve">«______»___________2010 г.                </w:t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«______»___________2010г.</w:t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Рабочая  программа</w:t>
      </w:r>
    </w:p>
    <w:p>
      <w:pPr>
        <w:pStyle w:val="Normal"/>
        <w:tabs>
          <w:tab w:val="clear" w:pos="709"/>
          <w:tab w:val="left" w:pos="9525" w:leader="none"/>
        </w:tabs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</w:t>
      </w:r>
      <w:r>
        <w:rPr>
          <w:b/>
          <w:bCs/>
          <w:i/>
          <w:iCs/>
          <w:sz w:val="32"/>
          <w:szCs w:val="32"/>
        </w:rPr>
        <w:t xml:space="preserve">МОУ « Бирюлинская средняя общеобразовательная школа </w:t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                                               </w:t>
      </w:r>
      <w:r>
        <w:rPr>
          <w:b/>
          <w:bCs/>
          <w:i/>
          <w:iCs/>
          <w:sz w:val="32"/>
          <w:szCs w:val="32"/>
        </w:rPr>
        <w:t>Высокогорского  муниципального района</w:t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                                                 </w:t>
      </w:r>
      <w:r>
        <w:rPr>
          <w:b/>
          <w:bCs/>
          <w:i/>
          <w:iCs/>
          <w:sz w:val="32"/>
          <w:szCs w:val="32"/>
        </w:rPr>
        <w:t>Республики Татарстан»</w:t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                                                 </w:t>
      </w:r>
      <w:r>
        <w:rPr>
          <w:b/>
          <w:bCs/>
          <w:i/>
          <w:iCs/>
          <w:sz w:val="32"/>
          <w:szCs w:val="32"/>
        </w:rPr>
        <w:t>Учителя Переведенцевой А.М.</w:t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                                                </w:t>
      </w:r>
      <w:r>
        <w:rPr>
          <w:b/>
          <w:bCs/>
          <w:i/>
          <w:iCs/>
          <w:sz w:val="32"/>
          <w:szCs w:val="32"/>
        </w:rPr>
        <w:t>1 квалификационной категории</w:t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                                                     </w:t>
      </w:r>
      <w:r>
        <w:rPr>
          <w:b/>
          <w:bCs/>
          <w:i/>
          <w:iCs/>
          <w:sz w:val="32"/>
          <w:szCs w:val="32"/>
        </w:rPr>
        <w:t>по химии, 11 класс</w:t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525" w:leader="none"/>
        </w:tabs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Рассмотрено на заседании</w:t>
      </w:r>
    </w:p>
    <w:p>
      <w:pPr>
        <w:pStyle w:val="Normal"/>
        <w:tabs>
          <w:tab w:val="clear" w:pos="709"/>
          <w:tab w:val="left" w:pos="9525" w:leader="none"/>
        </w:tabs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едагогического совета</w:t>
      </w:r>
    </w:p>
    <w:p>
      <w:pPr>
        <w:pStyle w:val="Normal"/>
        <w:tabs>
          <w:tab w:val="clear" w:pos="709"/>
          <w:tab w:val="left" w:pos="9525" w:leader="none"/>
        </w:tabs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отокол №1 от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______»___________2010 г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10-2011 уч. год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i/>
          <w:iCs/>
          <w:sz w:val="40"/>
          <w:szCs w:val="40"/>
        </w:rPr>
        <w:t>Учебно-тематическое планирование по химии(базовый уровень)</w:t>
      </w:r>
    </w:p>
    <w:p>
      <w:pPr>
        <w:pStyle w:val="Normal"/>
        <w:tabs>
          <w:tab w:val="clear" w:pos="709"/>
          <w:tab w:val="left" w:pos="9525" w:leader="none"/>
        </w:tabs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Класс : 11</w:t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 : Переведенцева А.М.</w:t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>
          <w:b/>
          <w:bCs/>
          <w:sz w:val="32"/>
          <w:szCs w:val="32"/>
        </w:rPr>
        <w:t>Количество часов :  Всего   68часов;          В неделю 2ч</w:t>
      </w:r>
      <w:r>
        <w:rPr>
          <w:b/>
          <w:bCs/>
          <w:sz w:val="36"/>
          <w:szCs w:val="36"/>
        </w:rPr>
        <w:t xml:space="preserve">аса   </w:t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овых контрольных работ:   4  часа,       практических работ:   5 часов</w:t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ирование   составлено на основе федерального компонента государственного стандарта основного общего образования по химии</w:t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ерная программа по химии О.С.Габриэлян. Составитель Н.В.Ширшина, 2-е издание исправленное и  дополненное. Волгоград « Учитель» 2009 г.</w:t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образовательных учреждений « Химия. 11 кл.»</w:t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она РФ «Об образовании»</w:t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она РТ « Об образовании»</w:t>
      </w:r>
    </w:p>
    <w:p>
      <w:pPr>
        <w:pStyle w:val="Normal"/>
        <w:tabs>
          <w:tab w:val="clear" w:pos="709"/>
          <w:tab w:val="left" w:pos="952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ик « Химия. 11класс, О.С.Габриелян , М.; Дрофа, 2009 г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держание тем учебного курса «Общая хим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5"/>
        <w:gridCol w:w="1020"/>
        <w:gridCol w:w="6951"/>
      </w:tblGrid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Перечень разделов программ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b/>
                <w:bCs/>
              </w:rPr>
              <w:t>Содержание разделов</w:t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Введени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троение атома.Периодический закон.Периодическая система элементов Д.И.Менделее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ч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временные представления о строении атома по положению в ПСХЭ.Значение и смысл Периодического закона. Работы предшественников Менделеева.Свойства элементов по положению в Периодической системе Д.И.Менделеева</w:t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Строение вещест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ч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войства ковалентной химической связи,Основные положения ТСХ Бутлерова.Строение вещества,химическая связь,кристаллические решетки,полимеры,истинные и коллоидные растворы</w:t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Химические реакци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ч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имические реакции.Типы химических реакций.Скорость химической реакции.Скорость химической реакции.Гидролиз.</w:t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Дисперсные системы.Растворы.Процессы,происходящие в растворах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ч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став ,многообразие и значение дисперсных систем.Дисперсные системы.Чистые вещества и смеси.Коллоидные системы.Теория электролитческой диссоциации.</w:t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Вещества и их свойст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ч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лассификация и номнклатура органических и неорганических веществ.Металлы,физические и химические свойства металлов.Неметаллы их свойства.</w:t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Химия в жизни общест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ч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имическая промышленность и химическая технология.Основные принципы химической технологии.Охрана атмосферы от химических загрязнени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rFonts w:eastAsia="Times New Roman" w:cs="Times New Roman"/>
        </w:rPr>
        <w:t xml:space="preserve"> </w:t>
      </w:r>
    </w:p>
    <w:tbl>
      <w:tblPr>
        <w:tblW w:w="139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5"/>
        <w:gridCol w:w="2985"/>
        <w:gridCol w:w="17"/>
        <w:gridCol w:w="568"/>
        <w:gridCol w:w="1545"/>
        <w:gridCol w:w="1575"/>
        <w:gridCol w:w="1635"/>
        <w:gridCol w:w="2640"/>
        <w:gridCol w:w="22"/>
        <w:gridCol w:w="1163"/>
        <w:gridCol w:w="15"/>
        <w:gridCol w:w="23"/>
        <w:gridCol w:w="1197"/>
        <w:gridCol w:w="15"/>
      </w:tblGrid>
      <w:tr>
        <w:trPr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деятельности учащихся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,измерители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2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ан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Факт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ведение в общую химию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учебник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ный опрос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:органическая химия,природные,искусственные и синтетические орг.соединения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троение атома.Периодический закон.Периодическая система элементов Д.И.Менделеева ( 8часов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том -сложная частица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еци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учебник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веты на вопросы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методы научного познания;современные представления о строении атомов;уметь определять состав и строение атома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стояние электронов в атоме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мение работать сосхемо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ставление схемы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сущность понятий «электронная орбиталь», «электронное облако»;формы орбиталей,взаимосвязь номера уровня и энергии электрона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конфигурации атомов химических элементов и графическое изображение электронных конфигураций атомов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учебник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закономерности заполнения энергетических подуровней электронами;уметь составлять электронныеформулы атомов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 по теме «Электронное строение атомов»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ок-практикум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дивидуальная рабо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дания по группам ,</w:t>
            </w:r>
            <w:r>
              <w:rPr>
                <w:sz w:val="22"/>
                <w:szCs w:val="22"/>
              </w:rPr>
              <w:t>тест ЕГЭ 2006.Химия.Типов.тест задания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ущность новых понятий;уметь составлять формулы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 по теме «Валентные возможности атомов химических элементов.Степнь окисления.»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дополнительным материал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валентность», «степень окисления»;уметь сравнивать эти понятия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закон и Периодическая система хим.элементов Д.И.Менделеева в свете учения о строении атома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таблиц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ный опрос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мысл и значение Периодического закона.горизонтальные и вертикальные закономерности и их причины;давать характеристику 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свойств элементов и их соединений в зависимости от положения в Период.системе.Значение Период.закона и Период.системы хим.элементов Д.И.Менделеева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таблиц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по таблице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Знать смысл и значение Периодического закона и Периодической системы хим.элемнтов</w:t>
            </w:r>
            <w:r>
              <w:rPr/>
              <w:t xml:space="preserve"> 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Контрольная работа №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о теме «Строение атома.Период.закон.ПСХЭ Д.И.Менделеева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ок контроля зна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троение вещества ( 11 часов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 по теме «Виды хим. связей. Типы кристаллических решеток»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учебник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веты на вопросы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лассификацию типов хим.связи и характеристики каждого из них;характеризовать свойства веществ,предполагать тип связи,предсказывать тип крсталл.решетки по формуле в-в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таллическая и водородная связи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,работа с учебник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веты на вопросы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авать характеристики химическим свзям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 на тему «Виды хим. связи. Типы кристаллических решеток»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ок-практикум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дивидуальная рабо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Задания по группам, </w:t>
            </w:r>
            <w:r>
              <w:rPr>
                <w:sz w:val="22"/>
                <w:szCs w:val="22"/>
              </w:rPr>
              <w:t>тест ЕГЭ 2006.Химия.Типов.тест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арактеризовать типы хим.связи.тип кристаллической решетки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 « Гибридизация атомных орбиталей.Геометрия молекул,частиц»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учебник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ный опрос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еометрию молекул важнейших соединений:воды,аммиака,алканов,алкенов,алкинов;объяснять причины особенностей строения молекул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ающего повторения по теме «гибридизация атомных орбиталей.Геометрия молекул, частиц»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закреплениеизученного материал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рупповая рабо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хим.строения органических соединений А.М.Бутлерова.Современные направления развития теории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учебником,выделение главного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веты на вопросы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ТСХ Бутлерова,важнейшие понятия «изомерия», «гомологический ряд»;составлять структурные формулы изомеров и гомологов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ниверсальность теории хим. строения А.М.Бутлерова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дания по группам,</w:t>
            </w:r>
            <w:r>
              <w:rPr>
                <w:sz w:val="22"/>
                <w:szCs w:val="22"/>
              </w:rPr>
              <w:t>тест ЕГЭ 2006.Химия.Типов.тест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ть основные положения ТСХ Бутлерова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лимеры-высокомолекулярные соединения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 с учебник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ный опрос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нятия химии ВМС:мономер,полимер,структурное звено,степень полимеризации;основные способы получения полимеров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ластмассы.Эластомеры.Волокна.Биополимеры.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еществ,работа с учебник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веты на вопросы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ть свойства особых групп полимеров:пластмасс,эластомеров,волокон;практическое применение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рактическая работа №1</w:t>
            </w:r>
            <w:r>
              <w:rPr>
                <w:sz w:val="22"/>
                <w:szCs w:val="22"/>
              </w:rPr>
              <w:t xml:space="preserve"> по теме «Решение экспериментальных задач по определению пластмасс и волокон»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ктическое заняти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ктическое занятие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равила техники безопасности при работе в хим.кабинете;уметьопределять наиболее широко распространенные полимеры по их свойствам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Контрольная работа №2</w:t>
            </w:r>
            <w:r>
              <w:rPr/>
              <w:t xml:space="preserve">  по теме «Строение веществ»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ольный урок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рупповая рабо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Химические реакции (10 часов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хим.реакций в органической и неорганической химии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учебник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ный опрос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ие процессы называются химическими реакциями,в чем их суть;устанавливать принадлежность конкретных реакций по различным признакам классификации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ислительно-восстановительные реакции.Классификация ОВР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учебником,уметь характеризовать реакци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рупповые письменные задания по карточкам ,</w:t>
            </w:r>
            <w:r>
              <w:rPr>
                <w:sz w:val="22"/>
                <w:szCs w:val="22"/>
              </w:rPr>
              <w:t>тест ЕГЭ 2006.Химия.Типов.тест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окислитель», «восстановитель», «окисление», «восстановление»;отличие ОВР от реакций ионного обмена;составлять уравнения ОВР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ставление ОВР методом электронного баланса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задания по карточкам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меть составлять уравнения реакции ОВР методом электронного баланса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ок упражнений в составлении уравнений ОВР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ок составлений уравне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шение практических задач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меть решать задачи;составлять уравнения реакции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нергетика химических реакций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учебник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ный опрос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«теплота образования в-ва», «тепловой эффект реакции»;составлять термохимические уравнения и производить расчеты по ним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орость химических реакций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учебник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шение познавательных задач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ть понятие «скорость хим.реакции»;факторы влияющие на скорость реакций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акторы,влияющие на скорость химических реакций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материал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нятийный диктант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ть влияние различных факторов на скорость хим.реакции:природы,температуры,ктализаторов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ратимость хим.реакций.Химическое равновесие.Условия смещения хим.равновесия по принципу Ле Шателье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шение познавательных задач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лассификацию химических реакций(обратимые и необратимые);понятие «хим.равновесие» и условия его смещения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Практическая работа №2.</w:t>
            </w:r>
            <w:r>
              <w:rPr/>
              <w:t xml:space="preserve"> «Скорость хим.реакций.Химическое равновесие»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ктическое заняти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ть основные правила техники безопасности при выполнении работы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по теме «химические реакции»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оля зна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рупповая рабо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авать определение терминам;решать экспериментальные задачи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исперсные системы.Растворы.Процессы,происходящие в растворах (8 часов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исперсные системы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учебник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ставление план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ть определение и классификацию дисперсных систем;понятия:истинные и коллоидные растворы,дисперсионная среда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створение.Растворимость.Количественная характеристика растворов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учебник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веты на вопросы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: ратсворение,растворимость;уметь определять количественную характеристику растворов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ория электролитической диссоциации.Свойство растворов электролитов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таблиц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ный опрос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электролиты,и неэлектролиты,примеры слабых и сильных электролитов;сущность механизма диссоциации;основные положения ТЭД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одородный показатель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учебник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веты на вопросы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онстанту диссоциации воды,ионное произведение;уметь определять рН среды различными методами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ок-лекция по теме «Гидролиз неорганических веществ-солей»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материал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стирование</w:t>
            </w:r>
            <w:r>
              <w:rPr>
                <w:sz w:val="22"/>
                <w:szCs w:val="22"/>
              </w:rPr>
              <w:t>тест ЕГЭ 2006.Химия.Типов.тест</w:t>
            </w:r>
            <w:r>
              <w:rPr/>
              <w:t xml:space="preserve">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ть типы гидролиза солей и орган.соединений;составлять уравнение гидролиза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идролиз органических веществ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учебник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стирование устныйопрос,</w:t>
            </w:r>
            <w:r>
              <w:rPr>
                <w:sz w:val="22"/>
                <w:szCs w:val="22"/>
              </w:rPr>
              <w:t>тест ЕГЭ 2006.Химия.Типов.тест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гидролиз»;биологическая роль гидролиза в организме человека;р-ции гидролиза в промышленности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Практическая работа №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Решение экспериментальных задач по теме Гидролиз.Реакции ионного обмена»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ктическое заняти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ктическое занятие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ть правила техники безопасности при работе в хим .кабинете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Контрольная работа №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Химические реакции.Дисперсные системы.Процессы.происходяшие в растворах»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ольный урок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рупповая рабо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авать определение терминам,знать основные положенияя данной темы;уметь производить вычисления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Вещества и их свойства ( 26 часов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лассификация неорганических веществ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учебник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ставление таблицы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ажнейшие классы неорг.соединений;определять принадлежность в-в к различным классам неорг.соединений;составлять уравнения реакций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лассификация органических веществ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 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таблиц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по таблице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ажнейшие классы орган.соединений;определять принадлежность в-в к различным классам орг.соединений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таллы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учебник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ный опрос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металлы,их общие свойства;характеризовать св-ва металлов,опираясь на их положение в ПСХЭ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щие химические свойства металлов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учебник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ный опрос,</w:t>
            </w:r>
            <w:r>
              <w:rPr>
                <w:sz w:val="22"/>
                <w:szCs w:val="22"/>
              </w:rPr>
              <w:t>тест ЕГЭ 2006.Химия.Типов.тест задания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арактеризовать свойства металлов и строение атомов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сиды и гидроксиды металлов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 с таблиц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по таблице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ть оксиды и гидроксиды,их общие свойства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ррозия металлов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писание процесса коррози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дания по группам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ть причины коррозии,основные ее типы и способы защиты от коррозии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5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тегрированный урок по теме «Металлы в природе»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ок-практикум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. материал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ализ источников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ть применение и нахождение металлов в природе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тегрированный урок по теме «способы получения металлов.Сплавы.»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ок-практикум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дополнит. материал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ставление плана,работа с источникам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ть способы получения металлов:пиро-,гидро- и электрометаллургия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7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учно-познавтельный урок  «Химия металлов.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общения учащихся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источникам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ть способы получения металлов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учно-познавательный урок «Химия металлов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источникам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ть металлы,свойства металлов,применение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9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общение и повторение по теме «Металлы»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общение и закрепление изученного материал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руппоая рабо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рупповые письменные задания по карточкам,,</w:t>
            </w:r>
            <w:r>
              <w:rPr>
                <w:sz w:val="22"/>
                <w:szCs w:val="22"/>
              </w:rPr>
              <w:t>тест ЕГЭ 2006.Химия.Типов.тест задания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уравнения реакций,харктеризующих свойства Ме;производить вычисления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металлы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учебник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ставленте схемы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ть основные неметаллы,их окислстельные и восстановителные свойства;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1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единения неметаллов:водородные соединения,оксиды и гидроксиды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учебник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по таблице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ть изменение кислотных св-в высших оксидов и гидроксидов неметаллов в периодах группах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имия неметаллов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сообщений,работа с доп.материал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еседа,работа с источникам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Знать природу неметаллов ,их применение и получение 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3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ок обобщающего повторения по теме «Неметаллы»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общение изакрепление материал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дивидуальная рабо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рупповая работа,</w:t>
            </w:r>
            <w:r>
              <w:rPr>
                <w:sz w:val="22"/>
                <w:szCs w:val="22"/>
              </w:rPr>
              <w:t>тест ЕГЭ 2006.Химия.Типов.тест задания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ть основной материал по теме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4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чет по теме «Неметаллы»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ок контроля зна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рупповые письменные задания по карточкам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авать определение терминам;применять теоретические знания при решении задач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5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ксиды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учебник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ставление план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ть особенности строения и свойства оксидов;классификацию оксидов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6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рганические и неорганические кислоты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учебник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,номенклатуру ,классификацию,и свойства орган. и неорган. Кислот;важнейшие представители этого класса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7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ецифические свойства неорганических и органических кислот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рупповая рабо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рупповые письменные задания по карточкам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ть специфические свойства орг. и неорг. соединений;уметь характеризоватьсвойства кислот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8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рганические и неорганические основания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рупповая рабо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еседа,</w:t>
            </w:r>
            <w:r>
              <w:rPr>
                <w:sz w:val="22"/>
                <w:szCs w:val="22"/>
              </w:rPr>
              <w:t>тест ЕГЭ 2006.Химия.Типов.тест задания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ть классификацию и номенклатуру оснований,особенности орг.оснований;характеризовать св-ва оснований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9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мфотерные органические и неорганические соединения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дивидуальная рабо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шение познавательных задач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амфотерность»;характеризовать св-ва амфотерных соединений;составлять формулу пептидов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Практическая работа №4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Решение экспериментальных задач по теме «Вещества и их свойства»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ктическое заняти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шение познавательных задач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равила ТБ;грамотно обращаться с хим.посудой и лабораторным оборудованием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1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енетическая связь органических и неорганических соединений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учебник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еседа,ответы на вопросы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ть важнейшие свойства изученных классов орг. и неорг.соединений;единство мира веществ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2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Практическая работа №5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«Генетическая связь между классами неорг. и орган.соединений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ктическое заняти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ктическое занятие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ть правила ТБ при выполнении данной работы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3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ок обобщающего повторения по теме «Вещества и их свойства»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вторительно-обобщающ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дивидуальная рабо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рупповые письиенные задания по карточкам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классификации и номенклатуры неорган. и;важнейшие свойства изученных классов соединений орган. веществ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4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Контрольная работа № 4</w:t>
            </w:r>
            <w:r>
              <w:rPr/>
              <w:t xml:space="preserve"> «Вещества и их свойства»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ольный урок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рупповая рабо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Химия в жизни общества (4 часа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5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имия и производство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ок составления проект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дополнит. материал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еседа,анализ источников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тадии производства аммиака и метанола;производство кислот,щелочей,солей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имия и производство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ок зашиты проект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веты на вопросы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руглый стол,бесед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озможность протекания хим.превращений в различных условиях и оценивать их последствия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ок-семинар о теме «Химия и сельское хозяйство»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ок-практикум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ставление сообщений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руглый стол ,беседа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ценивать влияние хим.загрязнения окружающей среды на организм человекм и другие живые организмы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8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ок-семинар по теме «</w:t>
            </w:r>
            <w:r>
              <w:rPr>
                <w:sz w:val="22"/>
                <w:szCs w:val="22"/>
              </w:rPr>
              <w:t>Химия и проблемы охраны окружающей среды.Химия и повседневная жизнь человека»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тоговый урок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выходом в интер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еседа,эссе,</w:t>
            </w:r>
            <w:r>
              <w:rPr>
                <w:sz w:val="22"/>
                <w:szCs w:val="22"/>
              </w:rPr>
              <w:t>тест ЕГЭ 2006.Химия.Типов.тест задания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ть приобретенные ЗУН для объяснения хим.явлений,происходящих в природе и на производстве;вести себя экологически грамотно;оценивать влияние хим.загрязненияОС на живые организмы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441" w:h="11906"/>
      <w:pgMar w:left="2127" w:right="16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2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kern w:val="2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kern w:val="2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kern w:val="2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kern w:val="2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6">
    <w:name w:val="Символ нумерации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color w:val="4F81BD"/>
      <w:lang w:val="en-US" w:bidi="en-US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Style7">
    <w:name w:val="Название Знак"/>
    <w:basedOn w:val="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8">
    <w:name w:val="Подзаголовок Знак"/>
    <w:basedOn w:val="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21">
    <w:name w:val="Цитата 2 Знак"/>
    <w:basedOn w:val="1"/>
    <w:qFormat/>
    <w:rPr>
      <w:rFonts w:ascii="Calibri" w:hAnsi="Calibri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9">
    <w:name w:val="Выделенная цитата Знак"/>
    <w:basedOn w:val="1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Style10">
    <w:name w:val="Слабое выделение"/>
    <w:basedOn w:val="1"/>
    <w:qFormat/>
    <w:rPr>
      <w:i/>
      <w:iCs/>
      <w:color w:val="808080"/>
    </w:rPr>
  </w:style>
  <w:style w:type="character" w:styleId="Style11">
    <w:name w:val="Сильное выделение"/>
    <w:basedOn w:val="1"/>
    <w:qFormat/>
    <w:rPr>
      <w:b/>
      <w:bCs/>
      <w:i/>
      <w:iCs/>
      <w:color w:val="4F81BD"/>
    </w:rPr>
  </w:style>
  <w:style w:type="character" w:styleId="Style12">
    <w:name w:val="Слабая ссылка"/>
    <w:basedOn w:val="1"/>
    <w:qFormat/>
    <w:rPr>
      <w:smallCaps/>
      <w:color w:val="C0504D"/>
      <w:u w:val="single"/>
    </w:rPr>
  </w:style>
  <w:style w:type="character" w:styleId="Style13">
    <w:name w:val="Сильная ссылка"/>
    <w:basedOn w:val="1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FFFF00"/>
      </w:pBdr>
      <w:suppressAutoHyphens w:val="false"/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kern w:val="2"/>
      <w:lang w:val="en-US" w:bidi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val="en-US" w:bidi="en-US"/>
    </w:rPr>
  </w:style>
  <w:style w:type="paragraph" w:styleId="24">
    <w:name w:val="Цитата 2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Times New Roman" w:cs="Times New Roman"/>
      <w:i/>
      <w:iCs/>
      <w:color w:val="000000"/>
      <w:kern w:val="2"/>
      <w:sz w:val="22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widowControl/>
      <w:pBdr>
        <w:bottom w:val="single" w:sz="4" w:space="4" w:color="FFFF00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kern w:val="2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43:00Z</dcterms:created>
  <dc:creator/>
  <dc:description/>
  <cp:keywords/>
  <dc:language>en-US</dc:language>
  <cp:lastModifiedBy>Студент №9</cp:lastModifiedBy>
  <cp:lastPrinted>2012-09-24T15:04:00Z</cp:lastPrinted>
  <dcterms:modified xsi:type="dcterms:W3CDTF">2012-09-24T11:10:00Z</dcterms:modified>
  <cp:revision>4</cp:revision>
  <dc:subject/>
  <dc:title/>
</cp:coreProperties>
</file>