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Развернутый тематический план</w:t>
      </w:r>
    </w:p>
    <w:p>
      <w:pPr>
        <w:pStyle w:val="Normal"/>
        <w:autoSpaceDE w:val="false"/>
        <w:spacing w:before="60" w:after="120"/>
        <w:jc w:val="center"/>
        <w:rPr/>
      </w:pPr>
      <w:r>
        <w:rPr/>
        <w:t>8  к л а с с</w:t>
      </w:r>
    </w:p>
    <w:tbl>
      <w:tblPr>
        <w:tblW w:w="162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2502"/>
        <w:gridCol w:w="981"/>
        <w:gridCol w:w="1663"/>
        <w:gridCol w:w="3179"/>
        <w:gridCol w:w="3377"/>
        <w:gridCol w:w="1955"/>
        <w:gridCol w:w="962"/>
        <w:gridCol w:w="1115"/>
      </w:tblGrid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п урока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содержания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ебования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 уровню подготовки учащихся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 контроля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16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Р а з д е л  1. </w:t>
            </w:r>
            <w:r>
              <w:rPr>
                <w:b/>
                <w:bCs/>
                <w:caps/>
                <w:lang w:val="ru-RU"/>
              </w:rPr>
              <w:t>дизайн и архитектура – конструктивные искусства</w:t>
              <w:br/>
              <w:t>в ряду пространственных искусств</w:t>
            </w:r>
            <w:r>
              <w:rPr>
                <w:lang w:val="ru-RU"/>
              </w:rPr>
              <w:t xml:space="preserve"> (10 часов)</w:t>
            </w:r>
          </w:p>
        </w:tc>
      </w:tr>
      <w:tr>
        <w:trPr>
          <w:trHeight w:val="11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ъёмно-пространственная и плоскостная композиция. Основные типы композиций: симметричная и асимметрич</w:t>
            </w:r>
            <w:r>
              <w:rPr>
                <w:lang w:val="ru-RU"/>
              </w:rPr>
              <w:t xml:space="preserve"> </w:t>
            </w:r>
            <w:r>
              <w:rPr/>
              <w:t>ная, фронтальная и глубин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я. Гармония и контраст, баланс масс и динамическое равновесие, движение и статика, ритм, замкнутость </w:t>
              <w:br/>
              <w:t>и разомкнутость композиции</w:t>
            </w:r>
            <w:r>
              <w:rPr>
                <w:lang w:val="ru-RU"/>
              </w:rPr>
              <w:t>. Храм Покрова Божией Матери на Красной площади в Москве.</w:t>
            </w:r>
            <w:r>
              <w:rPr/>
              <w:t xml:space="preserve"> 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как анализировать произведения архитектуры и дизайна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 месте конструктивных искусств в ряду пластических искусств, их общее начало и специфи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бенности образного языка конструктивных видов искус</w:t>
            </w:r>
            <w:r>
              <w:rPr>
                <w:lang w:val="ru-RU"/>
              </w:rPr>
              <w:t xml:space="preserve"> </w:t>
            </w:r>
            <w:r>
              <w:rPr/>
              <w:t>ства, единство функциональ</w:t>
            </w:r>
            <w:r>
              <w:rPr>
                <w:lang w:val="ru-RU"/>
              </w:rPr>
              <w:t xml:space="preserve"> </w:t>
            </w:r>
            <w:r>
              <w:rPr/>
              <w:t>ного и художественного нача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ные этапы развития и истории архитектуры и дизай</w:t>
            </w:r>
            <w:r>
              <w:rPr>
                <w:lang w:val="ru-RU"/>
              </w:rPr>
              <w:t xml:space="preserve"> </w:t>
            </w:r>
            <w:r>
              <w:rPr/>
              <w:t>на, тенденции современного конструктивного искусств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работ</w:t>
            </w:r>
            <w:r>
              <w:rPr>
                <w:lang w:val="ru-RU"/>
              </w:rPr>
              <w:t>ы</w:t>
            </w:r>
            <w:r>
              <w:rPr/>
              <w:t xml:space="preserve"> Эля Лисицкого, </w:t>
              <w:br/>
              <w:t>К. Малевича,</w:t>
            </w:r>
            <w:r>
              <w:rPr>
                <w:lang w:val="ru-RU"/>
              </w:rPr>
              <w:t xml:space="preserve"> </w:t>
            </w:r>
            <w:r>
              <w:rPr/>
              <w:t>В. Кандин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армонично сбалансировать композиции из трех прямоугольн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давать в работе (выра</w:t>
            </w:r>
            <w:r>
              <w:rPr>
                <w:lang w:val="ru-RU"/>
              </w:rPr>
              <w:t xml:space="preserve"> </w:t>
            </w:r>
            <w:r>
              <w:rPr/>
              <w:t>жать) свое настроение (ощуще</w:t>
            </w:r>
            <w:r>
              <w:rPr>
                <w:lang w:val="ru-RU"/>
              </w:rPr>
              <w:t xml:space="preserve"> </w:t>
            </w:r>
            <w:r>
              <w:rPr/>
              <w:t>ние) и состояние от происходя</w:t>
            </w:r>
            <w:r>
              <w:rPr>
                <w:lang w:val="ru-RU"/>
              </w:rPr>
              <w:t xml:space="preserve"> </w:t>
            </w:r>
            <w:r>
              <w:rPr/>
              <w:t>щего в природе, картинах жизн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выполнять композиции с использованием букв и текста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ередавать в работе (выра жать) свое настроение (ощуще ние) и состояние от происходя щего  в природе, картинах жизни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Композиция из трех прямоугольников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Cs/>
                <w:lang w:val="ru-RU"/>
              </w:rPr>
              <w:t>Прямые линии и организация пространства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Изучение нового материала. 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Решение с помощью прос</w:t>
            </w:r>
            <w:r>
              <w:rPr>
                <w:lang w:val="ru-RU"/>
              </w:rPr>
              <w:t xml:space="preserve"> </w:t>
            </w:r>
            <w:r>
              <w:rPr/>
              <w:t>тейших композиционных элементов художественно-эмоциональных задач. Ритм и движение, разрежё</w:t>
            </w:r>
            <w:r>
              <w:rPr>
                <w:lang w:val="ru-RU"/>
              </w:rPr>
              <w:t xml:space="preserve"> </w:t>
            </w:r>
            <w:r>
              <w:rPr/>
              <w:t>нность и сгущенность. Прямые линии: соединение элементов композиции и членение плоскости. Образно-худо</w:t>
            </w:r>
            <w:r>
              <w:rPr>
                <w:lang w:val="ru-RU"/>
              </w:rPr>
              <w:t xml:space="preserve"> </w:t>
            </w:r>
            <w:r>
              <w:rPr/>
              <w:t>жественная</w:t>
            </w:r>
            <w:r>
              <w:rPr>
                <w:lang w:val="ru-RU"/>
              </w:rPr>
              <w:t xml:space="preserve"> </w:t>
            </w:r>
            <w:r>
              <w:rPr/>
              <w:t>осмыслен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ость простейших плоскостных композиций. </w:t>
            </w:r>
            <w:r>
              <w:rPr>
                <w:lang w:val="ru-RU"/>
              </w:rPr>
              <w:t xml:space="preserve">Образ – символ – знак. </w:t>
            </w:r>
            <w:r>
              <w:rPr/>
              <w:t xml:space="preserve">Функциональные задачи цвета в конструктивных искусствах. Применение локального цвета. </w:t>
            </w:r>
            <w:r>
              <w:rPr>
                <w:lang w:val="ru-RU"/>
              </w:rPr>
              <w:t>Творчество В.В.Кандинского.</w:t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ведение в композицию от 3 до 5 прямых лини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Cs/>
                <w:lang w:val="ru-RU"/>
              </w:rPr>
              <w:t xml:space="preserve">Цвет – элемент композиционного творчества.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рок- практикум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исунки (композиции) по темам (примерные): «Шум дождя», «Суматоха» и т. п.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ободные формы: линии и пятна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кусство шрифта. Буква – строка – текст  (начало работы)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;  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Буква как изобразительно-смысловой символ звука. Буква и искусство шрифта, «архитектура» шрифта, шрифтовые гарнитуры. Шрифт и содержание текста. Понимание печатного слова, типографской строки как элементов плоскостной</w:t>
            </w:r>
            <w:r>
              <w:rPr>
                <w:lang w:val="ru-RU"/>
              </w:rPr>
              <w:t xml:space="preserve">. Русский шрифт </w:t>
            </w:r>
            <w:r>
              <w:rPr>
                <w:lang w:val="en-US"/>
              </w:rPr>
              <w:t>X-XVII</w:t>
            </w:r>
            <w:r>
              <w:rPr>
                <w:lang w:val="ru-RU"/>
              </w:rPr>
              <w:t xml:space="preserve"> вв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Художники книги (Г.Доре, И.Я.Билибин, В.В.Лебедев, В.А.Фоворский, Т.А. Маврина)</w:t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Композиция заглавной буквы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59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кусство шрифта. Буква – строка – текст (завершение работы)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озиционные основы макетирования в полиграфическом дизайне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ение, закрепление изученного; выполнение заданий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Синтез слова и изображения в искусстве плаката, монтажность их соединения, образно-информационная цельность. Стилистика изображения и способы их композиционного располо</w:t>
            </w:r>
            <w:r>
              <w:rPr>
                <w:lang w:val="ru-RU"/>
              </w:rPr>
              <w:t xml:space="preserve"> </w:t>
            </w:r>
            <w:r>
              <w:rPr/>
              <w:t>жения в пространстве пла</w:t>
            </w:r>
            <w:r>
              <w:rPr>
                <w:lang w:val="ru-RU"/>
              </w:rPr>
              <w:t xml:space="preserve"> </w:t>
            </w:r>
            <w:r>
              <w:rPr/>
              <w:t>ката и поздравительной открыт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color w:val="000000"/>
              </w:rPr>
              <w:t>композиционные основы макетирова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онятие «графический дизайн»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синтез слова и изображения в искусстве плаката;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оль плаката в годы Великой Отечественной войн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Уметь: 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color w:val="000000"/>
              </w:rPr>
              <w:t>выполнять образцы плаката и поздравительной открытки.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Макеты  плаката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оздравительной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ткрытк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color w:val="000000"/>
              </w:rPr>
              <w:t>Текст и изображение как элементы композиции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ногообразие форм дизайна (</w:t>
            </w:r>
            <w:r>
              <w:rPr>
                <w:color w:val="000000"/>
                <w:lang w:val="ru-RU"/>
              </w:rPr>
              <w:t>Выбор темы и начало работы над макетом)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вторение, закрепление изученного; выполнение заданий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ножественность, массо вость и общедоступность полиграфического изображения. Формы полиграфической продукции: книги, журналы, плакаты, афиши, буклеты, открытка</w:t>
            </w:r>
            <w:r>
              <w:rPr/>
              <w:t>.</w:t>
            </w:r>
            <w:r>
              <w:rPr>
                <w:lang w:val="ru-RU"/>
              </w:rPr>
              <w:t xml:space="preserve"> Стилевое единство изображения и текста. Типы изображения в полиграфии (графическое, живописное, фотографическое, компьютерное). Использование компьютерной графики в полиграфии.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многообразие видов полиграф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с</w:t>
            </w:r>
            <w:r>
              <w:rPr/>
              <w:t xml:space="preserve">оединение текста </w:t>
              <w:br/>
              <w:t>и изображен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э</w:t>
            </w:r>
            <w:r>
              <w:rPr/>
              <w:t>лементы, составляющие конструкцию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художественное оформление книги, журнал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к</w:t>
            </w:r>
            <w:r>
              <w:rPr/>
              <w:t xml:space="preserve">оллажная композиция: образность и </w:t>
            </w:r>
            <w:r>
              <w:rPr>
                <w:lang w:val="ru-RU"/>
              </w:rPr>
              <w:t xml:space="preserve"> </w:t>
            </w:r>
            <w:r>
              <w:rPr/>
              <w:t>технология</w:t>
            </w:r>
            <w:r>
              <w:rPr>
                <w:color w:val="000000"/>
              </w:rPr>
              <w:t xml:space="preserve"> ческого дизайн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ыполнять макет книги, журнала.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акет разворота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ниги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ногообразие форм дизайна</w:t>
            </w:r>
            <w:r>
              <w:rPr>
                <w:color w:val="000000"/>
                <w:lang w:val="ru-RU"/>
              </w:rPr>
              <w:t xml:space="preserve"> (Представление работ)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6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Р а з д е л  2. </w:t>
            </w:r>
            <w:r>
              <w:rPr>
                <w:b/>
                <w:bCs/>
                <w:caps/>
                <w:lang w:val="ru-RU"/>
              </w:rPr>
              <w:t xml:space="preserve">художественный язык конструктивных искусств. В мире вещей и зданий </w:t>
            </w:r>
            <w:r>
              <w:rPr>
                <w:lang w:val="ru-RU"/>
              </w:rPr>
              <w:t>(7 часов)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кт и пространство. От плоскостного изоб-ражения к объемному макету. Соразмерность и пропорциона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есто расположения памятника и его значение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Композиция плоскостная </w:t>
              <w:br/>
              <w:t>и пространственная. Прочтение плоскостной композиции как схематического изображения объёмов в пространстве при виде на них сверху. Композиция пятен и линий как чертёж объектов в пространстве. Формирование понимания учащихся проекционной природы чертежа.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- </w:t>
            </w:r>
            <w:r>
              <w:rPr>
                <w:bCs/>
                <w:lang w:val="ru-RU"/>
              </w:rPr>
              <w:t>понятие «макет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lang w:val="ru-RU"/>
              </w:rPr>
              <w:t xml:space="preserve">  понятия: </w:t>
            </w:r>
            <w:r>
              <w:rPr>
                <w:i/>
                <w:iCs/>
                <w:lang w:val="ru-RU"/>
              </w:rPr>
              <w:t>ландшафтная архитектура, скульптура, памятник, рельеф, барельеф, горельеф, контррельеф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выразительные средства архитектуры (композиция, тектоника, масштаб, пропорции, ритм, пластика объемов, фактура и цвет материалов). Бионика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- п</w:t>
            </w:r>
            <w:r>
              <w:rPr/>
              <w:t>онятие чертежа как плоскостного изображения объёмов, когда точка – вертикаль, круг – цилиндр или шар, кольцо – цил</w:t>
            </w:r>
            <w:r>
              <w:rPr>
                <w:lang w:val="ru-RU"/>
              </w:rPr>
              <w:t>индр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- в</w:t>
            </w:r>
            <w:r>
              <w:rPr/>
              <w:t>озникновение и историческое развитие главных архитектурных элементов здания (перекрытия, стены, окна, двери, крыша, а также арки, купола, своды, колонны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н</w:t>
            </w:r>
            <w:r>
              <w:rPr/>
              <w:t>есущие и несомые элементы здан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- и</w:t>
            </w:r>
            <w:r>
              <w:rPr/>
              <w:t>ллюстрации</w:t>
            </w:r>
            <w:r>
              <w:rPr>
                <w:lang w:val="ru-RU"/>
              </w:rPr>
              <w:t>:</w:t>
            </w:r>
            <w:r>
              <w:rPr/>
              <w:t xml:space="preserve">  </w:t>
              <w:br/>
              <w:t>В. Кандинск</w:t>
            </w:r>
            <w:r>
              <w:rPr>
                <w:lang w:val="ru-RU"/>
              </w:rPr>
              <w:t>ого</w:t>
            </w:r>
            <w:r>
              <w:rPr/>
              <w:t xml:space="preserve">. Чёрный аккомпанемент; </w:t>
              <w:br/>
              <w:t>К. Малевич</w:t>
            </w:r>
            <w:r>
              <w:rPr>
                <w:lang w:val="ru-RU"/>
              </w:rPr>
              <w:t>а</w:t>
            </w:r>
            <w:r>
              <w:rPr/>
              <w:t xml:space="preserve">. Супрематизм; </w:t>
              <w:br/>
              <w:t>Эль Лисицк</w:t>
            </w:r>
            <w:r>
              <w:rPr>
                <w:lang w:val="ru-RU"/>
              </w:rPr>
              <w:t>ого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конструировать объемно-пространственные композиции;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моделировать в своих творческих работах архитектурно-дизайнерские объекты, основные этапы художественно-производственного процесса в конструктивных искусствах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работать по памяти, с натуры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 по воображению над зарисовкой и проектированием конкретных зданий и внешней среды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конструировать основные объемно-пространственные объекты, реализуя при этом фронтальную, объемную и глубинно-пространственную компози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ыполнение макета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з нескольких прямоугольных призм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– композиционная организация пространства. Взаимосвязь объёктов в архитектурном макете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Архитектура – искусство проектировать и строить. Виды архитектуры (объёмные сооружения, ландшафтная архитектура, градостроительство). Первоэлементы архитектуры: менгиры, дольмены, кромлехи, циклопические крепости, городища (мегалитическая архитектура). </w:t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Достижение композиционного взаимосочетания объектов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</w:rPr>
              <w:t>Конструкция: часть и целое. Здание как сочетание различных объёмных форм. Понятие модуля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Важнейшие архитектурные элементы зданий. Архитектура моего края, города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Рассмотрение различных типов зданий, выявление горизонтальных, вертикальных, наклонных элементов, входящих в их структуру. Ворота – одна из главных символических форм города. Ордерная система.</w:t>
            </w:r>
            <w:r>
              <w:rPr>
                <w:lang w:val="ru-RU"/>
              </w:rPr>
              <w:t>.</w:t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оединение объемов, составляющих здание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нейшие архитектурные элементы зд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 xml:space="preserve">(Архитектура моего </w:t>
            </w:r>
            <w:r>
              <w:rPr>
                <w:color w:val="000000"/>
                <w:lang w:val="ru-RU"/>
              </w:rPr>
              <w:t>города</w:t>
            </w:r>
            <w:r>
              <w:rPr>
                <w:color w:val="000000"/>
              </w:rPr>
              <w:t>)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оздание эскиза архитектурных элементов здани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/>
              <w:t>Вещь: красота</w:t>
              <w:br/>
              <w:t xml:space="preserve">и целесообразность. Единство художественного и функционального в вещи. Вещь как сочетание объёмов </w:t>
              <w:br/>
              <w:t>и материальный образ времени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Единство художественного и функционального в вещи. Вещь как сочетание объёмов и материальный образ времени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нать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красота и целесообразность</w:t>
            </w:r>
            <w:r>
              <w:rPr>
                <w:color w:val="000000"/>
                <w:lang w:val="ru-RU"/>
              </w:rPr>
              <w:t xml:space="preserve"> вещей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в</w:t>
            </w:r>
            <w:r>
              <w:rPr>
                <w:color w:val="000000"/>
              </w:rPr>
              <w:t>ещь: красота и целесообразность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>динство художественного и функционального в вещ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ещь как сочетание объёмов и материальный образ времен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понятие «инсталяция»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u-RU"/>
              </w:rPr>
              <w:t>- мастера инсталляции: Дж.Кошут «Один и три стула», Э.Кинхольц «Инсталяция», Р.Раушенберг «Резервуар»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позиция из реальных предметов и вещей (коллаж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>Роль и значение материала и конструкции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оль и значение материала в конструкции.</w:t>
            </w:r>
            <w:r>
              <w:rPr/>
              <w:t xml:space="preserve"> Взаимосвязь формы </w:t>
              <w:br/>
              <w:t xml:space="preserve">и материала. </w:t>
              <w:br/>
              <w:t xml:space="preserve">Влияние функции вещи </w:t>
              <w:br/>
              <w:t>на материал, из которого она будет создаватьс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</w:t>
            </w:r>
            <w:r>
              <w:rPr>
                <w:color w:val="000000"/>
              </w:rPr>
              <w:t>оль и значение материала в конструкц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ц</w:t>
            </w:r>
            <w:r>
              <w:rPr>
                <w:color w:val="000000"/>
              </w:rPr>
              <w:t>вет в архитектуре и дизайн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lang w:val="ru-RU"/>
              </w:rPr>
              <w:t>о</w:t>
            </w:r>
            <w:r>
              <w:rPr/>
              <w:t>тличие роли цвета в живописи от его назначения в конструктивных искусствах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э</w:t>
            </w:r>
            <w:r>
              <w:rPr/>
              <w:t xml:space="preserve">моциональное </w:t>
              <w:br/>
              <w:t>и формообразующее значение цвета, влияние цвета на восприятие формы объектов архитектуры и</w:t>
            </w:r>
            <w:r>
              <w:rPr>
                <w:lang w:val="ru-RU"/>
              </w:rPr>
              <w:t xml:space="preserve"> дизайна;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</w:t>
            </w:r>
            <w:r>
              <w:rPr/>
              <w:t>лияние развития технологии и материалов на изменение формы вещи (например, бытовая аудиотехника – от деревянных корпусов к пластиковым обтекаемым формам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архитектуру Елабуг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ыполнять задания на закрепление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четание фантазийного и реального начал в изображении вещи – сапоги-скороходы, ковер-самол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>Цвет в архитектуре и дизайне</w:t>
            </w:r>
            <w:r>
              <w:rPr>
                <w:lang w:val="ru-RU"/>
              </w:rPr>
              <w:t>.  Архитектура Древней Руси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оль и значение цвета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в архитектуре и дизайне.  История архитектуры Древней Руси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Цвет и окраска. Преобладание локального цвета в дизайне и архитектуре. Специфика влияния различных цветов спектра</w:t>
            </w:r>
            <w:r>
              <w:rPr>
                <w:lang w:val="ru-RU"/>
              </w:rPr>
              <w:t xml:space="preserve"> </w:t>
            </w:r>
            <w:r>
              <w:rPr/>
              <w:t>и их тональностей. Фактура цветового покрытия</w:t>
            </w:r>
            <w:r>
              <w:rPr>
                <w:lang w:val="ru-RU"/>
              </w:rPr>
              <w:t>.</w:t>
            </w:r>
            <w:r>
              <w:rPr/>
              <w:t xml:space="preserve"> Психологическое воздействие цвета</w:t>
            </w:r>
            <w:r>
              <w:rPr>
                <w:lang w:val="ru-RU"/>
              </w:rPr>
              <w:t>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н</w:t>
            </w:r>
            <w:r>
              <w:rPr/>
              <w:t>есущие</w:t>
            </w:r>
            <w:r>
              <w:rPr>
                <w:lang w:val="ru-RU"/>
              </w:rPr>
              <w:t xml:space="preserve"> </w:t>
            </w:r>
            <w:r>
              <w:rPr/>
              <w:t>и несомые элементы здан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Триумфальн</w:t>
            </w:r>
            <w:r>
              <w:rPr>
                <w:lang w:val="ru-RU"/>
              </w:rPr>
              <w:t>ая</w:t>
            </w:r>
            <w:r>
              <w:rPr/>
              <w:t xml:space="preserve"> арк</w:t>
            </w:r>
            <w:r>
              <w:rPr>
                <w:lang w:val="ru-RU"/>
              </w:rPr>
              <w:t>а</w:t>
            </w:r>
            <w:r>
              <w:rPr/>
              <w:t>, Кремл</w:t>
            </w:r>
            <w:r>
              <w:rPr>
                <w:lang w:val="ru-RU"/>
              </w:rPr>
              <w:t>ь</w:t>
            </w:r>
            <w:r>
              <w:rPr/>
              <w:t>, Грановит</w:t>
            </w:r>
            <w:r>
              <w:rPr>
                <w:lang w:val="ru-RU"/>
              </w:rPr>
              <w:t>ая</w:t>
            </w:r>
            <w:r>
              <w:rPr/>
              <w:t xml:space="preserve"> палат</w:t>
            </w:r>
            <w:r>
              <w:rPr>
                <w:lang w:val="ru-RU"/>
              </w:rPr>
              <w:t>а</w:t>
            </w:r>
            <w:r>
              <w:rPr/>
              <w:t xml:space="preserve"> в Москве, Исаакиевск</w:t>
            </w:r>
            <w:r>
              <w:rPr>
                <w:lang w:val="ru-RU"/>
              </w:rPr>
              <w:t xml:space="preserve">ий </w:t>
            </w:r>
            <w:r>
              <w:rPr/>
              <w:t xml:space="preserve"> собор </w:t>
              <w:br/>
              <w:t>в Санкт - Петербурге, собор Святого Петра в Риме.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ть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u-RU"/>
              </w:rPr>
              <w:t>- и</w:t>
            </w:r>
            <w:r>
              <w:rPr/>
              <w:t>спользование элементов здания в макете проектируемого объекта</w:t>
            </w:r>
            <w:r>
              <w:rPr>
                <w:lang w:val="ru-RU"/>
              </w:rPr>
              <w:t>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Цветовое решение макетной компози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6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Р а з д е л  3. </w:t>
            </w:r>
            <w:r>
              <w:rPr>
                <w:b/>
                <w:bCs/>
                <w:caps/>
                <w:lang w:val="ru-RU"/>
              </w:rPr>
              <w:t xml:space="preserve">город и человек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lang w:val="ru-RU"/>
              </w:rPr>
              <w:t xml:space="preserve">социальное значение дизайна и архитектуры как среды жизни человека </w:t>
            </w:r>
            <w:r>
              <w:rPr>
                <w:lang w:val="ru-RU"/>
              </w:rPr>
              <w:t>(9 часов)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15"/>
                <w:lang w:val="ru-RU"/>
              </w:rPr>
            </w:pPr>
            <w:r>
              <w:rPr>
                <w:color w:val="000000"/>
              </w:rPr>
              <w:t xml:space="preserve">Город сквозь времена и страны. Образно-стилевой язык архитектуры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  <w:lang w:val="ru-RU"/>
              </w:rPr>
              <w:t xml:space="preserve">  столетия. Стиль барокко, античный, романский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стория развития архитектуры. Истоки архитектуры. Первоэлементы архитектуры 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u-RU"/>
              </w:rPr>
              <w:t xml:space="preserve">- </w:t>
            </w:r>
            <w:r>
              <w:rPr>
                <w:color w:val="000000"/>
              </w:rPr>
              <w:t>исторические формы планировки городской среды и их связь с образом жизни людей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lang w:val="ru-RU"/>
              </w:rPr>
              <w:t>- д</w:t>
            </w:r>
            <w:r>
              <w:rPr>
                <w:color w:val="000000"/>
              </w:rPr>
              <w:t>изайн – средство создания пространственно – вещной среды интерье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использовать в макетных и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рафических композициях ритм линий, цвет, объем, статику и динамику тектоники, фактуру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владеть навыками формирования, использования объемов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дизайне и архитектуре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здавать композиционные макеты объектов, архитектурные образы графическими материалами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работать над эскизом монументального произведения (витраж, мозаика, роспись, панно, фреска)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ыполнять рельеф, витражную розетку (бумажная пластика), мозаику (по собственному эскизу), аппликацию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формлять интерьер школы, своей комнаты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изготовить по собственному эскизу проект «Архитектура будуще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илуэтная зарисовка знаменитых построек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Город сегодня и завтра. Тенденции и перспективы развития современной архитектуры.</w:t>
            </w:r>
            <w:r>
              <w:rPr>
                <w:color w:val="000000"/>
                <w:lang w:val="ru-RU"/>
              </w:rPr>
              <w:t xml:space="preserve"> Архитектура ХХ столетия. Модерн.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звитие образного языка конструктивных искусств. Подбор и анализ репродукций с изображением интерьера зданий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антазийная зарисовка «Архитектура будущего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>Живое пространство города. Город, микрорайон, улица. Виды монументальной живописи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, повторение,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реда жизни современного человека. Интерьер. Работа в бумажной пластике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акетно-рельефное моделирование района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ещь в городе. Роль архитектурного дизайна в формировании городской среды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репление, выполнение практических заданий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оль архитектурного дизайна. Интерьер как синтез искусств в архитектуре. Оформление интерьера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оздание проекта парка с городской мебелью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color w:val="000000"/>
              </w:rPr>
              <w:t>Интерьер и вещь в доме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ind w:right="7" w:firstLine="7"/>
              <w:rPr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</w:t>
            </w:r>
            <w:r>
              <w:rPr>
                <w:spacing w:val="-4"/>
                <w:sz w:val="22"/>
                <w:szCs w:val="22"/>
              </w:rPr>
              <w:t>овторе</w:t>
              <w:softHyphen/>
            </w:r>
            <w:r>
              <w:rPr>
                <w:sz w:val="22"/>
                <w:szCs w:val="22"/>
              </w:rPr>
              <w:t>ние, за</w:t>
              <w:softHyphen/>
            </w:r>
            <w:r>
              <w:rPr>
                <w:spacing w:val="-1"/>
                <w:sz w:val="22"/>
                <w:szCs w:val="22"/>
              </w:rPr>
              <w:t>крепле</w:t>
              <w:softHyphen/>
            </w:r>
            <w:r>
              <w:rPr>
                <w:spacing w:val="-2"/>
                <w:sz w:val="22"/>
                <w:szCs w:val="22"/>
              </w:rPr>
              <w:t>ние, вы</w:t>
              <w:softHyphen/>
            </w:r>
            <w:r>
              <w:rPr>
                <w:sz w:val="22"/>
                <w:szCs w:val="22"/>
              </w:rPr>
              <w:t>полне</w:t>
              <w:softHyphen/>
              <w:t>ние</w:t>
            </w:r>
            <w:r>
              <w:rPr>
                <w:spacing w:val="-1"/>
                <w:sz w:val="22"/>
                <w:szCs w:val="22"/>
              </w:rPr>
              <w:t>практи</w:t>
              <w:softHyphen/>
            </w:r>
            <w:r>
              <w:rPr>
                <w:sz w:val="22"/>
                <w:szCs w:val="22"/>
              </w:rPr>
              <w:t>ческих</w:t>
            </w:r>
            <w:r>
              <w:rPr>
                <w:sz w:val="22"/>
                <w:szCs w:val="22"/>
                <w:lang w:val="ru-RU"/>
              </w:rPr>
              <w:t xml:space="preserve"> заданий.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зайн – средство создания интерье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сторичность и социальность интерьера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нтерьер в технике аппликации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рода и архитекту ра. Организация архитектурно-ландшафтного пространства.       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Закрепление, выполнение практических задан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нятие «архитектурно-ландшафтное пространство». Синтез  природы и архитектуры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оздание макета сквера с фонтанами, беседками и т. д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1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 архитектор. Проектирование города: архитектурный замысел и его осуществлени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Начало работы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стоки монументальных вдов искусства. Подбор искусствоведческого материала о монументальном искусств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 о</w:t>
            </w:r>
            <w:r>
              <w:rPr>
                <w:color w:val="000000"/>
              </w:rPr>
              <w:t>проектировании города: архитектурном замысле и его осуществлен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именять знания на практике при выполнении упражнений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/>
              <w:t xml:space="preserve">– </w:t>
            </w:r>
            <w:r>
              <w:rPr/>
              <w:t>работать по памяти, с натуры и по воображению над зарисовкой и проектированием конкретных зданий и внешней среды</w:t>
            </w:r>
            <w:r>
              <w:rPr>
                <w:lang w:val="ru-RU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 архитектор. Проектирование города: архитектурный замысел и его осуществл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Завершение работы</w:t>
            </w:r>
            <w:r>
              <w:rPr>
                <w:color w:val="000000"/>
                <w:lang w:val="ru-RU"/>
              </w:rPr>
              <w:t>)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актикум, проектная деятельность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Коллективная работа над макетной композицией: проект города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Р а з д е л  4. </w:t>
            </w:r>
            <w:r>
              <w:rPr>
                <w:b/>
                <w:bCs/>
                <w:caps/>
                <w:lang w:val="ru-RU"/>
              </w:rPr>
              <w:t xml:space="preserve">человек в зеркале дизайна и архитектуры </w:t>
            </w:r>
            <w:r>
              <w:rPr>
                <w:lang w:val="ru-RU"/>
              </w:rPr>
              <w:t>(9 часов)</w:t>
            </w:r>
          </w:p>
        </w:tc>
      </w:tr>
      <w:tr>
        <w:trPr>
          <w:trHeight w:val="139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ой дом – мой 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раз жизни. Функционально-архитектурная планировка дома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чты и представления учащихся о своём будущем жилище, реализующиеся в их архитектурно-дизайнерских проектах.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функционально – архитектурную планировку своего до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использовать изобразительные средства выразительности при моделировании архитектурного ансамбля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применять разнообразные материалы (бумага, картон), краски (гуашь, акварель), графические материалы  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тушь, мелки) при выполнении творческих работ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использовать материалы для работы в объеме (картон, бумага, пластилин)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исунок: частный дом в городе, в лесу, в деревне (по выбору). Компоновка интерьера дом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 xml:space="preserve">Интерьер комнаты – портрет хозяина. Дизайн интерьера.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оделирование архитектуры и архитектурного ансамбля.  </w:t>
            </w:r>
            <w:r>
              <w:rPr/>
              <w:t xml:space="preserve">Функциональная красота </w:t>
              <w:br/>
              <w:t xml:space="preserve">или роскошь предметного наполнения интерьера (мебель, бытовое оборудование). Зонирование помещения </w:t>
              <w:br/>
              <w:t>с помощью цвет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здание общего вида сада (рисунок плюс коллаж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0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зайн и архитектура моего сада.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к-экскурси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ланировка сада, огорода, зонирование территории. Организация палисадника, садовых дорожек. Малые архитектурные формы сада: беседка, бельведер, пергола, ограда и пр. Водоёмы и мини-пруды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олнение творческой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боты «Мой сад»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да и культура. Дизайн одежд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нятие «дизайн одежды». Разнообразные материалы в изображении и моделировании, их назначение, особенности.  </w:t>
            </w:r>
            <w:r>
              <w:rPr/>
              <w:t>Специфика эскиза модных коллекций одежды – создание рисунка-копи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оздание собственного проекта вечернего платья (костюма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сновные понятия  о дизайне современной одежды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историю костюма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здавать творческие работы по собственному замыслу и воображению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ыступить публично (доклад,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зентация, защита творческого проекта и т. п.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роект вечернего платья, костюма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ой костюм – мой облик.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О психологии индивидуального и массового. Мода - бизнес </w:t>
              <w:br/>
              <w:t xml:space="preserve">и манипулирование массовым сознанием. Возраст и мода. Молодёжная субкультура </w:t>
              <w:br/>
              <w:t xml:space="preserve">и подростковая мода. «Быть или казаться?» Самоутверждение </w:t>
              <w:br/>
              <w:t>и знаковость в моде. Философия «стаи» и её выражение в одежде. Стереотип и кич. Проектный рисунок одного из комплектов костюма (для дома, для улицы, для работы…), подбор цветовой гаммы (растяжки цвета).</w:t>
            </w:r>
          </w:p>
        </w:tc>
        <w:tc>
          <w:tcPr>
            <w:tcW w:w="33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исунок: одежда для дома, для улицы (комплект)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зайн современной одежд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рим, визажистика и прическа в практике дизайна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к-видео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экскурси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искусством грима, визажистики, прически в разные эпохи. </w:t>
            </w:r>
            <w:r>
              <w:rPr/>
              <w:t xml:space="preserve">Рисование причёски </w:t>
              <w:br/>
              <w:t xml:space="preserve">и макияжа </w:t>
              <w:br/>
              <w:t>на фотографии.</w:t>
            </w:r>
          </w:p>
        </w:tc>
        <w:tc>
          <w:tcPr>
            <w:tcW w:w="33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рисовки дневного, вечернего, праздничного макияжей, причесо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8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 xml:space="preserve">Имидж: лик или личина? Сфера имидж -дизайна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знакомление с различными образцами имиджа, их сравнение и анализ; выводы</w:t>
            </w:r>
            <w:r>
              <w:rPr/>
              <w:t xml:space="preserve">Создание (по группам) имиджмейкерского сценария-проекта </w:t>
              <w:br/>
              <w:t>с использованием различных визуальных элементов (например, «Иванова – в мэры», «Петров – лучший спортсмен года», «Сидорова – мисс Европы»…). Соревновательно-игровой показ проектов</w:t>
            </w:r>
            <w:r>
              <w:rPr>
                <w:lang w:val="ru-RU"/>
              </w:rPr>
              <w:t>.</w:t>
            </w:r>
          </w:p>
        </w:tc>
        <w:tc>
          <w:tcPr>
            <w:tcW w:w="33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ллективное задание группам: сценарные разработки проекта имидж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80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оделируя себя, моделируешь мир 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уя себя, моделируешь и создаёшь мир и своё завтра.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онимание роли дизайна </w:t>
              <w:br/>
              <w:t>и архитектуры в современном обществе как важной формирующей его социокультурного облика, понимание места этих искусств и их образного языка в ряду пластических искусст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Знать: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- </w:t>
            </w:r>
            <w:r>
              <w:rPr/>
              <w:t>рол</w:t>
            </w:r>
            <w:r>
              <w:rPr>
                <w:lang w:val="ru-RU"/>
              </w:rPr>
              <w:t>ь</w:t>
            </w:r>
            <w:r>
              <w:rPr/>
              <w:t xml:space="preserve"> дизайна </w:t>
              <w:br/>
              <w:t>и архитектуры в современном обществе как важной формирующей его социокультурного облика</w:t>
            </w:r>
            <w:r>
              <w:rPr>
                <w:lang w:val="ru-RU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творческая рабо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24:00Z</dcterms:created>
  <dc:creator>Пользователь</dc:creator>
  <dc:description/>
  <cp:keywords/>
  <dc:language>en-US</dc:language>
  <cp:lastModifiedBy>Admin</cp:lastModifiedBy>
  <cp:lastPrinted>2013-09-29T22:22:00Z</cp:lastPrinted>
  <dcterms:modified xsi:type="dcterms:W3CDTF">2014-08-27T16:25:00Z</dcterms:modified>
  <cp:revision>68</cp:revision>
  <dc:subject/>
  <dc:title/>
</cp:coreProperties>
</file>