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№ __ от ____20__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Вантеева Е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________Ю.А. Ребзон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/___________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хим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8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нская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на основе </w:t>
      </w:r>
    </w:p>
    <w:p>
      <w:pPr>
        <w:pStyle w:val="Normal"/>
        <w:rPr/>
      </w:pPr>
      <w:r>
        <w:rPr/>
        <w:t>программы по химии</w:t>
      </w:r>
    </w:p>
    <w:p>
      <w:pPr>
        <w:pStyle w:val="Normal"/>
        <w:rPr/>
      </w:pPr>
      <w:r>
        <w:rPr/>
        <w:t>Программа курса химии для 8-11 классов</w:t>
        <w:br/>
        <w:t xml:space="preserve">общеобразовательных учреждений/ </w:t>
      </w:r>
    </w:p>
    <w:p>
      <w:pPr>
        <w:pStyle w:val="Normal"/>
        <w:rPr/>
      </w:pPr>
      <w:r>
        <w:rPr/>
        <w:t>Габриелян О.С.  М, : Дрофа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менка, 201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C2c32"/>
        <w:ind w:firstLine="709"/>
        <w:jc w:val="both"/>
        <w:rPr/>
      </w:pPr>
      <w:r>
        <w:rPr>
          <w:rStyle w:val="C9"/>
        </w:rPr>
        <w:t xml:space="preserve">Рабочая программа  разработана на основе </w:t>
      </w:r>
      <w:r>
        <w:rPr>
          <w:rStyle w:val="C9c0"/>
        </w:rPr>
        <w:t>авторской программы</w:t>
      </w:r>
      <w:r>
        <w:rPr>
          <w:rStyle w:val="C9"/>
        </w:rPr>
        <w:t>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0.).</w:t>
      </w:r>
      <w:r>
        <w:rPr/>
        <w:t xml:space="preserve"> Автор программы О.С.Габриелян построил курс изучения химии на основе концентрического подхода, где весь теоретический материал рассматривается в первый год обучения (8 класс). В 9 классе продолжается изучение химии элементов и водится краткий курс органической химии. В 10 классе изучаются важнейшие органические соединения.  В 11 классе обобщаются  и углубляются знания по общей химии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химии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еральный компонент государственного стандарта по химии, утвержден приказом Минобразования России от 5.03.2004 г. № 10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Cs w:val="28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</w:t>
      </w:r>
      <w:r>
        <w:rPr>
          <w:szCs w:val="28"/>
        </w:rPr>
        <w:t>распоряжение Министерства образования Иркутской области от 20.04.2010 г. № 164-мр (в ред. от 30.12.2010 г. № 1235-м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ебный план ОУ «Каменская СОШ» на 2012/2013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рная  программа  среднего (полного) общего образования по хи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C2c32"/>
        <w:ind w:firstLine="709"/>
        <w:jc w:val="both"/>
        <w:rPr/>
      </w:pPr>
      <w:r>
        <w:rPr/>
        <w:t>В представленной (модифицированной) программе сохраняется логика изучения материала. Изменения касаются времени на изучение отдельных тем (в пределах выделенного лимита времени).</w:t>
      </w:r>
    </w:p>
    <w:p>
      <w:pPr>
        <w:pStyle w:val="Normal"/>
        <w:ind w:firstLine="708"/>
        <w:jc w:val="both"/>
        <w:rPr/>
      </w:pPr>
      <w:r>
        <w:rPr/>
        <w:t>Программа рассчитана на 102 часа в 8 классе (3 часа в неделю), и по 68 часов в 9, 10, 11 классах (2 часа в неделю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8 класс </w:t>
      </w:r>
      <w:r>
        <w:rPr>
          <w:color w:val="292929"/>
        </w:rPr>
        <w:t>– курс построен по плану: атом – простое вещество – сложное вещество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9 класс </w:t>
      </w:r>
      <w:r>
        <w:rPr>
          <w:color w:val="292929"/>
        </w:rPr>
        <w:t>– курс построен по концентрической концепции: металлы, неметаллы – свойства наиболее важных  неорганических веществ – знакомство с органической химией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10 класс </w:t>
      </w:r>
      <w:r>
        <w:rPr>
          <w:color w:val="292929"/>
        </w:rPr>
        <w:t>– органическая химия (уровень для общеобразовательных школ)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11 класс </w:t>
      </w:r>
      <w:r>
        <w:rPr>
          <w:color w:val="292929"/>
        </w:rPr>
        <w:t>– общая химия (единство органической и неорганической химии на основе общности понятий, законов, теорий).</w:t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567" w:leader="none"/>
        </w:tabs>
        <w:ind w:left="540" w:right="30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СТАНДАРТА ОСНОВНОГО ОБЩЕГО ОБРАЗОВАНИЯ ПО ХИМИИ</w:t>
      </w:r>
    </w:p>
    <w:p>
      <w:pPr>
        <w:pStyle w:val="1"/>
        <w:tabs>
          <w:tab w:val="clear" w:pos="708"/>
          <w:tab w:val="left" w:pos="567" w:leader="none"/>
        </w:tabs>
        <w:ind w:left="360" w:right="3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b/>
          <w:i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709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709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firstLine="709"/>
        <w:rPr/>
      </w:pPr>
      <w:r>
        <w:rPr/>
        <w:t xml:space="preserve">Обязательный минимум содержания основных образовательных программ </w:t>
      </w:r>
    </w:p>
    <w:p>
      <w:pPr>
        <w:pStyle w:val="Normal"/>
        <w:rPr/>
      </w:pPr>
      <w:r>
        <w:rPr/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Методы познания веществ и явлений</w:t>
      </w:r>
    </w:p>
    <w:p>
      <w:pPr>
        <w:pStyle w:val="Normal"/>
        <w:ind w:firstLine="709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709"/>
        <w:jc w:val="both"/>
        <w:rPr/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</w:rPr>
        <w:t>Понятие о химическом анализе и синтезе.</w:t>
      </w:r>
    </w:p>
    <w:p>
      <w:pPr>
        <w:pStyle w:val="Normal"/>
        <w:ind w:firstLine="709"/>
        <w:jc w:val="both"/>
        <w:rPr/>
      </w:pPr>
      <w:r>
        <w:rPr/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709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709"/>
        <w:jc w:val="both"/>
        <w:rPr/>
      </w:pPr>
      <w:r>
        <w:rPr/>
        <w:t xml:space="preserve">Чистые вещества и смеси веществ.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709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"/>
        <w:spacing w:lineRule="auto" w:line="240"/>
        <w:rPr/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ind w:firstLine="709"/>
        <w:jc w:val="both"/>
        <w:rPr/>
      </w:pPr>
      <w:r>
        <w:rPr/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"/>
        <w:spacing w:lineRule="auto" w:line="240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709"/>
        <w:jc w:val="both"/>
        <w:rPr/>
      </w:pP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арные основы неорганической химии</w:t>
      </w:r>
    </w:p>
    <w:p>
      <w:pPr>
        <w:pStyle w:val="Normal"/>
        <w:ind w:firstLine="709"/>
        <w:jc w:val="both"/>
        <w:rPr/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709"/>
        <w:jc w:val="both"/>
        <w:rPr/>
      </w:pPr>
      <w:r>
        <w:rPr/>
        <w:t xml:space="preserve">Водород. Водородные соединения неметаллов. Кислород. Озон. Вода. </w:t>
      </w:r>
    </w:p>
    <w:p>
      <w:pPr>
        <w:pStyle w:val="Normal"/>
        <w:ind w:firstLine="709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ind w:firstLine="709"/>
        <w:jc w:val="both"/>
        <w:rPr/>
      </w:pPr>
      <w:r>
        <w:rPr/>
        <w:t xml:space="preserve">Сера. Оксиды серы . Серная, </w:t>
      </w:r>
      <w:r>
        <w:rPr>
          <w:i/>
        </w:rPr>
        <w:t xml:space="preserve">сернистая и сероводородная </w:t>
      </w:r>
      <w:r>
        <w:rPr/>
        <w:t xml:space="preserve"> кислоты и их соли.</w:t>
      </w:r>
    </w:p>
    <w:p>
      <w:pPr>
        <w:pStyle w:val="Normal"/>
        <w:ind w:firstLine="709"/>
        <w:jc w:val="both"/>
        <w:rPr/>
      </w:pPr>
      <w:r>
        <w:rPr/>
        <w:t>Азот. Аммиак. Соли аммония. Оксиды азота . Азотная кислота и ее соли.</w:t>
      </w:r>
    </w:p>
    <w:p>
      <w:pPr>
        <w:pStyle w:val="Normal"/>
        <w:ind w:firstLine="709"/>
        <w:jc w:val="both"/>
        <w:rPr/>
      </w:pPr>
      <w:r>
        <w:rPr/>
        <w:t>Фосфор. Оксид фосфора. Ортофосфорная кислота и ее соли.</w:t>
      </w:r>
    </w:p>
    <w:p>
      <w:pPr>
        <w:pStyle w:val="Normal"/>
        <w:ind w:firstLine="709"/>
        <w:jc w:val="both"/>
        <w:rPr/>
      </w:pPr>
      <w:r>
        <w:rPr/>
        <w:t>Углерод. Алмаз, графит. Угарный и углекислый газы. Угольная кислота и ее соли.</w:t>
      </w:r>
    </w:p>
    <w:p>
      <w:pPr>
        <w:pStyle w:val="Normal"/>
        <w:ind w:firstLine="709"/>
        <w:jc w:val="both"/>
        <w:rPr/>
      </w:pPr>
      <w:r>
        <w:rPr/>
        <w:t xml:space="preserve">Кремний. Оксид кремния . Кремниевая кислота. </w:t>
      </w:r>
      <w:r>
        <w:rPr>
          <w:i/>
        </w:rPr>
        <w:t>Силикаты.</w:t>
      </w:r>
    </w:p>
    <w:p>
      <w:pPr>
        <w:pStyle w:val="Normal"/>
        <w:ind w:firstLine="709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709"/>
        <w:jc w:val="both"/>
        <w:rPr/>
      </w:pPr>
      <w:r>
        <w:rPr/>
        <w:t xml:space="preserve">Алюминий. </w:t>
      </w:r>
      <w:r>
        <w:rPr>
          <w:i/>
        </w:rPr>
        <w:t>Амфотерность оксида и гидроксида.</w:t>
      </w:r>
    </w:p>
    <w:p>
      <w:pPr>
        <w:pStyle w:val="Normal"/>
        <w:ind w:firstLine="709"/>
        <w:jc w:val="both"/>
        <w:rPr/>
      </w:pPr>
      <w:r>
        <w:rPr/>
        <w:t xml:space="preserve">Железо. Оксиды, </w:t>
      </w:r>
      <w:r>
        <w:rPr>
          <w:i/>
        </w:rPr>
        <w:t>гидроксиды и соли</w:t>
      </w:r>
      <w:r>
        <w:rPr/>
        <w:t xml:space="preserve"> железа.</w:t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воначальные представления об органических веществах</w:t>
      </w:r>
    </w:p>
    <w:p>
      <w:pPr>
        <w:pStyle w:val="Normal"/>
        <w:ind w:firstLine="709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709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709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709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709"/>
        <w:jc w:val="both"/>
        <w:rPr/>
      </w:pPr>
      <w:r>
        <w:rPr>
          <w:i/>
        </w:rPr>
        <w:t>Представления о полимерах на примере полиэтилена.</w:t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1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ind w:firstLine="709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709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709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709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709"/>
        <w:jc w:val="both"/>
        <w:rPr/>
      </w:pPr>
      <w:r>
        <w:rPr/>
        <w:t>Получение газообразных веществ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before="0" w:after="0"/>
        <w:ind w:left="283" w:firstLine="709"/>
        <w:rPr>
          <w:b/>
          <w:b/>
          <w:i/>
          <w:i/>
        </w:rPr>
      </w:pPr>
      <w:r>
        <w:rPr>
          <w:b/>
          <w:i/>
        </w:rPr>
        <w:t>Человек в мире веществ, материалов и химических реакций.</w:t>
      </w:r>
    </w:p>
    <w:p>
      <w:pPr>
        <w:pStyle w:val="Normal"/>
        <w:ind w:firstLine="709"/>
        <w:jc w:val="both"/>
        <w:rPr/>
      </w:pPr>
      <w:r>
        <w:rPr>
          <w:i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709"/>
        <w:jc w:val="both"/>
        <w:rPr/>
      </w:pPr>
      <w:r>
        <w:rPr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709"/>
        <w:jc w:val="both"/>
        <w:rPr/>
      </w:pPr>
      <w:r>
        <w:rPr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709"/>
        <w:jc w:val="both"/>
        <w:rPr/>
      </w:pPr>
      <w:r>
        <w:rPr>
          <w:i/>
        </w:rPr>
        <w:t>Природные источники углеводородов</w:t>
      </w:r>
      <w:r>
        <w:rPr/>
        <w:t>.</w:t>
      </w:r>
      <w:r>
        <w:rPr>
          <w:i/>
        </w:rPr>
        <w:t xml:space="preserve"> Нефть и природный газ, их применение.</w:t>
      </w:r>
    </w:p>
    <w:p>
      <w:pPr>
        <w:pStyle w:val="Normal"/>
        <w:ind w:firstLine="709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</w:rPr>
        <w:t xml:space="preserve"> Токсичные</w:t>
      </w:r>
      <w:r>
        <w:rPr/>
        <w:t>,</w:t>
      </w:r>
      <w:r>
        <w:rPr>
          <w:i/>
        </w:rPr>
        <w:t xml:space="preserve"> горючие и взрывоопасные вещества.</w:t>
      </w:r>
      <w:r>
        <w:rPr/>
        <w:t xml:space="preserve"> </w:t>
      </w:r>
      <w:r>
        <w:rPr>
          <w:i/>
        </w:rPr>
        <w:t>Бытовая химическая грамо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1"/>
        <w:tabs>
          <w:tab w:val="clear" w:pos="708"/>
          <w:tab w:val="left" w:pos="567" w:leader="none"/>
        </w:tabs>
        <w:ind w:right="301" w:firstLine="709"/>
        <w:rPr/>
      </w:pPr>
      <w:r>
        <w:rPr>
          <w:b/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/>
        <w:t>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по учебному предмету химия для 8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C21c6"/>
        <w:spacing w:before="0" w:after="0"/>
        <w:ind w:firstLine="709"/>
        <w:jc w:val="both"/>
        <w:rPr/>
      </w:pPr>
      <w:r>
        <w:rPr>
          <w:rStyle w:val="C0"/>
        </w:rPr>
        <w:t xml:space="preserve">Увеличено </w:t>
      </w:r>
      <w:r>
        <w:rPr/>
        <w:t>число часов на изучение тем: Тема № 3 «Соединения химических элементов » до 17 вместо 16 часов, Тема № 4 «Изменения, происходящие с веществами» до 17 вместо 13 часов. Содержание учебного материала этой темы отрабатывается и используется в дальнейшем в практической деятельности учащихся при изучении других тем. Данные часы взяты из «Введения» - 1час, Темы № 1 «Атомы химических элементов» - 3 часа и Темы № 8 «Портретная галерея великих химиков» - 1 час. Цель данных изменений – лучшее усвоение учебного материала курса «Химия » 8 класса.</w:t>
      </w:r>
    </w:p>
    <w:p>
      <w:pPr>
        <w:pStyle w:val="C21c6c29"/>
        <w:spacing w:before="0" w:after="0"/>
        <w:ind w:firstLine="709"/>
        <w:jc w:val="both"/>
        <w:rPr/>
      </w:pPr>
      <w:r>
        <w:rPr/>
        <w:t>Данная рабочая программа реализуется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C21c6c29"/>
        <w:spacing w:before="0" w:after="0"/>
        <w:ind w:firstLine="709"/>
        <w:rPr/>
      </w:pPr>
      <w:r>
        <w:rPr/>
        <w:t>Контроль 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  <w:t>Введение (5 ч.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4599"/>
        <w:gridCol w:w="4149"/>
        <w:gridCol w:w="43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мет химии. Вещества и их превращения 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– наука о веществах, их строении, свойствах и превращениях.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ые атомная и молекулярная массы. </w:t>
            </w:r>
            <w:r>
              <w:rPr>
                <w:i/>
                <w:sz w:val="18"/>
                <w:szCs w:val="18"/>
              </w:rPr>
              <w:t>Атомная единица массы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по истории развития химии. Знаки (символы) хим. элементов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таблица химических элементов Д.И. Менделеев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формулы. Относительная атомная масс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молекулярная масс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. Атомы химических элементов (10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строении атомов. Состав атомных ядер: протоны, нейтроны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both"/>
              <w:rPr/>
            </w:pPr>
            <w:r>
              <w:rPr>
                <w:sz w:val="18"/>
                <w:szCs w:val="18"/>
              </w:rPr>
              <w:t xml:space="preserve">Атомы и молекулы. Химический элемент. </w:t>
            </w:r>
            <w:r>
              <w:rPr>
                <w:i/>
                <w:sz w:val="18"/>
                <w:szCs w:val="18"/>
              </w:rPr>
              <w:t>Язы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имии</w:t>
            </w:r>
            <w:r>
              <w:rPr>
                <w:sz w:val="18"/>
                <w:szCs w:val="18"/>
              </w:rPr>
              <w:t xml:space="preserve">. Знаки химических элементов, химические формулы. Закон постоянства состава. </w:t>
            </w:r>
          </w:p>
          <w:p>
            <w:pPr>
              <w:pStyle w:val="TextBodyIndent"/>
              <w:spacing w:before="0" w:after="0"/>
              <w:ind w:left="0" w:firstLine="180"/>
              <w:jc w:val="both"/>
              <w:rPr/>
            </w:pPr>
            <w:r>
              <w:rPr>
                <w:sz w:val="18"/>
                <w:szCs w:val="18"/>
              </w:rPr>
              <w:t>Периодический закон и периодическая система химических элементов Д.И. Менделеева. Группы и периоды периодической систем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  <w:t xml:space="preserve"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 Строение молекул. Химическая связь. Типы химических связей: ковалентная (полярная и неполярная), ионная, металлическ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пы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ы. Схема строения атом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формула атом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графическая формула атом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таблица хим.элементов Д.И. Менделеева и строение атомов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ы. Ионная химическая связь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ая неполярная хим. связь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ая полярная хим. связь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химическая связь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2. Простые вещества (9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стые вещества – металлы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both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ещества, моль. Молярная масса. Молярный объем. Простые и сложные ве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стые вещества – неметаллы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ллотроп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вещества. Молярная масса веществ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олярная масса вещества. Закреплени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олярный объем газов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лярный объем газов. Решение задач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нтрольная работа № 1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Тема 3. Соединения химических элементов (17 ч.)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>
          <w:trHeight w:val="10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лентность. Определение валентности по формуле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валентности и степени окисления. </w:t>
            </w:r>
          </w:p>
          <w:p>
            <w:pPr>
              <w:pStyle w:val="TextBodyIndent"/>
              <w:spacing w:before="0" w:after="0"/>
              <w:ind w:left="0" w:firstLine="180"/>
              <w:jc w:val="both"/>
              <w:rPr/>
            </w:pPr>
            <w:r>
              <w:rPr>
                <w:sz w:val="18"/>
                <w:szCs w:val="18"/>
              </w:rPr>
              <w:t xml:space="preserve">Качественный и количественный состав вещества. Простые и сложные вещества. Основные классы неорганических веществ. 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ые вещества и смеси веществ. </w:t>
            </w:r>
            <w:r>
              <w:rPr>
                <w:i/>
                <w:sz w:val="18"/>
                <w:szCs w:val="18"/>
              </w:rPr>
              <w:t>Природные смеси: воздух, природный газ, нефть, природные воды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остых веществ (металлов и неметаллов), оксидов, оснований, кислот, со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формул по валентност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епень окисле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инарные состояния металлов и неметаллов, их номенклатур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ксиды, летучие водородные соедине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нова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ислоты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ли, как производные кислот и оснований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оли, как производные кислот и оснований, закреплени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лассификация сложных веществ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ристаллические решетк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Чистые вещества и смес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ссовая доля компонентов смес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бъемная доля компонентов смес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Расчеты связанные с понятием «доля»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онтрольная работа № 2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4. Изменения, происходящие с веществами (17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ие явления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  <w:t xml:space="preserve">Химическая реакция. Условия и признаки химических реакций. Сохранение массы веществ при химических реакциях. </w:t>
            </w:r>
          </w:p>
          <w:p>
            <w:pPr>
              <w:pStyle w:val="2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      </w:r>
            <w:r>
              <w:rPr>
                <w:i/>
                <w:sz w:val="18"/>
                <w:szCs w:val="18"/>
              </w:rPr>
              <w:t>Понятие о скорости химических реакций. Катализаторы.</w:t>
            </w:r>
          </w:p>
          <w:p>
            <w:pPr>
              <w:pStyle w:val="Style13"/>
              <w:ind w:left="56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имические реакци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он сохранения массы веществ. Химические уравнения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ческие уравнения. Закреплени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кции разложе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акции разложения. Закреплени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акции соедине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акции соединения Закреплени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акции замеще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еакции замещения. Закреплени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еакции обмен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еакции обмена. Закреплени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счеты по хим.уравнениям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асчеты по хим.уравнениям, закреплени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онтрольная работа № 3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5. Практикум № 1 Простейшие операции с веществом (5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ила техники безопасности при работе в хим.кабинете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18"/>
                <w:szCs w:val="18"/>
              </w:rPr>
              <w:t>Правила работы в школьной лаборатории. Лабораторная посуда и оборудование. Правила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18"/>
                <w:szCs w:val="18"/>
              </w:rPr>
              <w:t>Разделение смесей. Очистка веществ. Фильтрование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18"/>
                <w:szCs w:val="18"/>
              </w:rPr>
              <w:t>Взвешивание. Приготовление растворов. Получение кристаллов солей. Проведение химических реакций в растворах.</w:t>
            </w:r>
          </w:p>
          <w:p>
            <w:pPr>
              <w:pStyle w:val="Normal"/>
              <w:ind w:firstLine="29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азообразных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блюдения за изменениями, происходящими с горящей свеч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почвы и воды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знаки химических реакций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готовление раствора сахара и определение массовой доли его в растворе.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6. Растворение. Растворы. Свойства растворов электролитов (26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творение как физико-химический процесс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      </w:r>
          </w:p>
          <w:p>
            <w:pPr>
              <w:pStyle w:val="TextBodyIndent"/>
              <w:spacing w:before="0" w:after="0"/>
              <w:ind w:left="283" w:firstLine="180"/>
              <w:jc w:val="both"/>
              <w:rPr/>
            </w:pPr>
            <w:r>
              <w:rPr>
                <w:sz w:val="18"/>
                <w:szCs w:val="18"/>
              </w:rPr>
              <w:t>Окислительно-восстановительные реакции. Окислитель и восстановитель.</w:t>
            </w:r>
          </w:p>
          <w:p>
            <w:pPr>
              <w:pStyle w:val="Style13"/>
              <w:ind w:left="567" w:firstLine="180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творимость. Типы растворов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олитическая диссоциация, основные положен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иссоциация кислот, солей, оснований 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онные уравнения реакций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онные уравнения реакций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ислоты в свете ТЭД, их классификац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ислоты в свете ТЭД, их свойств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снования в свете ТЭД, их классификац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ания в свете ТЭД, их свойств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ксиды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ксиды, закреплени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оли в свете ТЭД, их классификация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оли в свете ТЭД, их свойств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енетическая связь между классами неорганических веществ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онтрольная работа № 4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Классификация химических реакций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кислительно-восстановительные реакци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Окислительно-восстановительные реакции, 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Составление уравнений реакций методом электронного баланс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Составление уравнений реакций методом электронного баланса, закреплени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Свойства изученных классов веществ в свете ОВР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Обобщение и систематизация знаний по теме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онтрольная работа № 5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7. Практикум № 2 Свойства растворов электролитов (4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онные реакции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  <w:t>Методы анализа веществ. Качественные реакции на газообразные вещества и ионы в растворе. Определение характера среды. Индикат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еакции в водных растворах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ловия протекания химических реакций между растворами электролитов до конц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йства кислот, оснований, солей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экспериментальных задач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Тема 8. Портретная галерея великих химиков (5 ч.)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 в теме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.И.Менделеев – великий человек и великий ученый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 биографии великих химиков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ные-химики о строении атома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.В. Ломоносов, вехи жизненного пут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ческая промышленность Иркутской области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стижения иркутских химиков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Тема 9. Учебные экскурсии (4 ч.)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403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нералы в природе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иртуальная экскурсия в агрохимлабораторию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ртуальная экскурсия в аптеку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опекарное производство</w:t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химия для 8 класса</w:t>
      </w:r>
    </w:p>
    <w:p>
      <w:pPr>
        <w:pStyle w:val="Normal"/>
        <w:autoSpaceDE w:val="false"/>
        <w:ind w:firstLine="705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по химии Программа курса химии для 8-11 классов общеобразовательных учреждений/ </w:t>
      </w:r>
    </w:p>
    <w:p>
      <w:pPr>
        <w:pStyle w:val="Normal"/>
        <w:rPr/>
      </w:pPr>
      <w:r>
        <w:rPr/>
        <w:t>Габриелян О.С.  М, : Дрофа, 20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Учебник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Габриелян О.С. Химия. 8 класс. – М.: Дрофа,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02 часа в год,  3 часа в неделю, 2 часа из федерального компонента, 1 час из компонента образовательного учреждения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химия для 8 кла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 (5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98"/>
        <w:gridCol w:w="902"/>
        <w:gridCol w:w="468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9 - 03. 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мет химии. Вещества и их превращ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Д. Коллекция предметов из сте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-10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по истории развития химии. Знаки (символы) хим. элем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.1 Химические знаки и атомные массы важнейших элеме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-10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таблица химических элементов Д.И. Менделе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Распространенность химических элементов.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1.3 Формы существования химических элементов.</w:t>
            </w:r>
            <w:r>
              <w:rPr>
                <w:b/>
                <w:color w:val="2929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8.4  Характеристика химического элемента по его положению в п. с. х. э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9-10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формулы. Относительная атомная и молекулярная масс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ждение относительной молекулярной массы вещества по его химической формул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знаки и атомные массы важнейших элеме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Химические знаки и формулы.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-1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сительная молекулярная масса. Закрепл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массовой доли химического элемента в веществе по его форму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92929"/>
                <w:sz w:val="18"/>
                <w:szCs w:val="18"/>
              </w:rPr>
            </w:pPr>
            <w:r>
              <w:rPr>
                <w:b/>
                <w:i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. Атомы химических элементов (10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-1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строении атомов. Состав атомных ядер: протоны, нейтрон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дели атомов химических элементов. П.с.х.э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Строение атом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 Электронная орбита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 Модели атомов некоторых элементов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-1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пы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2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ы. Схема строения атом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Исторические модели строения атом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Строение ат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Электронное строение атомов элементов </w:t>
            </w:r>
            <w:r>
              <w:rPr>
                <w:rFonts w:eastAsia="Times New Roman" w:cs="Times New Roman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периода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2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формула атом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2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графическая формула атом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-0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таблица хим.элементов Д.И. Менделеева и строение атом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-0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ы. Ионная химическая связ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 Ионная связ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-0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ая неполярная хим. связ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 Ковалентная связ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-08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ая полярная хим. связь. Электроотрицательн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 Ковалентная связ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-08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химическая связ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2. Простые вещества (9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-08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 вещества – металл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 вещества – неметалл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лотроп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учение озона. Образцы белого и серого олова, белого и красного фосфора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вещества. Молярная масса веще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молярной массы веществ по химическим формула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которые металлы и неметаллы количеством вещества 1 мол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Моль – единица количества ве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0-2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ярная масса вещества. Закрепление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2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ярный объем газ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дель молярного объема газообразных веществ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2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ярный объем газов. Решение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с использованием понятий «количество вещества», «молярная масса», «молярный объем газов», «постоянная Авогадро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-2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-2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 № 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. Соединения химических элементов (17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>
          <w:trHeight w:val="109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-2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ность. Определение валентности по формул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 Виды крист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 Валентность и степень окис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Валент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 Степень окис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0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формул по валент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Составление формул по вален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-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Относительная электроотрицательность элеме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Степени окисления элеме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 Валентность и степень окис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 Степень окисления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-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нарные соединения металлов и неметаллов, их номенклатур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-1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, летучие водородные соедин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окс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Классификация неорганических веществ (односторонняя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-1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ос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 Основания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-1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кислот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-2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, как производные кислот и основан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со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оставление формул солей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-2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, как производные кислот и оснований, закрепле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-2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ложных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р. № 1 Знакомство с образцами веществ разных класс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-0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ические решетк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дели кристаллических решеток хлорида натрия, алмаза, оксида угле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Вещества молекулярного и немолекулярного 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 Виды крист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 Кристаллы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-0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ещества и смес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р. № 2 Разделение смесе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истилляция воды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-0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компонентов смес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массовой доли вещества в растворе по известной массе растворенного вещества и массе растворител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-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доля компонентов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 массовой и объемной долей компонентов смеси вещест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-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вязанные с понятием «до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-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 Генетическая связь классов неорганических вещест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Классификация неорганических веществ (одностороння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-1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4. Изменения, происходящие с веществами (17 ч.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-1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яв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р. № 3 Сравнение скорости испарения воды и спирта по исчезновению их капель на фильтровальной бумаг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меры физических явлений а) плавление парафина б) возгонка йода или бензойной кислоты в) растворение перманганата калия г) диффузия душистых веществ с горящей лампочки накаливани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-1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реакци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.р. № 4. Окисление меди в пламени спир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р. № 5 Помутнение известковой воды от выдыхаемого углекислого г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меры хим. Явлений а) горение магния, фосфора б) взаимодействие кислоты с мелом в) получение гидроксида меди г) расворение полученного гидроксида в кислотах д) взаимодействие оксида меди с серной кислотой при нагревании е) разложение перманганата калия ж) взаимодействие разбавленных кислот с металлами з) разложение пероксида вод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Признаки и условия течения химических реакц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 Химические реакции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-2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массы веществ. Химические уравнения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Законы сохранения массы и энер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-2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уравнения. Закрепление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-2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ы химических реакций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Типы химических реак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 Типы химических реак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разлож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4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соедин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заимодействие оксида кальция и воды. Взаимодействие железе и сер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4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кции соединения и разложения. Закрепление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-21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за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.р. № 6 Замещение меди в растворе хлорида меди железо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заимодействие цинка и соляной кислот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-21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кции замещения. Закрепление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-21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кции обме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заимодействие гидроксида натрия и серной кислоты, сульфата натрия и хлорида бария, карбоната калия и соляной кислот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-28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кции обмена. 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.р. № 7 Получение углекислого газа взаимодействием соды и кисл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-28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четы по хим.уравнениям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по хим.уравнениям уравнениям массы или количества вещества по известной массе или количеству вещества одного из вступающих в реакцию веществ или продуктов реа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-28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хим.уравнениям, закреп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по хим.уравнениям уравнениям массы или количества вещества по известной массе или количеству вещества одного из вступающих в реакцию веществ или продуктов реа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04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04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04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5. Практикум № 1 Простейшие операции с веществом (5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-11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ки безопасности при работе в хим.кабинет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 Спирт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-11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изменениями, происходящими с горящей свечо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 Строение пла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-11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чвы и вод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1 Фильт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-18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химических реакц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5 Приемы обращения с лабораторным штати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6 Получение и собирание газов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-18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раствора сахара и определение массовой доли его в растворе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7 Обращение с твердыми вещест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8 Обращение с жидкими вещест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9 Взвеши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0 Приготовление растворов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6. Растворение. Растворы. Свойства растворов электролитов (26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-18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ение как физико-химический процес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Электрол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пытание веществ и их растворов на электропроводность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-2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мость. Типы раствор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 Гидратация ион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Растворение веществ с ионной связ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 Растворение веществ с коваленной полдярной связью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-2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ическая диссоциация, основные полож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пытание веществ и их растворов на электропроводность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-2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социация кислот, солей, оснований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вижение окрашенных ионов в электрическом поле. Зависимость электропроводности уксусной кислоты от концентрации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-0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 уравнения реакц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Реакции ионного обм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-0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 уравнения реакц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Реакции ионного обм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2-0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 в свете ТЭД, их классификац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заимодействие цинка с серной, соляной кислотой, хлоридом меди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-1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 в свете ТЭД, их св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реакции, характерные для растворов кисло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-1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в свете ТЭД, их классификац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основани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-1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 в свете ТЭД, их св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8 реакции, характерные для растворов щело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9 получение и свойства нерастворимого осн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-17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массы (количества вещества, объема) продукта реакции, если известна масса исходного вещества, содержащего определенную долю примесе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ение магния, образцы оксид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-17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, 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10 реакции, характерные для основных окс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11 реакции, характерные для кислотных оксид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-17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и в свете ТЭД, их классификация и св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ение массы (количества вещества, объема) продукта реакции, если известна масса раствора и  массовая доля растворенного вещества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соле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-2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. Закрепление. (Три ша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12 реакции, характерные для растворов соле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-2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связь между классами неорганических вещест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Классификация неорганических веществ (одностороння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-2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реа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,9.5 Качественные реакции на анионы и катион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0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0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4</w:t>
              <w:tab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0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химических реакц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 Классификация химическихреа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-1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 Окислительно-восстановительные реакц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 Многообразие окислительно-восстановительных реакц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 Окислительно-восстановительные реакции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-1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, закрепле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 Окислительно-восстановительные реа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 Многообразие окислительно-восстановительных реа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 Окислительно-восстановительные реакции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-1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уравнений реакций методом электронного баланс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-21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уравнений реакций методом электронного баланса, закрепле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-21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изученных классов веществ в свете ОВ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-21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-2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Тема 7. Практикум № 2 Свойства растворов электролитов (4 ч.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-2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 реа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Реакции ионного обм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-2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Реакции ионного обм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0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кислот, оснований, соле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0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экспериментальных зада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Тема 8. Портретная галерея великих химиков (5 ч.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 в тем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0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Менделеев – великий человек и великий учены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Д.И. Менделеев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-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е-химики о строении атом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-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Ломоносов, вехи жизненного пу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 М.В. Ломоносов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-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 Иркутской обла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-1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иркутских химик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Тема 9. Учебные экскурсии (4 ч.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ы в природ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экскурсия в агрохимлабораторию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-26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экскурсия в аптек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-26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пекарное производст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по учебному предмету химия для 9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C21c6"/>
        <w:spacing w:before="0" w:after="0"/>
        <w:ind w:firstLine="709"/>
        <w:jc w:val="both"/>
        <w:rPr/>
      </w:pPr>
      <w:r>
        <w:rPr>
          <w:rStyle w:val="C0"/>
        </w:rPr>
        <w:t xml:space="preserve">Увеличено </w:t>
      </w:r>
      <w:r>
        <w:rPr/>
        <w:t>число часов на изучение тем: Тема № 5 «Органические соединения» до 13 вместо 10 часов, Тема № 6 «Обобщение знаний по химии за курс основной школы» до 10 вместо 8 часов. Содержание учебного материала этих тем отрабатывается и используется в дальнейшем в практической деятельности учащихся при изучении других тем. Данные часы взяты из «Повторение основных вопросов курса 8 класса» - 1час, Темы № 1 «Металлы» - 1 час и Темы № 3 «Неметаллы» - 3 часа. Цель данных изменений – лучшее усвоение учебного материала курса «Химия » 9 класса.</w:t>
      </w:r>
    </w:p>
    <w:p>
      <w:pPr>
        <w:pStyle w:val="C21c6c29"/>
        <w:spacing w:before="0" w:after="0"/>
        <w:ind w:firstLine="709"/>
        <w:jc w:val="both"/>
        <w:rPr/>
      </w:pPr>
      <w:r>
        <w:rPr/>
        <w:t>Данная рабочая программа реализуется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C21c6c29"/>
        <w:spacing w:before="0" w:after="0"/>
        <w:ind w:firstLine="709"/>
        <w:rPr/>
      </w:pPr>
      <w:r>
        <w:rPr/>
        <w:t>Контроль 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292929"/>
          <w:sz w:val="18"/>
          <w:szCs w:val="18"/>
        </w:rPr>
        <w:t>Повторение основных вопросов курса 8 класса и введение в курс 9 класса (5 часов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4599"/>
        <w:gridCol w:w="4149"/>
        <w:gridCol w:w="43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арактеристика ХЭ на основе ПСХЭ Д.И. Менделеев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троение атома, физ.смысл порядкового номера, группы, периода, изотопы, периодичность, переходные ХЭ, амфотерность, формулировка ПЗ, значение ПЗ, хим.свойства кислот, оснований, оксидов, солей.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ъяснять строение атомов, сравнивать Ме и неМе свойства, определять переходные элементы, составлять электронные формулы, квантовые диаграммы, писать уравнения РИО и О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ереходные элементы. Амфотерность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З и ПСХЭ  Д.И.Менделеев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>Урок-упражнение ПЗ и ПСХЭ  Д.И.Менделеев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войства классов неорганических веществ в свете ТЭД, ОВР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 1. </w:t>
      </w:r>
      <w:r>
        <w:rPr>
          <w:b/>
          <w:color w:val="292929"/>
          <w:sz w:val="18"/>
          <w:szCs w:val="18"/>
        </w:rPr>
        <w:t>Металлы (14 часов)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4599"/>
        <w:gridCol w:w="4149"/>
        <w:gridCol w:w="43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щая характеристика Ме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значение Ме в истории цивилизации, сплавы черных и цветных Ме, строение атомов, физические свойства, КР, химические свойства Ме, ряд напряжений, способы получения Ме, коррозия, способы защиты от коррозии; общие характеристики щелочных, щелочно-земельных МЕ, алюминия, железа.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ъяснять строение КР Ме, особенности физ.свойств, писать уравнения ХР для Ме, называть причины коррозии и способы защиты от неё, писать реакции с оксидами, гидроксидами Ме, солями М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плавы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имические свойства Ме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Ме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ррозия Ме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Щелочные Ме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Щелочно-земельные Ме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шение упражнений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юминий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нения алюминия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Железо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нения желез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общение и систематизация знаний по теме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нтрольная работа №1 по теме «Металлы»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Тема 2. Практикум № 1 Свойства металлов и их соединений ( 3 часа)</w:t>
      </w:r>
    </w:p>
    <w:p>
      <w:pPr>
        <w:pStyle w:val="Normal"/>
        <w:jc w:val="center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0"/>
        <w:gridCol w:w="4140"/>
        <w:gridCol w:w="41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1.Практическое осуществление схем превращений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генетические ряды Ме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 </w:t>
            </w:r>
            <w:r>
              <w:rPr>
                <w:color w:val="292929"/>
                <w:sz w:val="18"/>
                <w:szCs w:val="18"/>
              </w:rPr>
              <w:t>осуществлять цепочки превращений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 3. Получение и свойства соединений металл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 2. Решение экспериментальных задач по теме «Металлы»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  <w:t>Тема 3. Неметаллы (20 часов)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0"/>
        <w:gridCol w:w="4140"/>
        <w:gridCol w:w="41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щая характеристика неМе. Водород. Кислород. Озон. Вода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ожение неМе в ПС, ЭО, аллотропия, физ.свойства неМе, химические элементы клетки;</w:t>
            </w:r>
          </w:p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 </w:t>
            </w:r>
            <w:r>
              <w:rPr>
                <w:color w:val="292929"/>
                <w:sz w:val="18"/>
                <w:szCs w:val="18"/>
              </w:rPr>
              <w:t>нахождение в природе, физ. и хим. свойства,важнейшие соединения,получение и применение галогенов, кислорода, серы, азота,фосфора, углерода, крем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ъяснять строение атомов неМе, приводить примеры соединений, называть области их применения, писать уравнения реакций с неМе и их соединениям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Галоген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енения галогенов: галогеноводородные кислоты и их сол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ислород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ер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нения сер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ерная кислот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шение задач и упражнени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зот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ммиак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ли аммон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ксиды азота. Азотная кислота и её сол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Нитраты. Азотные удобрен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Фосфор и его соедине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Углерод. Алмаз. Графит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ксиды углерода. Угольная кислота. Карбонат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ремний и его соединен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иликатная промышленность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общение и систематизация знаний по теме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нтрольная работа №2. по теме «Неметаллы»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292929"/>
          <w:sz w:val="18"/>
          <w:szCs w:val="18"/>
        </w:rPr>
        <w:t>Тема 4. Практикум № 2 Свойства неметаллов и их соединений  (3 часа)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0"/>
        <w:gridCol w:w="4140"/>
        <w:gridCol w:w="41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4. Решение экспериментальных задач по теме «Подгруппа кислорода»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войства соляной кислоты, серной кислоты, генетический ряд серы, свойства аммиака, углекислого газа, карбонатов, ген.ряд углерод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: проводить реакции получения соляной кислоты, аммиака, углекислого газа, реакции для этих веществ, доказывать их присутств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 5. Решение экспериментальных задач по теме «Подгруппы азота и углерода»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6. Получение собирание и распознавание газ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Тема 5.Органические соединения (13 часов)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0"/>
        <w:gridCol w:w="4140"/>
        <w:gridCol w:w="41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едмет ОХ. ТСОВ А.М.Бутлерова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пределения классов ОВ, общие формулы, физ.и хим.свойства, применение и получение, правила номенклатур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ставлять структурные формулы, называть важнейшие ОВ, писать простейшие  уравнения ХР для них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каны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кен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кин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пирты (метанол, этанол, глицерин)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ьдегид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арбоновые кислоты (уксусная, стеариновая)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ложные эфиры. Жир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минокислоты. Белки. БАВ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Углеводы. Глюкоз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имер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292929"/>
                <w:sz w:val="18"/>
                <w:szCs w:val="18"/>
              </w:rPr>
              <w:t xml:space="preserve"> </w:t>
            </w:r>
            <w:r>
              <w:rPr>
                <w:color w:val="292929"/>
                <w:sz w:val="18"/>
                <w:szCs w:val="18"/>
              </w:rPr>
              <w:t>Обобщение и систематизация знаний по теме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нтрольная работа №3 по теме «Органические вещества»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  <w:t>Тема 6.Обобщение знаний по химии за курс основной школы (10 часов)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0"/>
        <w:gridCol w:w="4140"/>
        <w:gridCol w:w="41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аемые вопросы ( знать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( уметь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ПЗ и ПСХЭ Д.И. Менделеева.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 </w:t>
            </w:r>
            <w:r>
              <w:rPr>
                <w:color w:val="292929"/>
                <w:sz w:val="18"/>
                <w:szCs w:val="18"/>
              </w:rPr>
              <w:t>строение атомов, типы ХС, типы ХР, классы неорг. и орг. веществ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писывать строение атомов ХЭ, объяснять механизмы образования ХС, составлять уравнения ХР, определять тип ХР, класс веществ, называть их, предсказывать свойст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троение атом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троение вещества. Типы Кристаллических решеток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лассы веществ. Простые вещества. Аллотроп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лассы веществ. Сложные веществ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имические реакци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имические реакции в растворах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. Электронный баланс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Итоговая контрольная работа  №4 за курс основной школы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химия для 9 класса</w:t>
      </w:r>
    </w:p>
    <w:p>
      <w:pPr>
        <w:pStyle w:val="Normal"/>
        <w:autoSpaceDE w:val="false"/>
        <w:ind w:firstLine="705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по химии Программа курса химии для 8-11 классов общеобразовательных учреждений/ </w:t>
      </w:r>
    </w:p>
    <w:p>
      <w:pPr>
        <w:pStyle w:val="Normal"/>
        <w:rPr/>
      </w:pPr>
      <w:r>
        <w:rPr/>
        <w:t>Габриелян О.С.  М, : Дрофа, 20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Учебник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Габриелян О.С. Химия. 9 класс. – М.: Дрофа,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68 часов в год,  2 часа в неделю, из федерального компонента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химия для 9 класса</w:t>
      </w:r>
    </w:p>
    <w:p>
      <w:pPr>
        <w:pStyle w:val="Normal"/>
        <w:jc w:val="center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  <w:t>Повторение основных вопросов курса 8 класса и введение в курс 9 класса (5 часов)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98"/>
        <w:gridCol w:w="902"/>
        <w:gridCol w:w="468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-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арактеристика ХЭ на основе ПСХЭ Д.И. Менделе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оксида магния, оксида серы, гидроксида магния, серной кислоты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8.4  Характеристика химического элемента по его положению в п. с. х. э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-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ереходные элементы. Амфотерность.</w:t>
            </w:r>
          </w:p>
          <w:p>
            <w:pPr>
              <w:pStyle w:val="Normal"/>
              <w:rPr/>
            </w:pPr>
            <w:r>
              <w:rPr>
                <w:i/>
                <w:color w:val="292929"/>
                <w:sz w:val="18"/>
                <w:szCs w:val="18"/>
              </w:rPr>
              <w:t>Л..р. № 1 Получение гидроксида цинка, реакции его с кислотами, щелоч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З и ПСХЭ  Д.И.Менделе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>ПС, Карточки-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 xml:space="preserve">Основные классы неорганических веществ и их свойств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>Свойства классов неорганических веществ в свете ТЭД, ОВР. Урок-упраж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и свойства гидроксида железа, гидроксида натрия, сульфата мед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sz w:val="18"/>
          <w:szCs w:val="18"/>
        </w:rPr>
        <w:t xml:space="preserve">Тема 1. </w:t>
      </w:r>
      <w:r>
        <w:rPr>
          <w:b/>
          <w:color w:val="292929"/>
          <w:sz w:val="18"/>
          <w:szCs w:val="18"/>
        </w:rPr>
        <w:t>Металлы (14 часов)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900"/>
        <w:gridCol w:w="900"/>
        <w:gridCol w:w="4680"/>
        <w:gridCol w:w="61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ind w:left="1441" w:hanging="1441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щая характеристика Ме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 2  Ознакомление с образцами мет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и образцов Ме, табл. «К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 Металлическая связь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6.10 Общие свойства металлов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плавы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и сплав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 Виды коррозии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6.9 Методы защиты от коррозии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имические свойства Ме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3 Взаимодействие металлов с растворами кислот и соле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Табл. «Хим.свойства Ме», реакции натрия, алюминия, цинка, железа, меди с кислородом, водой, кислотами, неМе (серой), солями (не все осуществимы, сравнение свойств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металлов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4 Ознакомление с образцами природных соединений мет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и руд, восстановление меди из оксида меди углем и водородом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ррозия металлов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Заложенный за 3 дня опыт по коррозыы «4 гвоздя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Щелочные металл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натрия с серой, водой, кислотой, соль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Щелочные металл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6.2 Химия щелочных металлов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Щелочно-земельные металл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кальция с серой, водой, кислотой, солью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Элементы </w:t>
            </w:r>
            <w:r>
              <w:rPr>
                <w:rFonts w:eastAsia="Times New Roman" w:cs="Times New Roman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А группы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>Щелочные и щелочноземельные металлы. Решение упражнений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6.3 Элементы </w:t>
            </w:r>
            <w:r>
              <w:rPr>
                <w:rFonts w:eastAsia="Times New Roman" w:cs="Times New Roman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А групп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юминий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и изделий из алюминия, сплавов алюминия, реакции алюминия с кислородом, кислотой, йодо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Алюминий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6.6 Применение алюминия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нения алюми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5 Получение гидроксида алюминия, его взаимодействие с кислотами и щелоча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Алюмин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 Применение алюми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Железо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железа с кислотами, серой, солями мед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6.7 Железо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нения железа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6 Качественные реакции  на ионы желе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общение и систематизация знаний по теме «Металлы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нтрольная работа №1 по теме «Металлы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Тема 2. Практикум № 1 Свойства металлов и их соединений ( 3 часа)</w:t>
      </w:r>
    </w:p>
    <w:p>
      <w:pPr>
        <w:pStyle w:val="Normal"/>
        <w:jc w:val="center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51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8"/>
        <w:gridCol w:w="672"/>
        <w:gridCol w:w="672"/>
        <w:gridCol w:w="5496"/>
        <w:gridCol w:w="549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1.Практическое осуществление схем превращений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по генетическим рядам для железа, цинка, алюминия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 2. Получение и свойства соединений металлов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 3. Решение экспериментальных задач по теме «Металлы»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ачественные реакции на ионы Ме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  <w:t>Тема 3. Неметаллы (20 часов)</w:t>
      </w:r>
    </w:p>
    <w:tbl>
      <w:tblPr>
        <w:tblW w:w="151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8"/>
        <w:gridCol w:w="672"/>
        <w:gridCol w:w="672"/>
        <w:gridCol w:w="5496"/>
        <w:gridCol w:w="549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щая характеристика неМе. Водород. Кислород. Озон. Вода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разцы неМе, получение озон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Галоген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7 Качественная реакция на хлорид-ион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разцы соединений хлора, й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Галоген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2 Химия галогенов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енения галогенов: галогеноводородные кислоты и их соли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я йода с цинком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ислород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кислорода из перманганата калия, реакции его с Ме, неМе, некоторыми сложными в-ми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ера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евращение серы ромбической в пластическую, реакции с натрием, водородом, кислород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ера. Аллотроп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4 Химия серы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единения серы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для сероводорода, коллекция соединений серы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ерная кислота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8 Качественная реакция на сульфат-ион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серной кислоты с Ме, оксидами Ме, гидроксидами Ме, солями, водой, орг.в-ми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>Соединения серы. Решение задач и упражнений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зот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лубеньковые бактер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5 Химия азота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ммиак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аммиака, собирание, распознавание, реакции с водой и кислотами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ли аммо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9 Распознавание солей аммо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и удобрений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ксиды азота. Азотная кислота и её соли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азотной кислоты с Ме до Н и после Н, разложение нитра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 Оксиды азота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7 Азотная кислота – окислитель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Нитраты. Азотные удобрения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ачественные реакции на нитрат-ионы, нитрит-ионы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Фосфор и его соедине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белого фосфора, его воспламенение, реакции на фосфат-ион, фосфорные удобрения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8 Фосфор. Аллотропия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2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Углерод. Алмаз. Графит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Р алмаза и графита, адсорбция на примере уг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 Углерод. Аллотроп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12 Адсорбция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2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ксиды углерода. Угольная кислота. Карбонаты.</w:t>
            </w:r>
          </w:p>
          <w:p>
            <w:pPr>
              <w:pStyle w:val="Normal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 xml:space="preserve">Л..р. № 10 Получение углекислого газа и его распознавание. 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11 качественная реакция на карбонат-ион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углекислого газа и опыты с ним, реакции мела с кислотой, разложение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9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ремний и его соединения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12 Ознакомление с природными силикатами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иродные соединения крем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 Оксид крем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14 Силикаты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9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иликатная промышленность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13 Ознакомление с продукцией силикатной промышленности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и изделий из стекла, фарфора, керамики, цемента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5.15 Применение кремния и его соединения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1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общение и систематизация знаний по теме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1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нтрольная работа №2. по теме «Неметаллы»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/>
      </w:pPr>
      <w:r>
        <w:rPr>
          <w:b/>
          <w:color w:val="292929"/>
          <w:sz w:val="18"/>
          <w:szCs w:val="18"/>
        </w:rPr>
        <w:t>Тема 4. Практику</w:t>
      </w:r>
      <w:r>
        <w:rPr/>
        <w:t>м № 2 Свойства неметаллов и их соединений  (3 часа)</w:t>
      </w:r>
    </w:p>
    <w:tbl>
      <w:tblPr>
        <w:tblW w:w="151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8"/>
        <w:gridCol w:w="672"/>
        <w:gridCol w:w="672"/>
        <w:gridCol w:w="5496"/>
        <w:gridCol w:w="549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4. Решение экспериментальных задач по теме «Подгруппа кислорода»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пыты по схемам превращений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 5. Решение экспериментальных задач по теме «Подгруппы азота и углерода»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пыты по схемам превращений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актическая работа №6. Получение собирание и распознавание газов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учение углекислого газа и опыты со щелочью, известковой водой. Получение аммиака и опыты с водой, кислотами, ф/ф.</w:t>
            </w:r>
          </w:p>
        </w:tc>
      </w:tr>
    </w:tbl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  <w:t>Тема 5.Органические соединения (13 часов)</w:t>
      </w:r>
    </w:p>
    <w:tbl>
      <w:tblPr>
        <w:tblW w:w="151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8"/>
        <w:gridCol w:w="672"/>
        <w:gridCol w:w="672"/>
        <w:gridCol w:w="5496"/>
        <w:gridCol w:w="549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едмет ОХ. ТСОВ А.М.Бутлерова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292929"/>
                <w:sz w:val="18"/>
                <w:szCs w:val="18"/>
              </w:rPr>
              <w:t xml:space="preserve">Образцы ОВ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 Изомерия часть 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 Изомерия часть 2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Гомология.  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кан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Модели молекул метана, этилена, ацетилена, получение этилена и опыты с бромной водой, перманганатом калия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9.7 Схемы образования и характеристика химических связей в молекулах некоторых углеводородов(метан, этан, этилен, ацетилен)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кены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18"/>
                <w:szCs w:val="18"/>
              </w:rPr>
              <w:t>Модели молекул этилена, получение этилена и опыты с бромной водой, перманганатом калия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кины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14 Изготовление моделей молекул углеводородов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Модели молекул  ацетилен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пирты (метанол, этанол, глицерин)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15 Свойства глицерин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кисление этанола, реакция на глицерин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-2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льдегиды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я «серебряного зеркала», окисления гидроксидом меди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арбоновые кислоты (уксусная, стеариновая)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еакции уксусной кислоты с Ме, оксидами Ме, гидроксидами, содой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ложные эфиры. Жиры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интез этилацетата, образцы жиров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минокислоты. Белки. БАВ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Цветные реакции на белки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Углеводы. Глюкоза.</w:t>
            </w:r>
          </w:p>
          <w:p>
            <w:pPr>
              <w:pStyle w:val="Normal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Л..р. № 16 реакция на крахмал, реакция на глюкозу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разцы углеводов, реакция на крахмал, реакция на глюкозу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-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лимеры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ллекция пластмасс и волокон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-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292929"/>
                <w:sz w:val="18"/>
                <w:szCs w:val="18"/>
              </w:rPr>
              <w:t xml:space="preserve"> </w:t>
            </w:r>
            <w:r>
              <w:rPr>
                <w:color w:val="292929"/>
                <w:sz w:val="18"/>
                <w:szCs w:val="18"/>
              </w:rPr>
              <w:t>Обобщение и систематизация знаний по теме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онтрольная работа №3 по теме «Органические вещества»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  <w:t>Тема 6.Обобщение знаний по химии за курс основной школы (10 часов)</w:t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tbl>
      <w:tblPr>
        <w:tblW w:w="151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8"/>
        <w:gridCol w:w="672"/>
        <w:gridCol w:w="672"/>
        <w:gridCol w:w="5496"/>
        <w:gridCol w:w="549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/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ПЗ и ПСХЭ Д.И. Менделеева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-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троение атома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-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троение вещества. Типы Кристаллических решеток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арточки с формулами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-1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лассы веществ. Простые вещества. Аллотропия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арточки с уравнениями ХР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-1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Классы веществ. Сложные вещества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имические реакции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Химические реакции в растворах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. Электронный баланс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Итоговая контрольная работа  №4 за курс основной школ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Normal"/>
        <w:rPr>
          <w:b/>
          <w:b/>
          <w:color w:val="292929"/>
          <w:sz w:val="18"/>
          <w:szCs w:val="18"/>
        </w:rPr>
      </w:pPr>
      <w:r>
        <w:rPr>
          <w:b/>
          <w:color w:val="292929"/>
          <w:sz w:val="18"/>
          <w:szCs w:val="18"/>
        </w:rPr>
      </w:r>
    </w:p>
    <w:p>
      <w:pPr>
        <w:pStyle w:val="1"/>
        <w:tabs>
          <w:tab w:val="clear" w:pos="708"/>
          <w:tab w:val="left" w:pos="567" w:leader="none"/>
        </w:tabs>
        <w:ind w:right="301" w:firstLine="567"/>
        <w:jc w:val="left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Критерии и нормы оценки знаний и умений обучающихся </w:t>
      </w:r>
      <w:r>
        <w:rPr>
          <w:u w:val="single"/>
        </w:rPr>
        <w:br/>
      </w:r>
    </w:p>
    <w:p>
      <w:pPr>
        <w:pStyle w:val="Normal"/>
        <w:rPr/>
      </w:pPr>
      <w:r>
        <w:rPr>
          <w:u w:val="single"/>
        </w:rPr>
        <w:t>Общедидактические</w:t>
      </w:r>
      <w:r>
        <w:rPr/>
        <w:br/>
      </w:r>
      <w:r>
        <w:rPr>
          <w:u w:val="single"/>
        </w:rPr>
        <w:t>Оценка «5» ставится в случае</w:t>
      </w:r>
      <w:r>
        <w:rPr/>
        <w:t>:</w:t>
        <w:br/>
        <w:t>1.Знания, понимания, глубины усвоения обучающимися всего объёма программного материала.</w:t>
        <w:br/>
        <w:t>2.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  <w:br/>
        <w:t>3.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  <w:br/>
        <w:t xml:space="preserve"> </w:t>
        <w:br/>
      </w:r>
      <w:r>
        <w:rPr>
          <w:u w:val="single"/>
        </w:rPr>
        <w:t>Оценка «4» ставится в случае</w:t>
      </w:r>
      <w:r>
        <w:rPr/>
        <w:t>:</w:t>
        <w:br/>
        <w:t>1. Знания всего изученного программного материала.</w:t>
        <w:br/>
        <w:t>2.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  <w:br/>
        <w:t>3. Допущения незначительных (негрубых) ошибок, недочётов при воспроизведении изученного материала; соблюдения основных правил культуры письменной и устной речи, правил оформления письменных работ.</w:t>
        <w:br/>
      </w:r>
      <w:r>
        <w:rPr>
          <w:u w:val="single"/>
        </w:rPr>
        <w:t>Оценка «3» ставится в случае:</w:t>
      </w:r>
      <w:r>
        <w:rPr/>
        <w:br/>
        <w:t>1.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  <w:br/>
        <w:t>2. Умения работать на уровне воспроизведения, затруднения при ответах на видоизменённые вопросы.</w:t>
        <w:br/>
        <w:t>3.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  <w:br/>
        <w:t xml:space="preserve"> </w:t>
        <w:br/>
      </w:r>
      <w:r>
        <w:rPr>
          <w:u w:val="single"/>
        </w:rPr>
        <w:t>Оценка «2» ставится в случае</w:t>
      </w:r>
      <w:r>
        <w:rPr/>
        <w:t>:</w:t>
        <w:br/>
        <w:t>1. Знания и усвоения материала на уровне ниже минимальных требований программы; наличия отдельных представлений об изученном материале.</w:t>
        <w:br/>
        <w:t>2. Отсутствия умения работать на уровне воспроизведения, затруднения при ответах на стандартные вопросы.</w:t>
        <w:br/>
        <w:t>3.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  <w:br/>
        <w:t xml:space="preserve"> </w:t>
        <w:br/>
      </w:r>
      <w:r>
        <w:rPr>
          <w:u w:val="single"/>
        </w:rPr>
        <w:t>Оценка «1» ставится в случае</w:t>
      </w:r>
      <w:r>
        <w:rPr/>
        <w:t>:</w:t>
        <w:br/>
        <w:t>1. Нет ответа.</w:t>
        <w:br/>
        <w:br/>
      </w:r>
      <w:r>
        <w:rPr>
          <w:u w:val="single"/>
        </w:rPr>
        <w:t>Критерии и нормы оценки знаний и умений обучающихся за устный ответ.</w:t>
      </w:r>
      <w:r>
        <w:rPr/>
        <w:br/>
      </w:r>
      <w:r>
        <w:rPr>
          <w:u w:val="single"/>
        </w:rPr>
        <w:t>Оценка "5" ставится, если ученик:</w:t>
      </w:r>
      <w:r>
        <w:rPr/>
        <w:br/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  <w:br/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  <w:r>
        <w:rPr>
          <w:u w:val="single"/>
        </w:rPr>
        <w:t>Оценка "4" ставится, если ученик:</w:t>
      </w:r>
      <w:r>
        <w:rPr/>
        <w:br/>
        <w:t>1.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  <w:br/>
        <w:t>3. 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  <w:br/>
      </w:r>
      <w:r>
        <w:rPr>
          <w:u w:val="single"/>
        </w:rPr>
        <w:t>Оценка "3" ставится, если ученик:</w:t>
      </w:r>
      <w:r>
        <w:rPr/>
        <w:br/>
        <w:br/>
        <w:t>1. 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  <w:br/>
        <w:t>3. 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  <w:t xml:space="preserve"> </w:t>
        <w:br/>
      </w:r>
      <w:r>
        <w:rPr>
          <w:u w:val="single"/>
        </w:rPr>
        <w:t>Оценка "2" ставится, если ученик</w:t>
      </w:r>
      <w:r>
        <w:rPr/>
        <w:t>:</w:t>
        <w:br/>
        <w:t>1.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  <w:br/>
        <w:t>2. Имеет слабо сформированные и неполные знания, не умеет применять их при решении конкретных вопросов, задач, заданий по образцу.</w:t>
        <w:br/>
        <w:t>3. При ответе на один вопрос допускает более двух грубых ошибок, которые не может исправить даже при помощи учителя.</w:t>
        <w:br/>
        <w:br/>
      </w:r>
      <w:r>
        <w:rPr>
          <w:u w:val="single"/>
        </w:rPr>
        <w:t>Оценка «1» ставится в случае</w:t>
      </w:r>
      <w:r>
        <w:rPr/>
        <w:t>:</w:t>
        <w:br/>
        <w:t>1. Нет ответа.</w:t>
        <w:br/>
        <w:br/>
      </w:r>
      <w:r>
        <w:rPr>
          <w:i/>
          <w:iCs/>
        </w:rPr>
        <w:t>Примечание.</w:t>
      </w:r>
      <w:r>
        <w:rPr/>
        <w:t>П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  <w:br/>
        <w:br/>
      </w:r>
      <w:r>
        <w:rPr>
          <w:u w:val="single"/>
        </w:rPr>
        <w:t>Критерии и нормы оценки знаний и умений обучающихся за самостоятельные письменные и контрольные работы.</w:t>
      </w:r>
      <w:r>
        <w:rPr/>
        <w:br/>
      </w:r>
    </w:p>
    <w:p>
      <w:pPr>
        <w:pStyle w:val="Normal"/>
        <w:rPr/>
      </w:pPr>
      <w:r>
        <w:rPr>
          <w:u w:val="single"/>
        </w:rPr>
        <w:t>Оценка «5» ставится, если уч</w:t>
      </w:r>
      <w:r>
        <w:rPr/>
        <w:t>е</w:t>
      </w:r>
      <w:r>
        <w:rPr>
          <w:u w:val="single"/>
        </w:rPr>
        <w:t>ник</w:t>
      </w:r>
      <w:r>
        <w:rPr/>
        <w:t>:</w:t>
        <w:br/>
        <w:t>1. Выполняет работу без ошибок и /или/ допускает не более одного недочёта.</w:t>
        <w:br/>
        <w:t>2. Соблюдает культуру письменной речи; правила оформления письменных работ. </w:t>
        <w:br/>
        <w:br/>
      </w:r>
      <w:r>
        <w:rPr>
          <w:u w:val="single"/>
        </w:rPr>
        <w:t>Оценка «4» ставится, если ученик:</w:t>
      </w:r>
      <w:r>
        <w:rPr/>
        <w:br/>
        <w:t>1. Выполняет письменную работу полностью, но допускает в ней не более одной негрубой ошибки и одного недочёта и /или/ не более двух недочётов.</w:t>
        <w:br/>
        <w:t>2. Соблюдает культуру письменной речи, правила оформления письменных работ, но -допускает небольшие помарки при ведении записей.</w:t>
        <w:br/>
        <w:br/>
      </w:r>
      <w:r>
        <w:rPr>
          <w:u w:val="single"/>
        </w:rPr>
        <w:t>Оценка «3» ставится, если ученик:</w:t>
      </w:r>
      <w:r>
        <w:rPr/>
        <w:br/>
        <w:t>1. Правильно выполняет не менее половины работы.</w:t>
        <w:br/>
        <w:t>2.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</w:t>
        <w:br/>
        <w:t>3. Допускает незначительное несоблюдение основных норм культуры письменной речи, правил оформления письменных работ.</w:t>
        <w:br/>
        <w:br/>
      </w:r>
      <w:r>
        <w:rPr>
          <w:u w:val="single"/>
        </w:rPr>
        <w:t>Оценка «2» ставится, если ученик</w:t>
      </w:r>
      <w:r>
        <w:rPr/>
        <w:t>:</w:t>
        <w:br/>
        <w:br/>
        <w:t>1. Правильно выполняет менее половины письменной работы.</w:t>
        <w:br/>
        <w:t>2. Допускает число ошибок и недочётов, превосходящее норму, при которой может быть выставлена оценка "3".</w:t>
        <w:br/>
        <w:t>3. Допускает значительное несоблюдение основных норм культуры письменной речи, правил оформления письменных работ.</w:t>
        <w:br/>
        <w:br/>
      </w:r>
      <w:r>
        <w:rPr>
          <w:u w:val="single"/>
        </w:rPr>
        <w:t>Оценка «1» ставится в случае:</w:t>
      </w:r>
      <w:r>
        <w:rPr/>
        <w:br/>
        <w:t>1. Нет ответа.</w:t>
        <w:br/>
        <w:br/>
      </w:r>
      <w:r>
        <w:rPr>
          <w:i/>
          <w:iCs/>
        </w:rPr>
        <w:t>Примечание.</w:t>
      </w:r>
      <w:r>
        <w:rPr/>
        <w:t xml:space="preserve"> — учитель имеет право поставить ученику оценку выше той, которая предусмотрена нормами, если им работа выполнена в оригинальном варианте. —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  <w:br/>
        <w:br/>
      </w:r>
      <w:r>
        <w:rPr>
          <w:u w:val="single"/>
        </w:rPr>
        <w:t>Критерии и нормы оценки знаний и умений обучающихся за практические и лабораторные работы.</w:t>
      </w:r>
      <w:r>
        <w:rPr/>
        <w:br/>
        <w:br/>
      </w:r>
      <w:r>
        <w:rPr>
          <w:u w:val="single"/>
        </w:rPr>
        <w:t>Оценка «5» ставится, если</w:t>
      </w:r>
      <w:r>
        <w:rPr/>
        <w:t>:</w:t>
        <w:br/>
        <w:t>1. Правильной самостоятельно определяет цель данных работ; выполняет работу в полном объёме с соблюдением необходимой последовательности проведения опытов, измерений.</w:t>
        <w:br/>
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  <w:br/>
        <w:t>3.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  <w:br/>
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  <w:br/>
        <w:t xml:space="preserve"> </w:t>
        <w:br/>
      </w:r>
      <w:r>
        <w:rPr>
          <w:u w:val="single"/>
        </w:rPr>
        <w:t>Оценка «4» ставится, если ученик</w:t>
      </w:r>
      <w:r>
        <w:rPr/>
        <w:t>:</w:t>
        <w:br/>
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  <w:br/>
        <w:t>2. При оформлении работ допускает неточности в описании хода действий; делает неполные выводы при обобщении.</w:t>
        <w:br/>
        <w:br/>
      </w:r>
      <w:r>
        <w:rPr>
          <w:u w:val="single"/>
        </w:rPr>
        <w:t>Оценка «3» ставится, если ученик</w:t>
      </w:r>
      <w:r>
        <w:rPr/>
        <w:t>:</w:t>
        <w:br/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  <w:br/>
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  <w:br/>
        <w:t>3.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<w:br/>
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<w:br/>
        <w:br/>
      </w:r>
      <w:r>
        <w:rPr>
          <w:u w:val="single"/>
        </w:rPr>
        <w:t>Оценка "2" ставится, если ученик</w:t>
      </w:r>
      <w:r>
        <w:rPr/>
        <w:t>:</w:t>
        <w:br/>
        <w:t>1.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  <w:br/>
      </w:r>
      <w:r>
        <w:rPr>
          <w:u w:val="single"/>
        </w:rPr>
        <w:t>Оценка «1» ставится в случае:</w:t>
      </w:r>
      <w:r>
        <w:rPr/>
        <w:br/>
        <w:t>1.Нет ответа.</w:t>
        <w:br/>
        <w:br/>
      </w:r>
      <w:r>
        <w:rPr>
          <w:u w:val="single"/>
        </w:rPr>
        <w:t>Критерии и нормы оценки знаний и умений обучающихся за наблюдением объектов.</w:t>
      </w:r>
      <w:r>
        <w:rPr/>
        <w:br/>
      </w:r>
      <w:r>
        <w:rPr>
          <w:u w:val="single"/>
        </w:rPr>
        <w:t>Оценка «5» ставится, если ученик</w:t>
      </w:r>
      <w:r>
        <w:rPr/>
        <w:t>:</w:t>
        <w:br/>
        <w:t>1. Правильно проводит наблюдение по заданию учителя.</w:t>
        <w:br/>
        <w:t>2. Выделяет существенные признаки у наблюдаемого объекта, процесса.</w:t>
        <w:br/>
        <w:t>3. Грамотно, логично оформляет результаты своих наблюдений, делает обобщения, выводы.</w:t>
        <w:br/>
        <w:br/>
      </w:r>
      <w:r>
        <w:rPr>
          <w:u w:val="single"/>
        </w:rPr>
        <w:t>Оценка "4" ставится, если ученик</w:t>
      </w:r>
      <w:r>
        <w:rPr/>
        <w:t>:</w:t>
        <w:br/>
        <w:t>1. Правильно проводит наблюдение по заданию учителя.</w:t>
        <w:br/>
        <w:t>2. Допускает неточности в ходе наблюдений: при выделении существенных признаков у наблюдаемого объекта, процесса называет второстепенные.</w:t>
        <w:br/>
        <w:t>3. Небрежно или неточно оформляет результаты наблюдений.</w:t>
        <w:br/>
      </w:r>
      <w:r>
        <w:rPr>
          <w:u w:val="single"/>
        </w:rPr>
        <w:t>Оценка "3" ставится, если ученик</w:t>
      </w:r>
      <w:r>
        <w:rPr/>
        <w:t>:</w:t>
        <w:br/>
        <w:t>1. Допускает одну-две грубые ошибки или неточности в проведении наблюдений по заданию учителя.</w:t>
        <w:br/>
        <w:t>2. При выделении существенных признаков у наблюдаемого объекта, процесса называет лишь некоторые из них.</w:t>
        <w:br/>
        <w:t>3. Допускает одну-две грубые ошибки в оформлении результатов, наблюдений и выводов.</w:t>
        <w:br/>
        <w:br/>
      </w:r>
      <w:r>
        <w:rPr>
          <w:u w:val="single"/>
        </w:rPr>
        <w:t>Оценка «2» ставится, если ученик:</w:t>
      </w:r>
      <w:r>
        <w:rPr/>
        <w:br/>
        <w:t>1.Допускает три-четыре грубые ошибки в проведении наблюдений по заданию учителя.</w:t>
        <w:br/>
        <w:t>2. Неправильно выделяет признаки наблюдаемого объекта, процесса.</w:t>
        <w:br/>
        <w:t>3. Допускает три-четыре грубые ошибки в оформлении результатов наблюдений и выводов.</w:t>
        <w:br/>
        <w:br/>
      </w:r>
      <w:r>
        <w:rPr>
          <w:u w:val="single"/>
        </w:rPr>
        <w:t>Оценка «1» ставится в случае</w:t>
      </w:r>
      <w:r>
        <w:rPr/>
        <w:t>:</w:t>
        <w:br/>
        <w:t>1. Нет ответа.</w:t>
        <w:br/>
        <w:br/>
      </w:r>
      <w:r>
        <w:rPr>
          <w:i/>
          <w:iCs/>
        </w:rPr>
        <w:t>Примечание.</w:t>
      </w:r>
      <w:r>
        <w:rPr/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  <w:br/>
        <w:br/>
      </w:r>
      <w:r>
        <w:rPr>
          <w:u w:val="single"/>
        </w:rPr>
        <w:t>Общая классификация ошибок.</w:t>
      </w:r>
      <w:r>
        <w:rPr/>
        <w:br/>
        <w:t>При оценке знаний, умений, навыков следует учитывать все ошибки (грубые и негрубые), недочёты в соответствии с возрастом учащихся.</w:t>
        <w:br/>
      </w:r>
      <w:r>
        <w:rPr>
          <w:i/>
          <w:iCs/>
          <w:u w:val="single"/>
        </w:rPr>
        <w:t>Грубыми считаются ошибки</w:t>
      </w:r>
      <w:r>
        <w:rPr>
          <w:i/>
          <w:iCs/>
        </w:rPr>
        <w:t>:</w:t>
      </w:r>
      <w:r>
        <w:rPr/>
        <w:br/>
        <w:t>- незнание определения основных понятий, законов, правил, основных положений , теории, незнание формул, общепринятых символов обозначений величин, единиц их измерения, наименований этих единиц;</w:t>
        <w:br/>
        <w:t>- неумение выделить в ответе главное; обобщить результаты изучения;</w:t>
        <w:br/>
        <w:t>- неумение применить знания для решения задач, объяснения явления;</w:t>
        <w:br/>
        <w:t>- неумение читать и строить графики, принципиальные схемы;</w:t>
        <w:br/>
        <w:t>- 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  <w:br/>
        <w:t>- неумение пользоваться первоисточниками, учебником, справочником;</w:t>
        <w:br/>
        <w:t>- нарушение техники безопасности, небрежное отношение к оборудованию, приборам, материалам.</w:t>
        <w:br/>
        <w:br/>
      </w:r>
      <w:r>
        <w:rPr>
          <w:i/>
          <w:iCs/>
          <w:u w:val="single"/>
        </w:rPr>
        <w:t>К негрубым относятся ошибки</w:t>
      </w:r>
      <w:r>
        <w:rPr>
          <w:i/>
          <w:iCs/>
        </w:rPr>
        <w:t>:</w:t>
      </w:r>
      <w:r>
        <w:rPr/>
        <w:br/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1 — 3 из этих признаков второстепенными;</w:t>
        <w:br/>
        <w:t>- ошибки при снятии показаний с измерительных приборов, не связанные с определением цены деления шкалы;</w:t>
        <w:br/>
        <w:t>- ошибки, вызванные несоблюдением условий проведения опыта, наблюдения, условий работы прибора, оборудования;</w:t>
        <w:br/>
        <w:t>- ошибки в условных обозначениях на схемах, неточность графика;</w:t>
        <w:br/>
        <w:t>-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<w:br/>
        <w:t>- нерациональные методы работы со справочной литературой;</w:t>
        <w:br/>
        <w:t>- неумение решать задачи, выполнять задания в общем виде.</w:t>
        <w:br/>
      </w:r>
      <w:r>
        <w:rPr>
          <w:i/>
          <w:iCs/>
          <w:u w:val="single"/>
        </w:rPr>
        <w:t>Недочётам и являются:</w:t>
      </w:r>
      <w:r>
        <w:rPr/>
        <w:br/>
        <w:t>- нерациональные приёмы вычислений и преобразований, выполнения опытов, наблюдений, практических заданий;</w:t>
        <w:br/>
        <w:t>- арифметические ошибки в вычислениях;</w:t>
        <w:br/>
        <w:t>- небрежное выполнение записей, чертежей, схем, графиков, таблиц;</w:t>
        <w:br/>
        <w:t>- орфографические и пунктационные ошибки.</w:t>
      </w:r>
    </w:p>
    <w:p>
      <w:pPr>
        <w:pStyle w:val="1"/>
        <w:tabs>
          <w:tab w:val="clear" w:pos="708"/>
          <w:tab w:val="left" w:pos="567" w:leader="none"/>
        </w:tabs>
        <w:ind w:right="30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ind w:right="30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ind w:right="30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540" w:right="301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методическое обеспечение</w:t>
      </w:r>
    </w:p>
    <w:p>
      <w:pPr>
        <w:pStyle w:val="Normal"/>
        <w:rPr/>
      </w:pPr>
      <w:r>
        <w:rPr>
          <w:b/>
          <w:color w:val="292929"/>
        </w:rPr>
        <w:t>Программа:</w:t>
      </w:r>
      <w:r>
        <w:rPr>
          <w:color w:val="292929"/>
        </w:rPr>
        <w:t xml:space="preserve"> Габриелян О.С. Программы общеобразовательных учреждений. – М.: Дрофа, 2010.</w:t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ind w:firstLine="708"/>
        <w:rPr/>
      </w:pPr>
      <w:r>
        <w:rPr>
          <w:b/>
          <w:color w:val="292929"/>
        </w:rPr>
        <w:t>Учебники</w:t>
      </w:r>
      <w:r>
        <w:rPr>
          <w:color w:val="292929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0" w:hanging="1420"/>
        <w:rPr/>
      </w:pPr>
      <w:r>
        <w:rPr>
          <w:color w:val="292929"/>
        </w:rPr>
        <w:t>Габриелян О.С. Химия. 8 класс. – М.: Дрофа, 201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0" w:hanging="1420"/>
        <w:rPr/>
      </w:pPr>
      <w:r>
        <w:rPr>
          <w:color w:val="292929"/>
        </w:rPr>
        <w:t>Габриелян О.С. Химия. 9 класс. – М.: Дрофа, 201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0" w:hanging="1420"/>
        <w:rPr/>
      </w:pPr>
      <w:r>
        <w:rPr>
          <w:color w:val="292929"/>
        </w:rPr>
        <w:t>Габриелян О.С. Химия. 10 класс. – М.: Дрофа, 200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0" w:hanging="1420"/>
        <w:rPr/>
      </w:pPr>
      <w:r>
        <w:rPr>
          <w:color w:val="292929"/>
        </w:rPr>
        <w:t>Габриелян О.С. Химия. 11 класс. – М.: Дрофа, 2006.</w:t>
      </w:r>
    </w:p>
    <w:p>
      <w:pPr>
        <w:pStyle w:val="Normal"/>
        <w:ind w:hanging="1420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ab/>
      </w:r>
      <w:r>
        <w:rPr>
          <w:b/>
          <w:color w:val="292929"/>
        </w:rPr>
        <w:t>Учебные пособия</w:t>
      </w:r>
      <w:r>
        <w:rPr>
          <w:color w:val="292929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Химия: методическое пособие. 8 класс. – М.: Дрофа,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Химия: методическое пособие. 9 класс. – М.: Дрофа, 200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Химия: методическое пособие. 10 класс. – М.: Дрофа, 200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Химия: методическое пособие. 11 класс. – М.: Дрофа, 200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Контрольные и проверочные работы к учебнику О.С.Габриеляна «Химия, 10 класс». – М.: Дрофа, 200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Контрольные и проверочные работы к учебнику О.С.Габриеляна «Химия, 11 класс». – М.: Дрофа, 200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Настольная книга учителя химии. 8 класс. – М.: Блик и К,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Настольная книга учителя химии. 9 класс. – М.: Блик и К,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Настольная книга учителя химии. 10 класс. – М.: Блик и К,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Настольная книга учителя химии. 11 класс. – М.: Блик и К,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Николаев Л.А. Современная химия. Пособие для учителей. _М.: Просвещение, 1980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540" w:right="301" w:hanging="540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блицы по химии:</w:t>
      </w:r>
    </w:p>
    <w:p>
      <w:pPr>
        <w:pStyle w:val="Normal"/>
        <w:jc w:val="center"/>
        <w:rPr/>
      </w:pPr>
      <w:r>
        <w:rPr/>
        <w:t>Сер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А ХИМ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 Химические знаки и атомные массы важнейши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Распространенность химически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3 Формы существования химически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4 Вещества молекулярного и немолекулярного стро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5 Структурные изменения веще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6 Способы разделения смес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7 Химические знаки и форму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8 Составление формул по валент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9 Моль – единица количества веще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0 Физические величины выражения порций веще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1 Признаки и условия течения химических реакц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2 Типы химических реакц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3Воздух. Кислород. Гор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4 Строение пламе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5 Составление формул со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6 Генетическая связь классов неорганических веще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р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ЕЩЕСТВА. ХИМИЧЕСКАЯ СВЯЗ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 Исторические модели строения ато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2 Строение ато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3 Электронное строение атомов элементов </w:t>
      </w:r>
      <w:r>
        <w:rPr>
          <w:rFonts w:eastAsia="Times New Roman" w:cs="Times New Roman"/>
        </w:rPr>
        <w:t>II</w:t>
      </w:r>
      <w:r>
        <w:rPr/>
        <w:t xml:space="preserve"> перио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4 Модели строения веще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5 Атомные радиусы элементов </w:t>
      </w:r>
      <w:r>
        <w:rPr>
          <w:rFonts w:eastAsia="Times New Roman" w:cs="Times New Roman"/>
        </w:rPr>
        <w:t>I</w:t>
      </w:r>
      <w:r>
        <w:rPr/>
        <w:t>-</w:t>
      </w:r>
      <w:r>
        <w:rPr>
          <w:rFonts w:eastAsia="Times New Roman" w:cs="Times New Roman"/>
        </w:rPr>
        <w:t>IV</w:t>
      </w:r>
      <w:r>
        <w:rPr/>
        <w:t xml:space="preserve"> период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6 Относительная электроотрицательность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7 Степени окисления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8 Ковалентная связ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9 Валентные углы в молекул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0 Ионная связ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1 Водородная связ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2 Донорно-акцепторная связ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3 Соотношение видов связ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4 Металлическая связ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5 Виды криста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6 Валентность и степень ок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р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. ЭЛЕКТРОЛИТИЧЕСКАЯ ДИССОЦИА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 Дисперсные систе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2 Свойства вод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3 Кривые растворимости веще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4 Способы выражения концентрации раствор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5 Электроли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6 Гидратация ио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7 Растворение веществ с ионной связь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8 Растворение веществ с коваленной полдярной связь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9 Кислотно-основные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0 Реакции ионного обме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1 Гидролиз водных растворов со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2 Ион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 Виды энерг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2 Тепловой эффект химической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3 Законы сохранения массы и энерг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4 Измерение теплового эффекта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5 Скорость химической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6 Зависимость скорости химической реакции от услов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7 Обратимые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8 Динамический характер химического равновес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9 Смещение химического равновес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0 Катализ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1 Гетерогенный катализ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2 Окислительно-восстановительные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3 Многообразие окислительно-восстановительных реакц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4 Классификация химическихреа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ери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 Галоген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2 Химия галоге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3 Сера. Аллотроп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4 Химия сер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5 Химия азо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6 Оксиды азо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7 Азотная кислота – окислител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8 Фосфор. Аллотроп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9 Классификация минеральных удобр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0 Распознавание минеральных удобр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1 Углерод. Аллотроп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2 Адсорби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3 Оксид крем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4 Силика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5 Применение кремния и его соеди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6 Инертные га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ия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1 Щелочные ме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2 Химия щелочных метал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3 Элементы </w:t>
      </w:r>
      <w:r>
        <w:rPr>
          <w:rFonts w:eastAsia="Times New Roman" w:cs="Times New Roman"/>
        </w:rPr>
        <w:t>II</w:t>
      </w:r>
      <w:r>
        <w:rPr/>
        <w:t>А групп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4 Жесткость вод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5 Алюми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6 Применение алюми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7 Желез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8 Виды корроз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9 Методы защиты от корроз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10 Общие свойства метал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Серия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ЕЩЕ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1 Строение ато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2 Электронная орбитал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 Модели атомов некоторы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4 Крис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5 Валентност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6 Степень окис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7 Изомерия часть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8 Изомерия часть 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9 Гомология.  </w:t>
      </w:r>
    </w:p>
    <w:p>
      <w:pPr>
        <w:pStyle w:val="Normal"/>
        <w:jc w:val="center"/>
        <w:rPr/>
      </w:pPr>
      <w:r>
        <w:rPr/>
        <w:t>Серия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 Закономерность изменения свойств  соединений элементов главных подгрупп.</w:t>
      </w:r>
    </w:p>
    <w:p>
      <w:pPr>
        <w:pStyle w:val="Normal"/>
        <w:jc w:val="both"/>
        <w:rPr/>
      </w:pPr>
      <w:r>
        <w:rPr/>
        <w:t>8.2 Степень окисления.</w:t>
      </w:r>
    </w:p>
    <w:p>
      <w:pPr>
        <w:pStyle w:val="Normal"/>
        <w:jc w:val="both"/>
        <w:rPr/>
      </w:pPr>
      <w:r>
        <w:rPr/>
        <w:t>8.3 Закономерность изменения свойств  соединений химических элементов главных подгрупп.</w:t>
      </w:r>
    </w:p>
    <w:p>
      <w:pPr>
        <w:pStyle w:val="Normal"/>
        <w:jc w:val="both"/>
        <w:rPr/>
      </w:pPr>
      <w:r>
        <w:rPr/>
        <w:t>8.4  Характеристика химического элемента по его положению в п. с. х. э.</w:t>
      </w:r>
    </w:p>
    <w:p>
      <w:pPr>
        <w:pStyle w:val="Normal"/>
        <w:jc w:val="both"/>
        <w:rPr/>
      </w:pPr>
      <w:r>
        <w:rPr/>
        <w:t>8.5 Основания.</w:t>
      </w:r>
    </w:p>
    <w:p>
      <w:pPr>
        <w:pStyle w:val="Normal"/>
        <w:jc w:val="both"/>
        <w:rPr/>
      </w:pPr>
      <w:r>
        <w:rPr/>
        <w:t>8.6 Типы химических реакций.</w:t>
      </w:r>
    </w:p>
    <w:p>
      <w:pPr>
        <w:pStyle w:val="Normal"/>
        <w:jc w:val="both"/>
        <w:rPr/>
      </w:pPr>
      <w:r>
        <w:rPr/>
        <w:t>8.7 Окислительно-восстановительные реакции.</w:t>
      </w:r>
    </w:p>
    <w:p>
      <w:pPr>
        <w:pStyle w:val="Normal"/>
        <w:jc w:val="both"/>
        <w:rPr/>
      </w:pPr>
      <w:r>
        <w:rPr/>
        <w:t>8.8 Переработка нефти.</w:t>
      </w:r>
    </w:p>
    <w:p>
      <w:pPr>
        <w:pStyle w:val="Normal"/>
        <w:jc w:val="both"/>
        <w:rPr/>
      </w:pPr>
      <w:r>
        <w:rPr/>
        <w:t>8.9 Производство серной кисл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ия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ИЯ УЧЕБНЫХ ТАБЛИЦ ПО ХИМ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 Классификация неорганических веществ (одностороння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2 Химические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3 Зависимость силы кислот и оснований от заряда и радиуса иона образующего их элемен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.4 Качественные реакци на катион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5 Качественные реакции на анион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6 Гибридизация атомных орбита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7 Схемы образования и характеристика химических связей в молекулах некоторых углеводородов(метан, этан, этилен, ацетилен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8 Схемы образования и характеристика химических связей в молекулах некоторых углеводородов(бутадиен, бензол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9 Классификация органических соединений по структуре углеродного скеле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0 Функциональные группыы и соответствующие им классы органических соедин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1 Галогенирование алка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2 Геометрическая изомер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3 Важнейшие реакции алке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4 Качественные реакции органических соединений(углеводороды и функциональные соединения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15 Качественные реакции органических соединений (функциональные соеди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</w:t>
      </w:r>
      <w:r>
        <w:rPr>
          <w:b/>
        </w:rPr>
        <w:t>. Справочные таблицы (постоянная экспозиция кабинета хим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.с.х.э. Менделее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створимость кислот, оснований, солей в в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краска индикаторов в различных среда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Электрохимический ряд напряжения мет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. Инструктивные таблицы.</w:t>
      </w:r>
    </w:p>
    <w:p>
      <w:pPr>
        <w:pStyle w:val="Normal"/>
        <w:jc w:val="center"/>
        <w:rPr/>
      </w:pPr>
      <w:r>
        <w:rPr/>
        <w:t>Нагревательные приборы. Нагревание.</w:t>
      </w:r>
    </w:p>
    <w:p>
      <w:pPr>
        <w:pStyle w:val="Normal"/>
        <w:jc w:val="both"/>
        <w:rPr/>
      </w:pPr>
      <w:r>
        <w:rPr/>
        <w:t>П 1 Спиртовка.</w:t>
      </w:r>
    </w:p>
    <w:p>
      <w:pPr>
        <w:pStyle w:val="Normal"/>
        <w:jc w:val="both"/>
        <w:rPr/>
      </w:pPr>
      <w:r>
        <w:rPr/>
        <w:t>П 2 Газовая горелка.</w:t>
      </w:r>
    </w:p>
    <w:p>
      <w:pPr>
        <w:pStyle w:val="Normal"/>
        <w:jc w:val="both"/>
        <w:rPr/>
      </w:pPr>
      <w:r>
        <w:rPr/>
        <w:t>П 3 Электронагреватели.</w:t>
      </w:r>
    </w:p>
    <w:p>
      <w:pPr>
        <w:pStyle w:val="Normal"/>
        <w:jc w:val="both"/>
        <w:rPr/>
      </w:pPr>
      <w:r>
        <w:rPr/>
        <w:t>П 4 Нагревание.</w:t>
      </w:r>
    </w:p>
    <w:p>
      <w:pPr>
        <w:pStyle w:val="Normal"/>
        <w:jc w:val="both"/>
        <w:rPr/>
      </w:pPr>
      <w:r>
        <w:rPr/>
        <w:t>П 5 Приемы обращения с лабораторным штативом.</w:t>
      </w:r>
    </w:p>
    <w:p>
      <w:pPr>
        <w:pStyle w:val="Normal"/>
        <w:jc w:val="both"/>
        <w:rPr/>
      </w:pPr>
      <w:r>
        <w:rPr/>
        <w:t>П 6 Получение и собирание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бращения с различными веще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 7 Обращение с твердыми веществами.</w:t>
      </w:r>
    </w:p>
    <w:p>
      <w:pPr>
        <w:pStyle w:val="Normal"/>
        <w:jc w:val="both"/>
        <w:rPr/>
      </w:pPr>
      <w:r>
        <w:rPr/>
        <w:t>П 8 Обращение с жидк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имические оп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 9 Взвешивание.</w:t>
      </w:r>
    </w:p>
    <w:p>
      <w:pPr>
        <w:pStyle w:val="Normal"/>
        <w:jc w:val="both"/>
        <w:rPr/>
      </w:pPr>
      <w:r>
        <w:rPr/>
        <w:t>П 10 Приготовление растворов.</w:t>
      </w:r>
    </w:p>
    <w:p>
      <w:pPr>
        <w:pStyle w:val="Normal"/>
        <w:jc w:val="both"/>
        <w:rPr/>
      </w:pPr>
      <w:r>
        <w:rPr/>
        <w:t>П 11 Фильтрование.</w:t>
      </w:r>
    </w:p>
    <w:p>
      <w:pPr>
        <w:pStyle w:val="Normal"/>
        <w:jc w:val="both"/>
        <w:rPr/>
      </w:pPr>
      <w:r>
        <w:rPr/>
        <w:t>П 12 Перегонка.</w:t>
      </w:r>
    </w:p>
    <w:p>
      <w:pPr>
        <w:pStyle w:val="Normal"/>
        <w:jc w:val="both"/>
        <w:rPr/>
      </w:pPr>
      <w:r>
        <w:rPr/>
        <w:t>П 13 Титрование.</w:t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9c0">
    <w:name w:val="c9 c0"/>
    <w:basedOn w:val="Style12"/>
    <w:qFormat/>
    <w:rPr/>
  </w:style>
  <w:style w:type="character" w:styleId="C9c15">
    <w:name w:val="c9 c15"/>
    <w:basedOn w:val="Style12"/>
    <w:qFormat/>
    <w:rPr/>
  </w:style>
  <w:style w:type="character" w:styleId="C9">
    <w:name w:val="c9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21c6c29">
    <w:name w:val="c21 c6 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6c39c41">
    <w:name w:val="c6 c39 c41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3:00Z</dcterms:created>
  <dc:creator>Админ</dc:creator>
  <dc:description/>
  <cp:keywords/>
  <dc:language>en-US</dc:language>
  <cp:lastModifiedBy>Админ</cp:lastModifiedBy>
  <dcterms:modified xsi:type="dcterms:W3CDTF">2013-09-03T08:13:00Z</dcterms:modified>
  <cp:revision>6</cp:revision>
  <dc:subject/>
  <dc:title/>
</cp:coreProperties>
</file>