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-ориентированное задание по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 по теме «ОВР»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компетентност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для решения практических задач в повседневной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может быть дан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й четверти  9 класса, во 2-й четверти 10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объекты действитель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ая рана, которую нужно обработать, антисептические сред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ами безопасности жизнедеятельности, с биологией, с медицт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 медицинской помощи, применение антисептических средств в зависимости от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тност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тность, извлечение первичной информ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ешение проблем, планирование рес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я домашние дела, вы поранились. Рана небольшая, но требует обработки. У вас под рукой перекись водорода и раствор перманганата калия, которые используют в качестве бактерицидных растворов. Чем вы будете обрабатывать рану? Ответ обоснуйт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ая формулиров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в уравнения реакций разложения перекиси водорода  и  перманганата калия, выясните какой продукт   (продукты) обладают противомикробным действи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ерекись водорода оставляет на теле белые следы, а перманганата калия –коричневые? Для ответа используйте интернет источ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отв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1384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7"/>
                <w:szCs w:val="27"/>
              </w:rPr>
              <w:t xml:space="preserve"> 2K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= K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Mn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+ MnO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+ 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/>
              <w:t>3) Перманганат калия,  и перекись водорода  разлагаясь, выделяют активный кислород, а это ярый враг микробов. Поэтому антибактериальный эффект двух растворов зависит только от их концентрации.</w:t>
            </w:r>
          </w:p>
          <w:p>
            <w:pPr>
              <w:pStyle w:val="Style16"/>
              <w:jc w:val="both"/>
              <w:rPr/>
            </w:pPr>
            <w:r>
              <w:rPr/>
              <w:t>4)Перманганат калия, попадая на кожу, разлагается с выделением бурого осадка диоксида марганца MnO</w:t>
            </w:r>
            <w:r>
              <w:rPr>
                <w:vertAlign w:val="subscript"/>
              </w:rPr>
              <w:t>2</w:t>
            </w:r>
            <w:r>
              <w:rPr/>
              <w:t xml:space="preserve">. В зависимости от концентрации раствора, а значит, – от количества осадка, диоксид марганца оказывает вяжущее либо прижигающее действие и вступая в реакцию с органическими веществами кожи, оставляет на ней бурые следы- продукты окисления. </w:t>
            </w:r>
          </w:p>
          <w:p>
            <w:pPr>
              <w:pStyle w:val="Style16"/>
              <w:jc w:val="both"/>
              <w:rPr/>
            </w:pPr>
            <w:r>
              <w:rPr/>
              <w:t>5)Перекись водорода разлагаясь выделяет только один активный продукт-кислород, который вступая в реакцию с органическими веществами и кровью, образует продукты окисления, при этом обесцвечивая 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ваны  все пункты -5б ( по 1 б за каждый пунк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5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– «5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–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б – «3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«2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50:00Z</dcterms:created>
  <dc:creator>ирина</dc:creator>
  <dc:description/>
  <cp:keywords/>
  <dc:language>en-US</dc:language>
  <cp:lastModifiedBy>Admin</cp:lastModifiedBy>
  <cp:lastPrinted>2013-04-28T23:15:00Z</cp:lastPrinted>
  <dcterms:modified xsi:type="dcterms:W3CDTF">2013-04-28T19:58:00Z</dcterms:modified>
  <cp:revision>3</cp:revision>
  <dc:subject/>
  <dc:title>Компетентностно-ориентированное задание по химии</dc:title>
</cp:coreProperties>
</file>